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9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4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ԿՐՈՄ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>. Մանուչ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. Երևան, Ավան 4 փ. 14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203772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8889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info@ineed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00900, (044) 200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անուչ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1:00Z</cp:lastPrinted>
  <dcterms:modified xsi:type="dcterms:W3CDTF">2017-03-27T11:26:00Z</dcterms:modified>
  <cp:revision>99</cp:revision>
  <dc:subject/>
  <dc:title/>
</cp:coreProperties>
</file>