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17  թվականի «մարտի»  «2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 ԿԱ Ո ՊԸԱՊՁԲ-201</w:t>
      </w:r>
      <w:r>
        <w:rPr>
          <w:rFonts w:cs="Sylfaen" w:ascii="GHEA Grapalat" w:hAnsi="GHEA Grapalat"/>
          <w:lang w:val="en-US"/>
        </w:rPr>
        <w:t>7</w:t>
      </w:r>
      <w:r>
        <w:rPr>
          <w:rFonts w:cs="Sylfaen" w:ascii="GHEA Grapalat" w:hAnsi="GHEA Grapalat"/>
          <w:lang w:val="ru-RU"/>
        </w:rPr>
        <w:t>/ԱՄ/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վ </w:t>
      </w:r>
      <w:r>
        <w:rPr>
          <w:rFonts w:cs="Sylfaen" w:ascii="GHEA Grapalat" w:hAnsi="GHEA Grapalat"/>
        </w:rPr>
        <w:t>ամանորյա նվերների ձեռքբերմա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   ապրիլի» « 6»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policetv.gnumner@mail.ru։</w:t>
      </w:r>
    </w:p>
    <w:p>
      <w:pPr>
        <w:pStyle w:val="TextBodyIndent"/>
        <w:spacing w:lineRule="auto" w:line="240" w:before="0" w:after="0"/>
        <w:contextualSpacing/>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ՀՀ ԿԱ ոստիկանության տնտեսական վարչություն։</w:t>
      </w:r>
    </w:p>
    <w:p>
      <w:pPr>
        <w:pStyle w:val="TextBodyIndent"/>
        <w:spacing w:lineRule="auto" w:line="240" w:before="0" w:after="0"/>
        <w:contextualSpacing/>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ոստիկան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ՊԸԱՊՁԲ-2017/ԱՄ/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w:t>
      </w:r>
      <w:r>
        <w:rPr>
          <w:rFonts w:cs="Sylfaen" w:ascii="GHEA Grapalat" w:hAnsi="GHEA Grapalat"/>
          <w:i/>
          <w:sz w:val="22"/>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 xml:space="preserve">ԱՄԱՆՈՐՅԱ ՆՎԵՐ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pPr>
      <w:r>
        <w:rPr>
          <w:rFonts w:cs="Times Armenian" w:ascii="GHEA Grapalat" w:hAnsi="GHEA Grapalat"/>
          <w:sz w:val="20"/>
        </w:rPr>
        <w:t>ՀՀ ՈՍՏԻԿԱՆՈՒԹՅԱՆ ԿԱՐԻՔՆԵՐԻ ՀԱՄԱՐ` ԱՄԱՆՈՐՅԱ ՆՎԵՐ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ամանորյա նվեր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 ՊԸԱՊՁԲ-2016/ԱՄ/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ամանորյա նվեր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աղցրավենիքների հավաքածու</w:t>
            </w:r>
          </w:p>
        </w:tc>
      </w:tr>
    </w:tbl>
    <w:p>
      <w:pPr>
        <w:pStyle w:val="BodyTextIndent2"/>
        <w:ind w:firstLine="567"/>
        <w:rPr/>
      </w:pPr>
      <w:r>
        <w:rPr>
          <w:rFonts w:cs="Sylfaen" w:ascii="GHEA Grapalat" w:hAnsi="GHEA Grapalat"/>
        </w:rPr>
        <w:t xml:space="preserve">Ամանորյա նվեր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Նմանատիպ են համարվում </w:t>
      </w:r>
      <w:r>
        <w:rPr>
          <w:rFonts w:cs="Sylfaen" w:ascii="GHEA Grapalat" w:hAnsi="GHEA Grapalat"/>
          <w:sz w:val="20"/>
        </w:rPr>
        <w:t>1-9 չափաբաժինների համար խաղալիքների մատակարարումը, 10-րդ չափաբաժնի համար քաղցրավենիք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policetv.gnumner@mail.ru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1-9 չափաբաժինների համար խաղալիքների մատակարարումը, 10-րդ չափաբաժնի համար քաղցրավենիքների</w:t>
      </w:r>
      <w:r>
        <w:rPr>
          <w:rFonts w:cs="Sylfaen" w:ascii="GHEA Grapalat" w:hAnsi="GHEA Grapalat"/>
          <w:b/>
          <w:sz w:val="20"/>
          <w:lang w:val="hy-AM"/>
        </w:rPr>
        <w:t xml:space="preserve"> մատակարարումը</w:t>
      </w:r>
      <w:r>
        <w:rPr>
          <w:rFonts w:cs="Sylfaen" w:ascii="GHEA Grapalat" w:hAnsi="GHEA Grapalat"/>
          <w:sz w:val="20"/>
          <w:szCs w:val="24"/>
          <w:lang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policetv.gnumner@mail.ru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ՊԸԱՊՁԲ-2017/ԱՄ/1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ԱՊՁԲ-2017/ԱՄ/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 ՊԸԱՊՁԲ-2017/ԱՄ/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ԱՊՁԲ-2017/ԱՄ/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ՊԸԱՊՁԲ-2017/ԱՄ/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ԱՊՁԲ-2017/ԱՄ/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ԱՊՁԲ-2017/ԱՄ/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ԱՊՁԲ-2017/ԱՄ/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2017/ԱՄ/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ԱՊՁԲ-2017/ԱՄ/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ԱՊՁԲ-2017/ԱՄ/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ՊԸԱՊՁԲ-2017/ԱՄ/1*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ՊԸԱՊՁԲ-2017/ԱՄ/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ԱՊՁԲ-2017/ԱՄ/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ԱՊՁԲ-2017/ԱՄ/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89"/>
        <w:gridCol w:w="3333"/>
        <w:gridCol w:w="6365"/>
      </w:tblGrid>
      <w:tr>
        <w:trPr>
          <w:trHeight w:val="5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26" w:hRule="atLeast"/>
        </w:trPr>
        <w:tc>
          <w:tcPr>
            <w:tcW w:w="3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33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 xml:space="preserve">Տղաների համար գործիքների հավաքածու  տրամաչափը ոչ պակաս   քան 24սմx6սմx6սմ , որը նախատեսված է 3 տարեկան և ավելի մեծ տարիքի երեխաների համար: Հավաքածուն բաղկացած է սղոցից, պտուտակահանից, պտուտակնեից, տափաշուրթից, աքցանից,  կարգավորող աքցանից, մուրճից: Հավաքածուն պատրաստված  է պլաստիկ ոչ թունավոր նյութից: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t>2</w:t>
            </w:r>
          </w:p>
          <w:p>
            <w:pPr>
              <w:pStyle w:val="Normal"/>
              <w:rPr>
                <w:rFonts w:ascii="GHEA Grapalat" w:hAnsi="GHEA Grapalat" w:cs="Sylfaen"/>
                <w:sz w:val="22"/>
                <w:szCs w:val="22"/>
              </w:rPr>
            </w:pPr>
            <w:r>
              <w:rPr>
                <w:rFonts w:cs="Sylfaen" w:ascii="GHEA Grapalat" w:hAnsi="GHEA Grapalat"/>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Տղաների համար նետ և աղեղի հավաքածու տրամաչափը ոչ պակաս   քան  42սմx5սմ , որը պարունակում է  աղեղ, 3  հատ նետ և թիրախներ: Աղեղը  պատրաստված է պլաստիկ ոչ թունավոր նյութից իսկ ձգանը պատրաստված է ձգվող պարանից:</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 xml:space="preserve">Տղաների համար Լեգո </w:t>
            </w:r>
            <w:r>
              <w:rPr>
                <w:rFonts w:cs="GHEA Grapalat" w:ascii="GHEA Grapalat" w:hAnsi="GHEA Grapalat"/>
                <w:i/>
                <w:sz w:val="20"/>
              </w:rPr>
              <w:t xml:space="preserve">կամ համարժեք </w:t>
            </w:r>
            <w:r>
              <w:rPr>
                <w:rFonts w:cs="GHEA Grapalat" w:ascii="GHEA Grapalat" w:hAnsi="GHEA Grapalat"/>
                <w:i/>
                <w:sz w:val="20"/>
                <w:lang w:val="hy-AM"/>
              </w:rPr>
              <w:t>հավաքածու</w:t>
            </w:r>
            <w:r>
              <w:rPr>
                <w:rFonts w:cs="GHEA Grapalat" w:ascii="GHEA Grapalat" w:hAnsi="GHEA Grapalat"/>
                <w:i/>
                <w:sz w:val="20"/>
              </w:rPr>
              <w:t>՝</w:t>
            </w:r>
            <w:r>
              <w:rPr>
                <w:rFonts w:cs="GHEA Grapalat" w:ascii="GHEA Grapalat" w:hAnsi="GHEA Grapalat"/>
                <w:i/>
                <w:sz w:val="20"/>
                <w:lang w:val="hy-AM"/>
              </w:rPr>
              <w:t xml:space="preserve"> տրամաչափը ոչ պակաս   քան   12սմx4սմx4սմ , որը պատրաստված է մետաղյա նյութից: Պարունակում է 1 տափօղակ, պտուտակ մեծ – 1 հատ, պտուտակ միջին  - 1 հատ, պտուտակ փոքր – 3 հատ, պտուտակ կարճ – 2 հատ, մանեկ վեցանիստ 9 հատ , վեցանիստ բանալի – 1 հատ, անջատող բանալի – 1 հատ, անկյունակ – 2 հատ , ամրացնելու մասնիկներ – 8 հատ:</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i/>
                <w:sz w:val="20"/>
                <w:lang w:val="hy-AM"/>
              </w:rPr>
              <w:t xml:space="preserve">Տղաների համար մուլտֆիմերի հերոսների </w:t>
            </w:r>
            <w:r>
              <w:rPr>
                <w:rFonts w:cs="GHEA Grapalat" w:ascii="GHEA Grapalat" w:hAnsi="GHEA Grapalat"/>
                <w:i/>
                <w:sz w:val="20"/>
              </w:rPr>
              <w:t xml:space="preserve">3 տեսակի </w:t>
            </w:r>
            <w:r>
              <w:rPr>
                <w:rFonts w:cs="GHEA Grapalat" w:ascii="GHEA Grapalat" w:hAnsi="GHEA Grapalat"/>
                <w:i/>
                <w:sz w:val="20"/>
                <w:lang w:val="hy-AM"/>
              </w:rPr>
              <w:t>հավաքածու</w:t>
            </w:r>
            <w:r>
              <w:rPr>
                <w:rFonts w:cs="GHEA Grapalat" w:ascii="GHEA Grapalat" w:hAnsi="GHEA Grapalat"/>
                <w:i/>
                <w:sz w:val="20"/>
              </w:rPr>
              <w:t>՝</w:t>
            </w:r>
            <w:r>
              <w:rPr>
                <w:rFonts w:cs="GHEA Grapalat" w:ascii="GHEA Grapalat" w:hAnsi="GHEA Grapalat"/>
                <w:i/>
                <w:sz w:val="20"/>
                <w:lang w:val="hy-AM"/>
              </w:rPr>
              <w:t xml:space="preserve"> տրամաչափը ոչ պակաս   քան  25սմx8սմx8սմ: Պատրաստված է պլաստիկ ոչ թունավոր նյութից: Յուրաքանչյուր հերոսը ունի իր զենքը, հագուստը, թրերը, և գերբնական սարքերը: Շարժական են հերոսների ձեռքերը, ոտքերը, գլուխը:</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 xml:space="preserve">Աղջիկների համար 3D puzzle, պատրաստված է ստվարաթղթից: </w:t>
            </w:r>
          </w:p>
          <w:p>
            <w:pPr>
              <w:pStyle w:val="Normal"/>
              <w:rPr>
                <w:rFonts w:ascii="GHEA Grapalat" w:hAnsi="GHEA Grapalat" w:cs="GHEA Grapalat"/>
                <w:i/>
                <w:i/>
                <w:sz w:val="20"/>
                <w:lang w:val="hy-AM"/>
              </w:rPr>
            </w:pPr>
            <w:r>
              <w:rPr>
                <w:rFonts w:cs="GHEA Grapalat" w:ascii="GHEA Grapalat" w:hAnsi="GHEA Grapalat"/>
                <w:i/>
                <w:sz w:val="20"/>
                <w:lang w:val="hy-AM"/>
              </w:rPr>
              <w:t>Տրամաչափը ոչ պակաս   քան  – 37սմx18սմx20սմ: Ամբողջը գունազարդված է: Խաղը ստիպում է երեխային մտածել, և սովորեցնում է աշխատել միջին և փոքր մասնիկների հետ: Տուփի վրա առկա է նկարը, որպեսզի երեխան կարողանա օգտվել: Բաղկացած է 39 կտորից, 4 շերտից:</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սպասքի հավաքածու տրամաչափը ոչ պակաս   քան  16սմx10սմx7սմ, որը պատրաստված է պլաստիկ ոչ թունավոր նյութից: Հավաքածուն պարունակում է ջեռոց, կաթսա, բռնիչ, թիակ, թիակ – գդալ:</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գրատախտակ տրամաչափը ոչ պակաս   քան  21սմx30սմx1.5սմ: Պատրաստված է ստվարաթղթից: Ստվարաթղթի առջևի մասը պատված է մաքրվող մակերեսով, որը թույլ է տալիս  մաքրել գունավոր նշիչներով արված նշումները:  Պարունակում է գունավոր նշիչ, մաքրիչ, իսկ գրատախտակի հետևում կա անգկլերեն, ռուսերեն կամ հայերեն այբուբենը, որը կօգնի երեխային սովորել տառերը:</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Աղջիկների համար բժշկական պարագաների հավաքածու տրամաչափը ոչ պակաս   քան  32սմx21սմx4սմ: Պատրաստված է պլաստիկ ոչ թունավոր նյութից: Պարունակում է ակնոց, մկրատ, հեղուկ, մանրադիտակ, հաբերի տարրա, պինցետ, ստետոսկոպ:</w:t>
            </w:r>
          </w:p>
          <w:p>
            <w:pPr>
              <w:pStyle w:val="Normal"/>
              <w:rPr>
                <w:rFonts w:ascii="GHEA Grapalat" w:hAnsi="GHEA Grapalat" w:cs="GHEA Grapalat"/>
                <w:i/>
                <w:i/>
                <w:sz w:val="20"/>
                <w:lang w:val="hy-AM"/>
              </w:rPr>
            </w:pPr>
            <w:r>
              <w:rPr>
                <w:rFonts w:cs="GHEA Grapalat" w:ascii="GHEA Grapalat" w:hAnsi="GHEA Grapalat"/>
                <w:i/>
                <w:sz w:val="20"/>
                <w:lang w:val="hy-AM"/>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ղերի հավաքածու</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i/>
                <w:i/>
                <w:sz w:val="20"/>
                <w:lang w:val="hy-AM"/>
              </w:rPr>
            </w:pPr>
            <w:r>
              <w:rPr>
                <w:rFonts w:cs="GHEA Grapalat" w:ascii="GHEA Grapalat" w:hAnsi="GHEA Grapalat"/>
                <w:i/>
                <w:sz w:val="20"/>
                <w:lang w:val="hy-AM"/>
              </w:rPr>
              <w:t>Երեխաների համար նվեր պարկ տրամաչափը ոչ պակաս   քան  30x8x9, որը իր մեջներառում է  3D հեքիաթ, 3D ակնոց, օրացույց, նոթատետր, էջանշան, քանոն: Գրքի մեջ երեխան կգտնի շատ սիրված հեքիաթներից ինչպիսիք են Քնած Դշխուհին, Սպիտակաձյունիկը և յոթ թզուկները, Երեք խոզուկները, Հենզելն ու Գրետելը և այլն: Ամբողջ գիրքը պատկերազարդված է և տառաչափը միջին է, երեխայի համար ընթերցանությունը ավելի հեշտ դարձնելու համար:</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t>Չափաբաժին 10</w:t>
      </w:r>
    </w:p>
    <w:tbl>
      <w:tblPr>
        <w:tblW w:w="10030" w:type="dxa"/>
        <w:jc w:val="left"/>
        <w:tblInd w:w="-572" w:type="dxa"/>
        <w:tblLayout w:type="fixed"/>
        <w:tblCellMar>
          <w:top w:w="0" w:type="dxa"/>
          <w:left w:w="108" w:type="dxa"/>
          <w:bottom w:w="0" w:type="dxa"/>
          <w:right w:w="108" w:type="dxa"/>
        </w:tblCellMar>
      </w:tblPr>
      <w:tblGrid>
        <w:gridCol w:w="996"/>
        <w:gridCol w:w="4109"/>
        <w:gridCol w:w="2533"/>
        <w:gridCol w:w="239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Անվանու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Քանակ</w:t>
            </w:r>
          </w:p>
          <w:p>
            <w:pPr>
              <w:pStyle w:val="Normal"/>
              <w:jc w:val="center"/>
              <w:rPr>
                <w:rFonts w:ascii="GHEA Grapalat" w:hAnsi="GHEA Grapalat" w:cs="GHEA Grapalat"/>
                <w:i/>
                <w:i/>
                <w:sz w:val="20"/>
                <w:lang w:val="hy-AM"/>
              </w:rPr>
            </w:pPr>
            <w:r>
              <w:rPr>
                <w:rFonts w:cs="GHEA Grapalat" w:ascii="GHEA Grapalat" w:hAnsi="GHEA Grapalat"/>
                <w:i/>
                <w:sz w:val="20"/>
                <w:lang w:val="hy-AM"/>
              </w:rPr>
              <w:t>հատ</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Քաշ</w:t>
            </w:r>
          </w:p>
          <w:p>
            <w:pPr>
              <w:pStyle w:val="Normal"/>
              <w:jc w:val="center"/>
              <w:rPr>
                <w:rFonts w:ascii="GHEA Grapalat" w:hAnsi="GHEA Grapalat" w:cs="GHEA Grapalat"/>
                <w:i/>
                <w:i/>
                <w:sz w:val="20"/>
                <w:lang w:val="hy-AM"/>
              </w:rPr>
            </w:pPr>
            <w:r>
              <w:rPr>
                <w:rFonts w:cs="GHEA Grapalat" w:ascii="GHEA Grapalat" w:hAnsi="GHEA Grapalat"/>
                <w:i/>
                <w:sz w:val="20"/>
                <w:lang w:val="hy-AM"/>
              </w:rPr>
              <w:t>Գրամ</w:t>
            </w:r>
          </w:p>
          <w:p>
            <w:pPr>
              <w:pStyle w:val="Normal"/>
              <w:jc w:val="center"/>
              <w:rPr>
                <w:rFonts w:ascii="GHEA Grapalat" w:hAnsi="GHEA Grapalat" w:cs="GHEA Grapalat"/>
                <w:i/>
                <w:i/>
                <w:sz w:val="20"/>
                <w:lang w:val="hy-AM"/>
              </w:rPr>
            </w:pPr>
            <w:r>
              <w:rPr>
                <w:rFonts w:cs="GHEA Grapalat" w:ascii="GHEA Grapalat" w:hAnsi="GHEA Grapalat"/>
                <w:i/>
                <w:sz w:val="20"/>
                <w:lang w:val="hy-AM"/>
              </w:rPr>
              <w:t>/± 1 գր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Նիգ</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Թու թվիսթ</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5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պանտ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ոնֆետ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Միմի</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Հավան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ահար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Թռչնի կաթ/ սպիտակ</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ուֆլե</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 Մոսկովյա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Յանտար</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Արեշ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Ժիզե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Բոմ- բոմ</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Վաֆլե շոկ. Կոնֆե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կա</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Կարամել մրգային</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Իրիս Տոֆի</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9</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ոլո</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Սառնաշաքարային կարամել</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i/>
                <w:sz w:val="20"/>
                <w:lang w:val="hy-AM"/>
              </w:rPr>
              <w:t>8</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1"/>
        <w:gridCol w:w="795"/>
        <w:gridCol w:w="555"/>
        <w:gridCol w:w="18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Խաղ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Քաղցրավենիքների հավաքած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մանորյա նվերներ</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2017/ԱՄ/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ԱՊՁԲ-2017/ԱՄ/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2017/ԱՄ/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րդեհի հայտնաբերման համակարգերի ձեռքբերման /տեղադրումով/ձեռքբերման ՀՀ ԿԱ Ո ՊԸԱՊՁԲ-2017/ԱՄ/1*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ԱՊՁԲ-2017/ԱՄ/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560" w:hanging="470"/>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րդեհի հայտնաբերման համակարգերի ձեռքբերման /տեղադրումով/ձեռքբերման ՀՀ ԿԱ Ո ՊԸԱՊՁԲ-2017/ԱՄ/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ԱՊՁԲ-2017/ԱՄ/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28:00Z</dcterms:created>
  <dc:creator>H.Avetisyan</dc:creator>
  <dc:description/>
  <dc:language>en-US</dc:language>
  <cp:lastModifiedBy>Gnumner</cp:lastModifiedBy>
  <cp:lastPrinted>2015-03-24T19:15:00Z</cp:lastPrinted>
  <dcterms:modified xsi:type="dcterms:W3CDTF">2017-03-24T12:30:00Z</dcterms:modified>
  <cp:revision>3</cp:revision>
  <dc:subject/>
  <dc:title/>
</cp:coreProperties>
</file>