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ՔՊԿ-ԲԸԾՁԲ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0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Ա քաղաքաշինության 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ԲԸԾՁԲ-17/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1T10:17:00Z</dcterms:modified>
  <cp:revision>108</cp:revision>
  <dc:subject/>
  <dc:title/>
</cp:coreProperties>
</file>