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ահմանադրական դա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Ս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ընթացիկ 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23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սահմանադրական դա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ՍԴ- ՊԸԱՇՁԲ-17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3T13:44:00Z</dcterms:modified>
  <cp:revision>109</cp:revision>
  <dc:subject/>
  <dc:title/>
</cp:coreProperties>
</file>