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մարտի 2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Ա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ԸԾ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7/98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ԲԸԾՁԲ-17/</w:t>
      </w:r>
      <w:r>
        <w:rPr>
          <w:rFonts w:cs="Sylfaen" w:ascii="GHEA Grapalat" w:hAnsi="GHEA Grapalat"/>
          <w:sz w:val="20"/>
          <w:lang w:val="hy-AM"/>
        </w:rPr>
        <w:t>98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մար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27</w:t>
      </w:r>
      <w:r>
        <w:rPr>
          <w:rFonts w:cs="Sylfaen" w:ascii="GHEA Grapalat" w:hAnsi="GHEA Grapalat"/>
          <w:sz w:val="20"/>
          <w:lang w:val="af-ZA"/>
        </w:rPr>
        <w:t>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Նուբարաշեն վարչական շրջանի բակային տարածքների և խաղահրապարակների կապիտալ վերանորոգման աշխատանքների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Ա/Ձ Վահրամ Կնյազյա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Օրիոն 7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 կողմից տուժանքի համաձայնությանը կից ներկայացված վճարման պահանջագրի մեջ նշված գումարը չի համապատասխանում հրավերով սահմանաված տուժանքի գումարի չափին՝ պակաս է երկու տոկոսից: Գնահատող հանձնաժողովի կողմից մասնակիցի հայտը գնահատվել է անբավարար և մերժվել է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2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Ա/Ձ Վահրամ Կնյազ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4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Օրիոն 7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109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հինգ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ani.hambardzumyan@yerevan.am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.hambardzumyan</cp:lastModifiedBy>
  <cp:lastPrinted>2012-06-13T10:43:00Z</cp:lastPrinted>
  <dcterms:modified xsi:type="dcterms:W3CDTF">2017-03-24T11:03:00Z</dcterms:modified>
  <cp:revision>116</cp:revision>
  <dc:subject/>
  <dc:title>                                        Ð²Úî²ð²ðàôÂÚàôÜ ´²ò  ÀÜÂ²ò²Î²ðàì  ÜàôØ   Î²î²ðºÈàô  Ø²êÆÜ</dc:title>
</cp:coreProperties>
</file>