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ՀՀԱՆ-ՇՀԱՇՁԲ-15/4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ՀՀԱՆ-ՇՀԱՇՁԲ-15/4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ղաքացիական կացության ակտերի գրանցման վկայականների տպագրական աշխատանքներ 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Ո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Էյ Էմ Փի Ջի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կադապրին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Ո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87820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Էյ Էմ Փի Ջի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2326247.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կադապրին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778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b/>
        </w:rPr>
        <w:t>Ապոստիլ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Ո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Էյ Էմ Փի Ջի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կադապրին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ՄՈ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Էյ Էմ Փի Ջի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կադապրին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27T12:15:00Z</dcterms:modified>
  <cp:revision>24</cp:revision>
  <dc:subject/>
  <dc:title>Ð²Úî²ð²ðàôÂÚàôÜ ´²ò  ÀÜÂ²ò²Î²ðàì  ÜàôØ   Î²î²ðºÈàô  Ø²êÆÜ</dc:title>
</cp:coreProperties>
</file>