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/>
      </w:pPr>
      <w:r>
        <w:rPr>
          <w:rFonts w:cs="GHEA Grapalat" w:ascii="GHEA Grapalat" w:hAnsi="GHEA Grapalat"/>
          <w:lang w:val="en-US"/>
        </w:rPr>
        <w:t>Պատվիրատու` ՀՀ «Կառավարության աշխատակազմ» ՊԿՀ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ԿԱ-ՇՀԱՊՁԲ-15/8-17/13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համակարգչային սարքավորում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4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«Կառավարության աշխատակազմ» ՊԿՀ-ի կարիքների համար հայտարարված «ՀՀԿԱ-ՇՀԱՊՁԲ-15/8-17/13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7T19:12:00Z</dcterms:modified>
  <cp:revision>72</cp:revision>
  <dc:subject/>
  <dc:title/>
</cp:coreProperties>
</file>