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Նախագաի աշխատակազ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ՆԱ-ՇՀԱՊՁԲ-15/3-17/24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գրենական պիտույքների և գրասենյակային նյութ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3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Նախագաի աշխատակազմի կարիքների համար հայտարարված «ՀՀՆԱ-ՇՀԱՊՁԲ-15/3-17/24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4T06:55:00Z</dcterms:modified>
  <cp:revision>67</cp:revision>
  <dc:subject/>
  <dc:title/>
</cp:coreProperties>
</file>