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տարածքային կառավարման և զարգացմ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-ՏԿԶՆ-ՇՀԱՊՁԲ-15/8-17-1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4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տարածքային կառավարման և զարգացման նախարարության կարիքների համար հայտարարված «ՀՀ-ՏԿԶՆ-ՇՀԱՊՁԲ-15/8-17-1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7T19:31:00Z</dcterms:modified>
  <cp:revision>68</cp:revision>
  <dc:subject/>
  <dc:title/>
</cp:coreProperties>
</file>