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ԱԻՆ-17-1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>ՇՀԾՁԲ-ԱԻՆ-17-1-15/1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712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712 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տերնետ կապի տրամադրում՝ երաշխավորված սիմետրիկ առնվազն 396 (երեք հարյուր իննսունվեց) Մբիթ/վ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ագությամբ, 1:1 օգտագործման գործակցով, ստորգետնյա օպտիկամանրաթելային մալուխի միջոցով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 (տասնվեց) հատ IP հասցեների տրամադրում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Սկիզ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ագիրը ուժի մեջ մտնելու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` 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12.2017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տերնետ կապի տրամադրում՝ երաշխավորված սիմետրիկ առնվազն 396 (երեք հարյուր իննսունվեց) Մբիթ/վրկ արագությամբ, 1:1 օգտագործման գործակցով, ստորգետնյա օպտիկամանրաթելային մալուխի միջոցո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 (տասնվեց) հատ IP հասցեների տրամադրում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Սկիզ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ագիրը ուժի մեջ մտնելու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` 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12.2017թ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4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4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6 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9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(011) 4444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orporate@ucom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-Էս-Բի-Սի բանկ Հայաստ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001264993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ՇՀԾՁԲ-ԱԻՆ-17-1-15/1-50 ծածկագրով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.02.2017թ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ՇՀԾՁԲ-ԱԻՆ-17-1-15/1-50 ծածկագրով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h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ՇՀԾՁԲ-ԱԻՆ-17-1-15/1-50 ծածկագրով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m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12"/>
      <w:szCs w:val="12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m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3-11T11:43:00Z</cp:lastPrinted>
  <dcterms:modified xsi:type="dcterms:W3CDTF">2017-03-27T12:54:00Z</dcterms:modified>
  <cp:revision>338</cp:revision>
  <dc:subject/>
  <dc:title>                                        Ð²Úî²ð²ðàôÂÚàôÜ ´²ò  ÀÜÂ²ò²Î²ðàì  ÜàôØ   Î²î²ðºÈàô  Ø²êÆÜ</dc:title>
</cp:coreProperties>
</file>