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տրանսպորտի, կապի և տեղեկատվական տեխնոլոգիաների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ՏԿՆ-ԲԸԱՇՁԲ-2017/1Հ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գաբիոնային հենապատի կառուցմ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3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տրանսպորտի, կապի և տեղեկատվական տեխնոլոգիաների նախարարության կարիքների համար հայտարարված «ՏԿՆ-ԲԸԱՇՁԲ-2017/1Հ» ծածկագրով ընթացակարգի` ՀՀ ֆինանսների նախարարի 25.12.2012թ. N 1169-Ն հրամանով սահմանված գնահատման ենթակա տեղեկությունները</w:t>
      </w:r>
      <w:r>
        <w:rPr>
          <w:rFonts w:cs="GHEA Grapalat" w:ascii="GHEA Grapalat" w:hAnsi="GHEA Grapalat"/>
          <w:lang w:val="af-ZA"/>
        </w:rPr>
        <w:t xml:space="preserve">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4T07:37:00Z</dcterms:modified>
  <cp:revision>68</cp:revision>
  <dc:subject/>
  <dc:title/>
</cp:coreProperties>
</file>