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szCs w:val="24"/>
        </w:rPr>
        <w:t xml:space="preserve"> ՀՀ ԱՍՀՆ ՍԱՊԾ-ՇՀԱՊՁԲ-17/3</w:t>
      </w:r>
      <w:r>
        <w:rPr>
          <w:rFonts w:cs="Sylfaen" w:ascii="GHEA Grapalat" w:hAnsi="GHEA Grapalat"/>
          <w:b/>
          <w:i/>
          <w:szCs w:val="24"/>
          <w:lang w:val="af-ZA"/>
        </w:rPr>
        <w:t>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Մարտի 21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և մարտ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ումնե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ԱՍՀՆ ՍՈՑԻԱԼԱԿԱՆ ԱՊԱՀՈՎՈՒԹՅԱՆ ՊԵՏԱԿԱՆ ԾԱՌԱՅՈՒԹՅԱՆ ԿԱՐԻՔՆԵՐԻ ՀԱՄԱՐ` «ԳՐԵՆԱԿԱՆ ՊԻՏՈՒՅՔՆԵՐԻ և ԳՐԱՍԵՆՅԱԿԱՅԻՆ ՆՅՈՒԹԵՐԻ» ՁԵՌՔԲԵՐՄԱՆ ՆՊԱՏԱԿՈՎ  ՀԱՅՏԱՐԱՐՎԱԾ ՇՐՋԱՆԱԿԱՅԻՆ ՀԱՄԱՁԱՅՆԱԳՐԵՐԻ ՄԻՋՈՑՈՎ ԳՆՈՒՄ ԿԱՏԱՐԵԼՈՒ ԸՆԹԱՑԱԿԱՐԳԻ ԾԱԾԿԱԳԻՐԸ՝ «</w:t>
      </w:r>
      <w:r>
        <w:rPr>
          <w:rFonts w:cs="GHEA Grapalat" w:ascii="GHEA Grapalat" w:hAnsi="GHEA Grapalat"/>
          <w:bCs/>
          <w:iCs/>
          <w:sz w:val="22"/>
          <w:szCs w:val="22"/>
        </w:rPr>
        <w:t>ՀՀ ԱՍՀՆ ՍԱՊԾ-ՇՀԱՊՁԲ-17/3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bCs/>
          <w:iCs/>
          <w:sz w:val="22"/>
          <w:szCs w:val="22"/>
        </w:rPr>
        <w:t>ՀՀ ԱՍՀՆ ՍԱՊԾ-ՇՀԱՊՁԲ-17/3</w:t>
      </w:r>
      <w:r>
        <w:rPr>
          <w:rFonts w:cs="GHEA Grapalat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lang w:val="hy-AM"/>
        </w:rPr>
        <w:t>«</w:t>
      </w:r>
      <w:r>
        <w:rPr>
          <w:rFonts w:cs="Times Armenian" w:ascii="GHEA Grapalat" w:hAnsi="GHEA Grapalat"/>
          <w:b/>
          <w:lang w:val="af-ZA"/>
        </w:rPr>
        <w:t>գրենական պիտույքների և գրասենյակային նյութերի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շրջանակային համաձայնագրերի միջոցով գնում կատարելու ընթացակարգով 32 չափաբաժիններ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7 թվականի </w:t>
      </w:r>
      <w:r>
        <w:rPr>
          <w:rFonts w:cs="GHEA Grapalat" w:ascii="GHEA Grapalat" w:hAnsi="GHEA Grapalat"/>
          <w:b/>
          <w:sz w:val="20"/>
          <w:lang w:val="af-ZA"/>
        </w:rPr>
        <w:t xml:space="preserve">մարտի 21-ի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 xml:space="preserve"> և </w:t>
      </w:r>
      <w:r>
        <w:rPr>
          <w:rFonts w:cs="GHEA Grapalat" w:ascii="GHEA Grapalat" w:hAnsi="GHEA Grapalat"/>
          <w:b/>
          <w:sz w:val="20"/>
          <w:lang w:val="af-ZA"/>
        </w:rPr>
        <w:t xml:space="preserve">մարտի 27-ի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Sylfaen" w:ascii="GHEA Grapalat" w:hAnsi="GHEA Grapalat"/>
          <w:sz w:val="20"/>
          <w:lang w:val="af-ZA"/>
        </w:rPr>
        <w:t xml:space="preserve"> որոշումներով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ներ N1-ից մինչև N32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32"/>
        <w:gridCol w:w="2370"/>
        <w:gridCol w:w="2733"/>
        <w:gridCol w:w="3164"/>
      </w:tblGrid>
      <w:tr>
        <w:trPr>
          <w:trHeight w:val="6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մարթլայ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ծ Ծիած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են Բոք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րկային պարտավորություններ հայտը ներկայացնելու օրվա դրությամբ</w:t>
            </w:r>
          </w:p>
        </w:tc>
      </w:tr>
      <w:tr>
        <w:trPr>
          <w:trHeight w:val="3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ասո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i/>
          <w:iCs/>
          <w:sz w:val="22"/>
          <w:szCs w:val="22"/>
        </w:rPr>
        <w:t>«սոսնձամատիտ, գրասենյակային»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9,691.6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4,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շտրիխներ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79,166.6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87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գրասենյակային գիրք, մատյան, 70-200էջ, տողանի, սպիտակ էջերով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Յասո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0,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Ձ Արման Ասմանգուլ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53,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54,083.33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65,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գրասենյակային լրակազմ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6,25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0,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lang w:val="af-ZA"/>
        </w:rPr>
        <w:t>«ամրակ, մետաղյա, փոքր»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1,875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6,541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bCs/>
          <w:i/>
          <w:iCs/>
          <w:sz w:val="22"/>
          <w:szCs w:val="22"/>
        </w:rPr>
        <w:t>«ամրակ, մետաղյա, մեծ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65,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83,333.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թուղթ նշումների, տրցակներով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6,666.6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9,666.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թուղթ նշումների համար, սոսնձվածքով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60,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69,666.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թղթապանակ, պոլիմերային թաղանթ, ֆայլ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64,583.33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77,083.33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Ձ Արման Ասմանգուլ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00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ռետին հասարակ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0,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3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թղթապանակ, կոշտ կազմով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29,166.6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87,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ապակարիչ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,9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,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սեղմակ, մեծ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7,333.33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30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կարիչի մետաղալարե կապեր, միջին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77,916.6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81,58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կարիչ, 20-50 թերթի համար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1,25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4,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կարիչ, մինչ― 20 թերթի համար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22,5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3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հաշվասարք, գրասենյակային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57,083.33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16,666.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քանոն, պլաստիկ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8,166.6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8,3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գրիչ գնդիկավոր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94,291.6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36,8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գծանշիչ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7,333.33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5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մատիտ, գրաֆիտե միջուկով, հասարակ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56,68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59,041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դակիչ, քանոնով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62,5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75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թուղթ, A4 ֆորմատի1 /21x29.7/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2,292,5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2,600,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Ձ Արման Ասմանգուլ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4,850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ծրար, մեծ, A4 ձ―աչափի համար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0,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ԱՔԻ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5,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6,666.6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Ձ Արման Ասմանգուլ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7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նամակի ծրար, A5 ձ―աչափի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52,666.6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53,333.33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ԱՔԻ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56,8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Ձ Արման Ասմանգուլ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44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նամակի ծրար, A5 ձ―աչափի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06,666.6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ԱՔԻ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19,200</w:t>
            </w:r>
          </w:p>
        </w:tc>
      </w:tr>
      <w:tr>
        <w:trPr>
          <w:trHeight w:val="1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33,333.33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Ձ Արման Ասմանգուլ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44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հանդիպումների նոթատետրեր կամ դրանց լրացուցիչ թերթեր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48,516.6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56,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թղթապանակ, արագակար, թղթյա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,100,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ԱՔԻ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,122,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Յասո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,264,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,375,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ԱՁ Արման Ասմանգուլյա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,7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օրացույց, սեղանի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7,0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4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կնիքի լրացուցիչ բարձիկներ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,5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5,3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կնիքի լրացուցիչ բարձիկներ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,666.67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5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«սրիչ, սովորական»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Մեծ Ծիած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,583.33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Սմարթլայ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5,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-90" w:leader="none"/>
          <w:tab w:val="left" w:pos="10260" w:leader="none"/>
        </w:tabs>
        <w:ind w:left="357" w:hanging="0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Sylfaen" w:ascii="GHEA Grapalat" w:hAnsi="GHEA Grapalat"/>
          <w:sz w:val="20"/>
          <w:lang w:val="ru-RU"/>
        </w:rPr>
        <w:t>Հաշվի առնելով այն հանգամանքը, որ կառավարությանն առընթեր պետական եկամուտների կոմիտեից  23.03.2017թ. ուղարկված եզրակացության մեջ նշվում է, որ թիվ 29-րդ չափաբաժնի մասով առաջին տեղը զբաղեցրած մասնակիցը՝ «Փեն Բոքս» ՍՊԸ-ն հայտը ներկայացնելու օրվա դրությամբ ՀՀ պետական բյուջեի նկատմամբ ունի ժամկետանց հարկային պարտավորություններ</w:t>
      </w:r>
      <w:r>
        <w:rPr>
          <w:rFonts w:cs="Sylfaen" w:ascii="GHEA Grapalat" w:hAnsi="GHEA Grapalat"/>
          <w:sz w:val="20"/>
        </w:rPr>
        <w:t>:</w:t>
      </w:r>
      <w:r>
        <w:rPr>
          <w:rFonts w:cs="Sylfaen" w:ascii="GHEA Grapalat" w:hAnsi="GHEA Grapalat"/>
          <w:sz w:val="20"/>
          <w:lang w:val="ru-RU"/>
        </w:rPr>
        <w:t xml:space="preserve"> «ՀՀ ԱՍՀՆ ՍԱՊԾ-ՇՀԱՊՁԲ-17/3» ծածկագրով ընթացակարգի գնահատող հանձնաժողովը հայտերի գնահատման արդյունքների հրապարակման նիստում, որը կայացավ 2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ru-RU"/>
        </w:rPr>
        <w:t>.03.2017թ. Ժամը` 10:00, որոշեց`</w:t>
      </w:r>
    </w:p>
    <w:p>
      <w:pPr>
        <w:pStyle w:val="Normal"/>
        <w:tabs>
          <w:tab w:val="clear" w:pos="708"/>
          <w:tab w:val="left" w:pos="10260" w:leader="none"/>
        </w:tabs>
        <w:ind w:left="357" w:hanging="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ru-RU"/>
        </w:rPr>
        <w:t>2.1 «ՀՀ ԱՍՀՆ ՍԱՊԾ-ՇՀԱՊՁԲ-17/3»  ծածկագրով գնման ընթացակարգի 29-րդ չափաբաժնի մասով առաջին տեղը զբաղեցրած մասնակցի՝ «Փեն Բոքս» ՍՊԸ-ի հայտը թիվ 29-րդ չափաբաժնի մասով մերժել և փաստաթղթեր ներկայացնելու պահանջ ներկայացնել հաջորդաբար տեղ զբաղեցրած մասնակցին՝ «Մեծ Ծիածան»  ՍՊԸ-ին:</w:t>
      </w:r>
    </w:p>
    <w:p>
      <w:pPr>
        <w:pStyle w:val="Normal"/>
        <w:tabs>
          <w:tab w:val="clear" w:pos="708"/>
          <w:tab w:val="left" w:pos="10260" w:leader="none"/>
        </w:tabs>
        <w:ind w:left="357" w:hanging="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թիվ 1-32 չափաբաժինների համար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ժ</w:t>
      </w:r>
      <w:r>
        <w:rPr>
          <w:rFonts w:cs="Sylfaen" w:ascii="GHEA Grapalat" w:hAnsi="GHEA Grapalat"/>
          <w:sz w:val="20"/>
          <w:lang w:val="af-ZA"/>
        </w:rPr>
        <w:t>ամկետ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ահմանվում հինգ օրացուցային օր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Sylfaen" w:ascii="GHEA Grapalat" w:hAnsi="GHEA Grapalat"/>
          <w:sz w:val="20"/>
          <w:lang w:val="af-ZA"/>
        </w:rPr>
        <w:t>Ընտրված մասնակիցների  հետ պայմանագրերը կնքվելու են սույն հայտարարությամբ սահմանված անգործության ժամկետի ավարտից հետ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Տրդա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`060-65-40-82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</w:t>
      </w:r>
      <w:hyperlink r:id="rId2">
        <w:r>
          <w:rPr>
            <w:rStyle w:val="InternetLink"/>
            <w:rFonts w:cs="Sylfaen"/>
            <w:sz w:val="20"/>
          </w:rPr>
          <w:t>anna.trdatyan@sif.am</w:t>
        </w:r>
      </w:hyperlink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47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na.trdatyan</cp:lastModifiedBy>
  <cp:lastPrinted>2017-03-27T16:38:00Z</cp:lastPrinted>
  <dcterms:modified xsi:type="dcterms:W3CDTF">2017-03-27T13:01:00Z</dcterms:modified>
  <cp:revision>170</cp:revision>
  <dc:subject/>
  <dc:title>                                        Ð²Úî²ð²ðàôÂÚàôÜ ´²ò  ÀÜÂ²ò²Î²ðàì  ÜàôØ   Î²î²ðºÈàô  Ø²êÆÜ</dc:title>
</cp:coreProperties>
</file>