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</w:t>
      </w:r>
      <w:r>
        <w:rPr>
          <w:rFonts w:cs="Sylfaen" w:ascii="GHEA Grapalat" w:hAnsi="GHEA Grapalat"/>
          <w:sz w:val="24"/>
          <w:szCs w:val="24"/>
          <w:lang w:val="af-ZA"/>
        </w:rPr>
        <w:t>«ՍԹՊ-17/1-ՇՀԱՊՁԲ-15/4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 </w:t>
      </w:r>
      <w:r>
        <w:rPr>
          <w:rFonts w:cs="Times Armenian;Times New Roman" w:ascii="GHEA Grapalat" w:hAnsi="GHEA Grapalat"/>
          <w:lang w:val="af-ZA"/>
        </w:rPr>
        <w:t>«Սարի Թաղ» պոլիկլինիկա ՓԲԸ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, որը գտնվում է Ք.Երևան, Սարի Թաղ 10փ. 11 հասցեում, ստորև ներկայացնում է </w:t>
      </w:r>
      <w:r>
        <w:rPr>
          <w:rFonts w:cs="Sylfaen" w:ascii="GHEA Grapalat" w:hAnsi="GHEA Grapalat"/>
          <w:lang w:val="af-ZA"/>
        </w:rPr>
        <w:t>«ՍԹՊ-17/1-ՇՀԱՊՁԲ-15/4»</w:t>
      </w:r>
      <w:r>
        <w:rPr>
          <w:rFonts w:cs="GHEA Grapalat" w:ascii="GHEA Grapalat" w:hAnsi="GHEA Grapalat"/>
          <w:lang w:val="af-ZA"/>
        </w:rPr>
        <w:t xml:space="preserve">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12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0"/>
        <w:gridCol w:w="116"/>
        <w:gridCol w:w="428"/>
        <w:gridCol w:w="137"/>
        <w:gridCol w:w="829"/>
        <w:gridCol w:w="471"/>
        <w:gridCol w:w="283"/>
        <w:gridCol w:w="50"/>
        <w:gridCol w:w="63"/>
        <w:gridCol w:w="317"/>
        <w:gridCol w:w="276"/>
        <w:gridCol w:w="295"/>
        <w:gridCol w:w="93"/>
        <w:gridCol w:w="66"/>
        <w:gridCol w:w="266"/>
        <w:gridCol w:w="96"/>
        <w:gridCol w:w="42"/>
        <w:gridCol w:w="74"/>
        <w:gridCol w:w="618"/>
        <w:gridCol w:w="300"/>
        <w:gridCol w:w="233"/>
        <w:gridCol w:w="6"/>
        <w:gridCol w:w="44"/>
        <w:gridCol w:w="170"/>
        <w:gridCol w:w="415"/>
        <w:gridCol w:w="266"/>
        <w:gridCol w:w="132"/>
        <w:gridCol w:w="155"/>
        <w:gridCol w:w="44"/>
        <w:gridCol w:w="78"/>
        <w:gridCol w:w="409"/>
        <w:gridCol w:w="162"/>
        <w:gridCol w:w="150"/>
        <w:gridCol w:w="150"/>
        <w:gridCol w:w="78"/>
        <w:gridCol w:w="536"/>
        <w:gridCol w:w="30"/>
        <w:gridCol w:w="773"/>
        <w:gridCol w:w="155"/>
        <w:gridCol w:w="338"/>
        <w:gridCol w:w="712"/>
        <w:gridCol w:w="778"/>
        <w:gridCol w:w="14"/>
        <w:gridCol w:w="38"/>
      </w:tblGrid>
      <w:tr>
        <w:trPr>
          <w:trHeight w:val="146" w:hRule="atLeast"/>
        </w:trPr>
        <w:tc>
          <w:tcPr>
            <w:tcW w:w="1124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մլո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ն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5      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ե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.3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 մեզիլատի մոնոհիդրատ)                                                                                        amlodipine (amlodipine mesilate monohydrate)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մլոդիպին (ամլոդիպին մեզիլատի մոնոհիդրատ)                                                                                        amlodipine (amlodipine mesilate monohydrate)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²ÙáùëÇýÇÉÏá 500Ù·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 xml:space="preserve">³Ùûùë³óÇÉÇÝ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²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ë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½ÇÝÇ ùëáõÏ  5% 30·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-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²áõ·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ÝïÇÝ 228Ù·/5ÙÉ 70ÙÉ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5.9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³ÙûùëÇóÇÉÇÝ, Ï³ÉÇáõÙÇ ùÉ³íáõÉ³Ý³ï                                                                                     amoxicillin, potassium clavulanat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³ÙûùëÇóÇÉÇÝ, Ï³ÉÇáõÙÇ ùÉ³íáõÉ³Ý³ï                                                                                     amoxicillin, potassium clavulanat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ուգմենտ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62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ղահատե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1.2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օքսիցիլին, կալիումի քլավուլանատ                                                                                  amoxicilline, potassium  clavulanat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օքսիցիլին, կալիումի քլավուլանատ                                                                                  amoxicilline, potassium  clavulanat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²ñÇýáÝ 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ï³ñ¹       1.5Ù·     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6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ÇÝ¹³å³ÙÇ¹                                                                                                                    indapamid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ÇÝ¹³å³ÙÇ¹                                                                                                                    indapamid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´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³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ñÏ   24Ù·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1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»ï³ÑÇëïÇÝ                                                                betahist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»ï³ÑÇëïÇÝ                                                                betahist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Բիպրո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5Ù·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.5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ÇëáåñáÉáÉ                                                                      bisoprolo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ÇëáåñáÉáÉ                                                                      bisoprolo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´ñáÝËá-ÙáõÝ³É 3.5Ù·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å³ïÇ×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96.5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Ýñ¿Ý»ñÇ ÉÇáýÇÉÇ½³ï   lyophilized bacterial lysat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Ýñ¿Ý»ñÇ ÉÇáýÇÉÇ½³ï   lyophilized bacterial lysat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¸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ñ³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ùë     450Ù·+50Ù·        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.6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ÇáëÙÇÝ, Ñ»ëå»ñÇ¹ÇÝ                                                                                      diosmin, hesperidin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ÇáëÙÇÝ, Ñ»ëå»ñÇ¹ÇÝ                                                                                      diosmin, hesperidin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քսամետազո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.2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ամեթազոն (դեքսամեթազոնի նատրիումական ֆոսֆատ)                                                                                                                       dexamethasone (dexamethasone sodium phosphate)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ամեթազոն (դեքսամեթազոնի նատրիումական ֆոսֆատ)                                                                                                                       dexamethasone (dexamethasone sodium phosphate)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քսամետազոնակ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կաթիլնե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0.1% , 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6.5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եքսամեթազոն                                                                                                 dexamethaso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¸Ç³½áÉÇÝ        0.1·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»µÑÇ¹ñáÉÇÝ                                                         mebhydrolin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»µÑÇ¹ñáÉÇÝ                                                         mebhydrolin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¸ÇñáïáÝ  20Ù·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.8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ÉÇ½ÇÝáåñÇÉ                                                      lisinopri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ÉÇ½ÇÝáåñÇÉ                                                      lisinopri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¾¹ÝÇï   20Ù·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7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¿Ý³É³åñÇÉ                                                                    enalapri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¿Ý³É³åñÇÉ                                                                    enalapri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¾¹ÝÇï     10Ù·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.4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¿Ý³É³åñÇÉ                                                                    enalapri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¿Ý³É³åñÇÉ                                                                    enalapri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¾áõýÇÉÇÝ     150Ù·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.6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³ÙÇÝáýÇÉÇÝ                                                                      aminophyll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³ÙÇÝáýÇÉÇÝ                                                                      aminophyll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¾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óÇ³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ýáñ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Ü     300Ù·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å³ïÇ×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7.1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1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Էսլիվեր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Ֆորտ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ներ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.4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սենցիալ ֆոսֆոլիպիդներ, թիամին (թիամինի մոնոնիտրատ), ռիբոֆլավին, պիրիդօքսին (պիրիդօքսինի հիդրոքլորիդ), ցիանոկոբալամին, նիկոտինամիդ, ալֆա-տոկոֆերոլի ացետատessential phospholipids, thiamine (thiamine mononitrate), riboflavin, pyridoxine (pyridoxine hydrochloride), cyanocobalamine, nicotinamide, alpha-tocopherol acetat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սենցիալ ֆոսֆոլիպիդներ, թիամին (թիամինի մոնոնիտրատ), ռիբոֆլավին, պիրիդօքսին (պիրիդօքսինի հիդրոքլորիդ), ցիանոկոբալամին, նիկոտինամիդ, ալֆա-տոկոֆերոլի ացետատessential phospholipids, thiamine (thiamine mononitrate), riboflavin, pyridoxine (pyridoxine hydrochloride), cyanocobalamine, nicotinamide, alpha-tocopherol acetat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Æµáõåñá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Ý    120ÙÉ,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0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Çµáõåñáý»Ý                                                                          ibuprofen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ÆÝ¹á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ï³óÇÝÇ ùëáõù 10% 40·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78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ÇÝ¹³å³ÙÇ¹                                                                   indapamid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³åïáåñÇÉ  50Ù·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.2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Î³åáïñÇÉ                                                                         Capotri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Î³åáïñÇÉ                                                                         Capotri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Î³íÇÝïáÝ ýáñ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10Ù·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íÇÝåáó»ïÇÝ                                                               vinpocet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րվիլեք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12.5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.5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í»¹ÇÉáÉ                                                                                                   carvedilo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í»¹ÇÉáÉ                                                                                                   carvedilo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ÎáÝÏáñ      5Ù·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.5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ÇëáåñáÉáÉ                                                                      bisoprolo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ÇëáåñáÉáÉ                                                                      bisoprolo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Îáñí³ÉáÉ     25ÙÉ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4.9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³Éý³-µñáÙÇ½áí³É»ñ³ÃÃíÇ ¿ÃÇÉ ¿ëÃ»ñ, ý»Ýáµ³ñµÇï³É, ³Ý³ÝáõËÇ ÛáõÕ                                 alpha- brom isovaleric acid ethyl ester, phenobarbital, peppermint oi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³Éý³-µñáÙÇ½áí³É»ñ³ÃÃíÇ ¿ÃÇÉ ¿ëÃ»ñ, ý»Ýáµ³ñµÇï³É, ³Ý³ÝáõËÇ ÛáõÕ                                 alpha- brom isovaleric acid ethyl ester, phenobarbital, peppermint oi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կափայտաց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անատոքս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0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յում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օքս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կափայտա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տօք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EC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յումին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օքսիդ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ակափայտա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ատօքսի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10 EC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կակատաղությ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ատվաստանյու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1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420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բումին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սախառոզ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բումին</w:t>
            </w:r>
            <w:r>
              <w:rPr>
                <w:rFonts w:cs="Arial LatArm" w:ascii="Arial LatArm" w:hAnsi="Arial LatArm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</w:rPr>
              <w:t>սախառոզա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դոնդող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Ø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ÃÇåñ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¹ 4Ù·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9.6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»ÃÇÉåñ»¹ÝÇ½áÉáÝ</w:t>
              <w:br/>
              <w:t>methylprednisolo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»ÃÇÉåñ»¹ÝÇ½áÉáÝ</w:t>
              <w:br/>
              <w:t>methylprednisolo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Ü³½ÇíÇÝ         0.025%,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84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ûùëÇÙ»ï³½áÉÇÝÇ ÑÇ¹ñáùÉáñÇ¹   oxymetazoline hydrochlorid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ûùëÇÙ»ï³½áÉÇÝÇ ÑÇ¹ñáùÉáñÇ¹   oxymetazoline hydrochlorid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եբիվալո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N28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բիվոլոլ (նեբիվոլոլի հիդրոքլորիդ)                                                                                      nebivolol (nebivolol hydrochloride)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բիվոլոլ (նեբիվոլոլի հիդրոքլորիդ)                                                                                      nebivolol (nebivolol hydrochloride)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ÜáíáÏ³ÛÇÝ      0.5% 2ÙÉ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åñáÏ³ÛÇÝ                                                                     proca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åñáÏ³ÛÇÝ                                                                     proca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äÇñ³ó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ï³Ù 20%(5ÙÉ),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8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åÇñ³ó»ï³Ù                                                                piracetam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åÇñ³ó»ï³Ù                                                                piracetam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Պլավիք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75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տ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պիդոգրել, ացետիլսալիցիլաթթու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լոպիդոգրել, ացետիլսալիցիլաթթու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è³ÝÇïÇ¹ÇÝ      150Ù·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5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é³ÝÇïÇ¹ÇÝ                                                                     ranitid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é³ÝÇïÇ¹ÇÝ                                                                     ranitid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ենադ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.6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ոզիդներ Casennosides Ca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նոզիդներ Casennosides Ca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ê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ïáñ    5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.2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ի կալիում)                                                                                              losartan (losartan potassium)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զարտան (լոզարտանի կալիում)                                                                                              losartan (losartan potassium)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մն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Ռից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3.9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րչարածաղիկ կարմրա-սպիտակ, կատվախոտ դեղատու, սրոհունդ ծակոտկեն, պատրինջ դեղատու, ալոճենի                                                                 passiflora incarnata, valeriana officinalis, hypericum perforatum, melissa officinalis, crataegus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րչարածաղիկ կարմրա-սպիտակ, կատվախոտ դեղատու, սրոհունդ ծակոտկեն, պատրինջ դեղատու, ալոճենի                                                                 passiflora incarnata, valeriana officinalis, hypericum perforatum, melissa officinalis, crataegus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3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ìÇµñáóÇÉ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40.9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ÇÙ»ÃÇÝ¹»ÝÇ Ù³É»³ï, ý»ÝÇÉ»ýñÇÝ                                                                                     dimethindene maleate, phenylephr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ÇÙ»ÃÇÝ¹»ÝÇ Ù³É»³ï, ý»ÝÇÉ»ýñÇÝ                                                                                     dimethindene maleate, phenylephr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ìáÉï³ñ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 ¿ÙáõÉ·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É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82.4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ÇÏÉáý»Ý³ÏÇ ¹Ç¿ÃÇÉ³ÙÇÝ                                                                   diclofenac diethylam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ÇÏÉáý»Ý³ÏÇ ¹Ç¿ÃÇÉ³ÙÇÝ                                                                   diclofenac diethylam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4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îñ³Ù³¹áÉ    5%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5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ñ³Ù³¹áÉ                                                                        tramado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ñ³Ù³¹áÉ                                                                        tramado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4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Ցիպրո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Դեն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500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.4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 (ցիպրոֆլօքսացինի հիդրոքլորիդ)                                                                              ciprofloxacin (ciprofloxacin hydrochloride)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իպրոֆլօքսացին (ցիպրոֆլօքսացինի հիդրոքլորիդ)                                                                              ciprofloxacin (ciprofloxacin hydrochloride)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4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øí³Ù³ï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É     20Ù·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³ÙáïÇ¹ÇÝ                                                                    famotid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³ÙáïÇ¹ÇÝ                                                                    famotid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4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ú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åñ³½áÉ  20 Ù·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ñ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.7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ûÙ»åé³½ûÉ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ûÙ»åé³½ûÉ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4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úýï³Ý ÃÇÙáÉáÉ 5Ù·/ÙÉ ³ÏÝ³Ï³ÃÇÉ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ñ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ßßÇ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1.8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ÇÙáÉáÉÇ Ù³É»³ï                                                                                    timolol maleat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ÇÙáÉáÉÇ Ù³É»³ï                                                                                    timolol maleat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4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ü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ñáõÙ ÈºÎ                     50Ù·/5ÙÉ,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ßßÇ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70.6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»ñÏ³ÃÇ (III) ÑÇ¹ñûùëÇ¹Ç ¨ åáÉÇÙ³Éïá½Ç Ñ³Ù³ÉÇñ                                                                                             iron (III) hydroxide with polymaltose complex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»ñÏ³ÃÇ (III) ÑÇ¹ñûùëÇ¹Ç ¨ åáÉÇÙ³Éïá½Ç Ñ³Ù³ÉÇñ                                                                                             iron (III) hydroxide with polymaltose complex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կտովեգի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երարկման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ուծույթ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80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/2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                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րթի արյան սպիտակուցազերծ ածանցյալ                                                                                                                   deproteinised haemoderivate of calf blood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որթի արյան սպիտակուցազերծ ածանցյալ                                                                                                                   deproteinised haemoderivate of calf blood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²ñÇýáÝ 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ï³ñ¹       1.5Ù·     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ÇÝ¹³å³ÙÇ¹                                                                                                                    indapamid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ÇÝ¹³å³ÙÇ¹                                                                                                                    indapamid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իպրոլ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5Ù·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6.3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ÇëáåñáÉáÉ                                                                      bisoprolo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ÇëáåñáÉáÉ                                                                      bisoprolo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¸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ïñ³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ùë     450Ù·+50Ù·        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5.1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ÇáëÙÇÝ, Ñ»ëå»ñÇ¹ÇÝ                                                                                      diosmin, hesperidin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ÇáëÙÇÝ, Ñ»ëå»ñÇ¹ÇÝ                                                                                      diosmin, hesperidin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¾ë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ÝóÇ³É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Ü       5ÙÉ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69.7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áëýáÉÇåÇ¹Ý»ñ (¿ë»ÝóÇ³É)-¾üÈ                                                                                               phospholipids (essential)-EP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ÆÝ¹áÙ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ï³óÇÝÇ ùëáõù 10% 40·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6.6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ÇÝ¹³å³ÙÇ¹                                                                   indapamid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ÇÝ¹³å³ÙÇ¹                                                                   indapamid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 xml:space="preserve">È³½áÉí³Ý           30Ù·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73.9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³ÙµñûùëáÉÇ ÑÇ¹ñáùÉáñÇ¹                                                                        ambroxol hydrochlorid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³ÙµñûùëáÉÇ ÑÇ¹ñáùÉáñÇ¹                                                                        ambroxol hydrochlorid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8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 xml:space="preserve">Î³ÉóÇáõÙ D3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8.2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ÉóÇáõÙÇ Ï³ñµáÝ³ï,                                                D3 íÇï³ÙÇÝ                                                              calcii carbonate,                                                     vitamin D3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ÉóÇáõÙÇ Ï³ñµáÝ³ï,                                                D3 íÇï³ÙÇÝ                                                              calcii carbonate,                                                     vitamin D3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9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վիլեքս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12,5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գ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.6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վեդիլոլ                                                                                                           carvedilo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վեդիլոլ                                                                                                           carvedilo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äÇñ³ó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ï³Ù 20%(5ÙÉ),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0.4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åÇñ³ó»ï³Ù                                                                piracetam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åÇñ³ó»ï³Ù                                                                piracetam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1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 xml:space="preserve">ê³Éµáõï³ÙáÉ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ñí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80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³Éµáõï³ÙáÉ                                                          salbutamol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³Éµáõï³ÙáÉ                                                          salbutamol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12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úýï³Ý ÃÇÙáÉáÉ 5Ù·/ÙÉ ³ÏÝ³Ï³ÃÇÉ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ñ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ßßÇ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99.5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ÇÙáÉáÉÇ Ù³É»³ï                                                                                    timolol maleat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ÇÙáÉáÉÇ Ù³É»³ï                                                                                    timolol maleat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13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sz w:val="14"/>
                <w:szCs w:val="14"/>
                <w:lang w:val="ru-RU"/>
              </w:rPr>
              <w:t>úýï³Ý Ï³ï³ùñáÙ ³ÏÝ³Ï³ÃÇÉÝ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ե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ñ                                                                                                                  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ßßÇ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82.4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óÇïáùñáÙ ò, ³¹»Ýá½ÇÝ, ÝÇÏáïÇÝ³ÙÇ¹                                                                                      cytochrome C, adenosine, nicotinamid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14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ետասերկ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 xml:space="preserve"> 24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մգ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34.4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»ï³ÑÇëïÇÝ                                                                betahist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µ»ï³ÑÇëïÇÝ                                                                betahist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15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Օտրիվին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ßßÇ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80.9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ëÇÉáÙ»ï³½áÉÇÝ   xylometazol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ëÇÉáÙ»ï³½áÉÇÝ   xylometazol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16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վամատել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</w:rPr>
              <w:t>Õ³Ñ³ï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7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³ÙáïÇ¹ÇÝ                                                                    famotidine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³ÙáïÇ¹ÇÝ                                                                    famotidine</w:t>
            </w:r>
          </w:p>
        </w:tc>
      </w:tr>
      <w:tr>
        <w:trPr>
          <w:trHeight w:val="4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Cs/>
                <w:color w:val="000000"/>
                <w:sz w:val="14"/>
                <w:szCs w:val="14"/>
                <w:lang w:val="ru-RU"/>
              </w:rPr>
              <w:t>2,17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4"/>
                <w:szCs w:val="14"/>
                <w:lang w:val="ru-RU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մնա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ռից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.7</w:t>
            </w:r>
          </w:p>
        </w:tc>
        <w:tc>
          <w:tcPr>
            <w:tcW w:w="2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րչարածաղիկ կարմրա-սպիտակ, կատվախոտ դեղատու, սրոհունդ ծակոտկեն, պատրինջ դեղատու, ալոճենի                                                                 passiflora incarnata, valeriana officinalis, hypericum perforatum, melissa officinalis, crataegus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րչարածաղիկ կարմրա-սպիտակ, կատվախոտ դեղատու, սրոհունդ ծակոտկեն, պատրինջ դեղատու, ալոճենի                                                                 passiflora incarnata, valeriana officinalis, hypericum perforatum, melissa officinalis, crataegus</w:t>
            </w:r>
          </w:p>
        </w:tc>
      </w:tr>
      <w:tr>
        <w:trPr>
          <w:trHeight w:val="169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0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8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8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2268"/>
              <w:gridCol w:w="1418"/>
              <w:gridCol w:w="1417"/>
              <w:gridCol w:w="1134"/>
              <w:gridCol w:w="993"/>
              <w:gridCol w:w="1417"/>
              <w:gridCol w:w="1985"/>
            </w:tblGrid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833.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16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4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8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93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9158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8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3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8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9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30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82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89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19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3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285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1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2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5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4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6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171.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58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380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7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6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4586.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89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135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49110.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82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89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1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2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9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427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8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312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7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4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8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7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9012.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8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48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7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4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48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8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7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66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7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5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51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781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5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85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25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6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708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676.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3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8115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6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37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5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1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2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4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8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2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5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8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6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581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1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497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541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0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0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5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1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3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666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93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6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66333.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32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9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0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2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63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5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88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54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9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59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5862.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1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303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6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3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435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99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9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58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1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27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76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3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7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67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31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3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58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5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56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2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53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66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տոն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6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316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6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38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833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16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500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Մագտոն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0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7266.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145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8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69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3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3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88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7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6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333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66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6500.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3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87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75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45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36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2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2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14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5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01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00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04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02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8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1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9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9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1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7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6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2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40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0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54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5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6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7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41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933.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8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9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82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9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8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1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66.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0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9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93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15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89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78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2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94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3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5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5577.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1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26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6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92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58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17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90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րֆարմացի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6666.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33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4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7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14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8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8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7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6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6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5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5344.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6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4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Հերմինե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եց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8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1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1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2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1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5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1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0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9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2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8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91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45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9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4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Վագ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8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28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լֆա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իմպորտ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ՓԲ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29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59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15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9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95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77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0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0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2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532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64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3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7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4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48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96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9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55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267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35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21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1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6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3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72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4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6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7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3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6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9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30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6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4483.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9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3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597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195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17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52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5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3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93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7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32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.1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Նատալի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Ֆարմ</w:t>
                  </w: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ՍՊԸ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val="ru-RU"/>
                    </w:rPr>
                    <w:t>10633.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12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76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Ծանոթություն` քանի որ 2, 6, 12, 20, 21, 24, 26, 30, 35, 42, 2,4, 2,5, 2,11, 2,13, 2,15, 2,17-րդ չափաբաժինների համար հայտ ներկայացրած և բավարար գնահատված կազմակերպության գնային առաջարկները գերազանցում են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 կառավարության 10.02.2011թ. թիվ 168-Ն որոշմամբ հաստատված գնումների գործընթացի կազմակերպման մասին կարգի 44-րդ կետի 5-րդ մասի համաձայն առաջին տեղը զբաղեցնող կազմակերպությանը որոշելու նպատակով կասեցնել հայտերի բացման նիստը և առաջարկված գնի նվազեցման նպատակով, բավարար  գնահատված կազմակերպությունների  հետ բանակցություններ վարելու նպատակով նիստ հրավիրել ս.թ.  հունվարի 18-ին ժամը 11:00-ին «Սարի Թաղ» պոլիկլինիկա ՓԲԸ-ի շենքում, հասցե՝  ք.Երևան, Սարի Թաղ 10փ. 11 տնօրենի ընդունարան.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հմանված ժամկետում  բանակցություններին մասնակիցների կողմից նոր գնային առաջարկններ է ներկայացրել Նատալի Ֆարմ ՍՊԸ-ն՝ 6-րդ չափաբաժնի համար՝ 55 200 ՀՀ դրամ /ներարյալ ԱԱՀ-ն/, 26-րդ չափաբաժնի համար՝ 1 488 ՀՀ դրամ /ներարյալ ԱԱՀ-ն/, 30-րդ չափաբաժնի համար՝ 34 200 ՀՀ դրամ /ներարյալ ԱԱՀ-ն/, 42-րդ չափաբաժնի համար՝ 4248 ՀՀ դրամ /ներարյալ ԱԱՀ-ն/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ab/>
              <w:t>Մյուս մասնակիցների կողմից ուրիշ գնային առաջարկներ չեն ներկայացվել:</w:t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ind w:left="927" w:hanging="0"/>
              <w:jc w:val="both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Տեղեկություններ՝ մինչև 15 գնային նախապատվություն ստացած մասնակիցների վերաբերյալ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ab/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Ընդունել ի գիտություն, որ  «ՄԱԳՏՈՆԻ» ՍՊԸ-ի կողմից հայտով առաջարկվող 27-րդ, 28-րդ, «Նատալի Ֆարմ»  ՍՊԸ-ի կողմից հայտով առաջարկվող 1, 6, 8, 16, 17, 19, 21, 22, 25, 26, 30, 32, 33, 34, 42, 43, 44, 2.3, 2.6, 2.10-րդ,, «Արֆարմացիա»  ՓԲԸ-ի կողմից հայտով առաջարկվող 27, 28, 32, 33-րդ, «Հերմինե Ֆարմեց» ՍՊԸ-ի  կողմից հայտով առաջարկվող 24, 28-րդ, «Վագա ֆարմա» ՍՊԸ-ի  կողմից հայտով առաջարկվող 8, 16, 17, 20, 21, 24, 26, 30, 33, 35, 42, 43, 44-րդ, «Ալֆա Ֆարմ Իմպորտ» ՓԲԸ-ի  կողմից հայտով առաջարկվող 27, 28, 33, 44-րդչափաբաժիններում նշված ապրանքները հանդիսանում են Եվրասիական տնտեսական միության անդամ երկրների արտադրության ապրանք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46" w:hRule="atLeast"/>
        </w:trPr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, 31, 32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 ՍԹՊ-17/1-ՇՀԱՊՁԲ-15/4 -4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1. 2017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7090.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, 17, 38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ԱԼՖԱ-ՖԱՐՄ  ԻՄՊՈՐՏ&gt;&gt; ՓԲ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 ՍԹՊ-17/1-ՇՀԱՊՁԲ-15/4 -2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1. 2017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3 9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 4, 5, 18, 19, 35, 44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երմինե Ֆարմեց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 ՍԹՊ-16/1-ՇՀԱՊՁԲ-15/6 -3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1. 2017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5 3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, 10, 14, 33, 3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 ՍԹՊ-17/1-ՇՀԱՊՁԲ-15/4 -5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1. 2017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9 0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, 7, 8, 11, 15, 16, 22, 25, 26, 29, 30, 34, 37, 39, 40, 41, 42, 43, 45, 46, 2.1, 2.2, 2.3, 2.4, 2.5, 2.6, 2.7, 2.8, 2.9, 2.10, 2.11, 2.12, 2.13, 2.14, 2.15 2.16, 2.17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 ՍԹՊ-17/1-ՇՀԱՊՁԲ-15/4 -6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1. 2017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868 596.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, 28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գտոնի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 ՍԹՊ-17/1-ՇՀԱՊՁԲ-15/4 -1&gt;&gt;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30.01. 2017թ.</w:t>
            </w:r>
          </w:p>
        </w:tc>
        <w:tc>
          <w:tcPr>
            <w:tcW w:w="1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23 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, 31, 32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ֆարմացիա» 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Երևան, Պուշկինի 56 հեռ. 060 75 99 99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rpharm.erevan@yandex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0022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57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3, 17, 38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ԱԼՖԱ-ՖԱՐՄ  ԻՄՊՈՐՏ&gt;&gt; ՓԲ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lang w:val="pt-BR"/>
              </w:rPr>
              <w:t>ք. Երևան, Սարմենի 1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bCs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mport@alfapharm.a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lang w:val="pt-BR"/>
              </w:rPr>
              <w:t>«Զարգացման Հայկական 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lang w:val="pt-BR"/>
              </w:rPr>
              <w:t>Հ/Հ 18100046963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sz w:val="20"/>
                <w:lang w:val="pt-BR"/>
              </w:rPr>
              <w:t>ՀՎՀՀ 026064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, 4, 5, 18, 19, 35, 44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երմինե Ֆարմեց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, ք.Երևան, Ավ. Ավետիսյան 76/բն 17,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եռ. 043 17 08 64, 094 27 74 0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hermine.farmec@mail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Զարգացման Հայկական Բանկ» ԲԲԸ 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810003714410100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65030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, 10, 14, 33, 36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ագա ֆարմ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Ֆիզկուլտուրնիկների փող. 8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vagapharm@web.am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Հայէկոնոմբանկ» ԲԲԸ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63008152163</w:t>
            </w:r>
          </w:p>
          <w:p>
            <w:pPr>
              <w:pStyle w:val="Normal"/>
              <w:widowControl w:val="false"/>
              <w:spacing w:lineRule="auto" w:line="360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536316</w:t>
            </w:r>
          </w:p>
          <w:p>
            <w:pPr>
              <w:pStyle w:val="Normal"/>
              <w:widowControl w:val="false"/>
              <w:spacing w:lineRule="auto" w:line="360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6, 7, 8, 11, 15, 16, 22, 25, 26, 29, 30, 34, 37, 39, 40, 41, 42, 43, 45, 46, 2.1, 2.2, 2.3, 2.4, 2.5, 2.6, 2.7, 2.8, 2.9, 2.10, 2.11, 2.12, 2.13, 2.14, 2.15 2.16, 2.17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Նատալի Ֆարմ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Երևան, Տիչինա 3-րդ նրբ. 2/2, հեռ. 010 744 212, 010 744 214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spacing w:lineRule="auto" w:line="360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1222567</w:t>
            </w:r>
          </w:p>
          <w:p>
            <w:pPr>
              <w:pStyle w:val="Normal"/>
              <w:spacing w:lineRule="auto" w:line="360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, 28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Մագտոնի» ՍՊԸ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Շիրվանզադե 15/32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agtonillc@mail.ru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ռեկսիմբանկ-Գազպրոմբանկի խումբ» ՓԲԸ</w:t>
            </w:r>
          </w:p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3800143900500</w:t>
            </w:r>
          </w:p>
          <w:p>
            <w:pPr>
              <w:pStyle w:val="Normal"/>
              <w:widowControl w:val="false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 00076616</w:t>
            </w:r>
          </w:p>
          <w:p>
            <w:pPr>
              <w:pStyle w:val="Normal"/>
              <w:widowControl w:val="false"/>
              <w:ind w:left="91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jc w:val="both"/>
              <w:rPr/>
            </w:pPr>
            <w:r>
              <w:rPr>
                <w:b w:val="false"/>
                <w:sz w:val="14"/>
                <w:szCs w:val="14"/>
                <w:lang w:val="af-ZA"/>
              </w:rPr>
              <w:t>Ծանոթություն`</w:t>
            </w:r>
            <w:r>
              <w:rPr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5-րդ հոդվածի 1-ին մասի 4-րդ կետի համաձայն` 2, 12, 20, 21, 24, 35-րդ  չափաբաժինները հայտարարել չկայացած՝ պայմանագիր չի կնքվում:</w:t>
            </w:r>
          </w:p>
          <w:p>
            <w:pPr>
              <w:pStyle w:val="34"/>
              <w:widowControl w:val="false"/>
              <w:jc w:val="both"/>
              <w:rPr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b w:val="false"/>
                <w:i w:val="false"/>
                <w:sz w:val="14"/>
                <w:szCs w:val="14"/>
                <w:u w:val="none"/>
                <w:lang w:val="af-ZA"/>
              </w:rPr>
              <w:t>&lt;&lt;Գնումների մասին&gt;&gt; ՀՀ օրենքի 35-րդ հոդվածի 1-ին մասի 3-րդ կետի համաձայն` 3-րդ և 23-րդ  չափաբաժինները հայտարարել չկայացած՝ ոչ մի հայտ չի ներկայացվել:</w:t>
            </w:r>
          </w:p>
          <w:p>
            <w:pPr>
              <w:pStyle w:val="Normal"/>
              <w:rPr>
                <w:rFonts w:ascii="GHEA Grapalat" w:hAnsi="GHEA Grapalat" w:cs="Arial Armenian;Arial"/>
                <w:b/>
                <w:b/>
                <w:i/>
                <w:i/>
                <w:sz w:val="14"/>
                <w:szCs w:val="14"/>
                <w:highlight w:val="yellow"/>
                <w:u w:val="none"/>
                <w:lang w:val="af-ZA"/>
              </w:rPr>
            </w:pPr>
            <w:r>
              <w:rPr>
                <w:rFonts w:cs="Arial Armenian;Arial" w:ascii="GHEA Grapalat" w:hAnsi="GHEA Grapalat"/>
                <w:b/>
                <w:i/>
                <w:sz w:val="14"/>
                <w:szCs w:val="14"/>
                <w:highlight w:val="yellow"/>
                <w:u w:val="none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արկվել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 4 Í³ÍÏ³·ñáí ßñç³Ý³Ï³ÛÇÝ Ñ³Ù³Ó³ÛÝ³·ñ»ñáí ·ÝáõÙ Ï³ï³ñ»Éáõ ÁÝÃ³ó³Ï³ñ·Ç ßñç³Ý³ÏÝ»ñáõÙ ïíÛ³É å³ÑÇÝ ·ñ³Ýóí³Í µáÉáñ Ù³ëÝ³ÏÇóÝ»ñÇÝ 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 Նավասարդյան</w:t>
            </w:r>
          </w:p>
        </w:tc>
        <w:tc>
          <w:tcPr>
            <w:tcW w:w="3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4"/>
        <w:spacing w:before="0" w:after="240"/>
        <w:ind w:hanging="0"/>
        <w:rPr>
          <w:rFonts w:ascii="GHEA Grapalat" w:hAnsi="GHEA Grapalat" w:cs="Times Armenian;Times New Roman"/>
          <w:sz w:val="20"/>
          <w:u w:val="none"/>
          <w:lang w:val="af-ZA"/>
        </w:rPr>
      </w:pPr>
      <w:r>
        <w:rPr>
          <w:rFonts w:cs="Times Armenian;Times New Roman" w:ascii="GHEA Grapalat" w:hAnsi="GHEA Grapalat"/>
          <w:sz w:val="20"/>
          <w:u w:val="none"/>
          <w:lang w:val="af-ZA"/>
        </w:rPr>
        <w:t>«Սարի Թաղ» պոլիկլինիկա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7-03-24T17:29:00Z</cp:lastPrinted>
  <dcterms:modified xsi:type="dcterms:W3CDTF">2017-03-24T13:29:00Z</dcterms:modified>
  <cp:revision>140</cp:revision>
  <dc:subject/>
  <dc:title>Ð²Úî²ð²ðàôÂÚàôÜ ´²ò  ÀÜÂ²ò²Î²ðàì  ÜàôØ   Î²î²ðºÈàô  Ø²êÆÜ</dc:title>
</cp:coreProperties>
</file>