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2-ՔԿՎ(17)-1»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NN 1, 8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2-ՔԿՎ(17)-1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2-ՔԿՎ(17)-1» ծածկագրով շրջանակային համաձայնագրի ընթացակարգը երկու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8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կան պահած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257" w:hRule="atLeast"/>
              </w:trPr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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Ցիկլոիդ 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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Ֆոտոն ՍՊԸ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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Արմեն-Համիկ եղբայրներ ՀՁ 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ind w:right="-105" w:hanging="0"/>
                    <w:rPr>
                      <w:rFonts w:ascii="GHEA Grapalat" w:hAnsi="GHEA Grapalat" w:cs="Sylfaen"/>
                      <w:sz w:val="20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Ա</w:t>
                  </w:r>
                  <w:r>
                    <w:rPr>
                      <w:rFonts w:eastAsia="Calibri" w:cs="Arial" w:ascii="GHEA Grapalat" w:hAnsi="GHEA Grapalat"/>
                      <w:sz w:val="20"/>
                      <w:lang w:val="ru-RU" w:eastAsia="en-US"/>
                    </w:rPr>
                    <w:t>/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Ձ Համլետ Հովսեփյա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ԴԵԱԳԱ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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Էդել 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Դանինի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 xml:space="preserve">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ՊԸ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-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ի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Հայաստանյա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մ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/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ճ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Արարատ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ննդի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Կոմբինատ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Հ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>.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Ա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>.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>.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. -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ՖՈՒԴ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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ՄԱԺԷՎ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«ԷյչԳրուպ ՍՊԸ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Շաքարավա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highlight w:val="yellow"/>
                      <w:lang w:val="af-ZA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ԴԵԱԳԱ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es-ES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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Էդել 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highlight w:val="yellow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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Ցիկլոիդ 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</w:t>
                  </w:r>
                  <w:r>
                    <w:rPr>
                      <w:rFonts w:cs="Sylfaen" w:ascii="GHEA Grapalat" w:hAnsi="GHEA Grapalat"/>
                      <w:sz w:val="20"/>
                      <w:lang w:val="af-ZA"/>
                    </w:rPr>
                    <w:t>Ֆոտոն ՍՊԸ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ind w:left="47" w:right="-181" w:hanging="0"/>
                    <w:rPr>
                      <w:rFonts w:ascii="GHEA Grapalat" w:hAnsi="GHEA Grapalat" w:cs="GHEA Grapalat"/>
                      <w:sz w:val="20"/>
                      <w:lang w:val="af-ZA"/>
                    </w:rPr>
                  </w:pP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Դանինի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 xml:space="preserve">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ՍՊԸ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-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ի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Հայաստանյան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 xml:space="preserve"> 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մ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af-ZA" w:eastAsia="en-US"/>
                    </w:rPr>
                    <w:t>/</w:t>
                  </w:r>
                  <w:r>
                    <w:rPr>
                      <w:rFonts w:eastAsia="Calibri" w:cs="Sylfaen" w:ascii="GHEA Grapalat" w:hAnsi="GHEA Grapalat"/>
                      <w:sz w:val="20"/>
                      <w:lang w:val="ru-RU" w:eastAsia="en-US"/>
                    </w:rPr>
                    <w:t>ճ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bookmarkStart w:id="0" w:name="clb790259"/>
      <w:r>
        <w:rPr>
          <w:rFonts w:cs="Sylfaen" w:ascii="GHEA Grapalat" w:hAnsi="GHEA Grapalat"/>
          <w:b/>
          <w:sz w:val="20"/>
          <w:lang w:val="af-ZA"/>
        </w:rPr>
        <w:t>qkv-gnumner@mail.ru:</w:t>
      </w:r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արեն Աբգարյա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27T11:33:00Z</cp:lastPrinted>
  <dcterms:modified xsi:type="dcterms:W3CDTF">2017-03-27T07:34:00Z</dcterms:modified>
  <cp:revision>31</cp:revision>
  <dc:subject/>
  <dc:title>                                        Ð²Úî²ð²ðàôÂÚàôÜ ´²ò  ÀÜÂ²ò²Î²ðàì  ÜàôØ   Î²î²ðºÈàô  Ø²êÆÜ</dc:title>
</cp:coreProperties>
</file>