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«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Ֆ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Sylfaen" w:ascii="GHEA Grapalat" w:hAnsi="GHEA Grapalat"/>
          <w:b/>
          <w:lang w:val="af-ZA"/>
        </w:rPr>
        <w:t>-15/3-07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-ՇՀԱՇՁԲ-15/3-07/17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42"/>
        <w:gridCol w:w="22"/>
        <w:gridCol w:w="372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քահարկ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որրագր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360000 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000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ութ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ականացվու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ֆսե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ղանակով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կողման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կ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յնով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յութեր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ւկ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ֆսե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ուղ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60x84 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1/8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ափ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տություն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70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թափանցելիություն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75% (ISO)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ություն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85% (CIE)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զմարարակա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շխատանքն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լբոմ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քով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5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եր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րա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ին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ված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ղ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րկ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յքահարկ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դորր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ե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»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զմ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ի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ջի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երթեր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150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ֆսե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ուղ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ի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ջ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կողման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ֆսե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ությամբ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ջքամաս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ուլվինիլ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ոսնձված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Sylfaen" w:hAnsi="Sylfaen"/>
                <w:b/>
                <w:sz w:val="12"/>
                <w:szCs w:val="12"/>
              </w:rPr>
              <w:t>Անդորրագր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ակալում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նախատեսված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տեղերու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աջ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ձախ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մասերու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յ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ներով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ակալում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պ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ին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: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զմարարություն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տաղակա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ոսնձված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Փաթեթավորում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20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լբոմնե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րթականությամբ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կ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ջ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ասավոր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լբոմում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5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դորրագի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անարա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ծ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րֆորացիո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յությամբ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ու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10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դորրագի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րթականությամբ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ակալ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ակալում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շ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ված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րա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ընթե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րկայի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ակ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15.08. 2003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03/21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զ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ձ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յքահարկ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ղ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րկ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նուցագրեր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դորրագրեր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ևեր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ելու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րաման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վել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3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000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ութ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ականացվու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ֆսե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ղանակով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կողման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կ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յնով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յութեր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ւկ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ֆսե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ուղ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60x84 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1/8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ափ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տություն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70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թափանցելիություն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75% (ISO)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ություն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85% (CIE)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զմարարակա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շխատանքն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լբոմ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քով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5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եր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րա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ին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ված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ղ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րկ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յքահարկ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դորր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ե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»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զմ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ի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ջի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երթեր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150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ֆսե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ուղ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ի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ջ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կողման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ֆսեթ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ությամբ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ջքամաս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ուլվինիլ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ոսնձված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Sylfaen" w:hAnsi="Sylfaen"/>
                <w:b/>
                <w:sz w:val="12"/>
                <w:szCs w:val="12"/>
              </w:rPr>
              <w:t>Անդորրագր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ակալում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նախատեսված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տեղերու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աջ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ձախ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մասերում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յն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ներով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ակալում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պ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ին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: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զմարարություն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տաղակա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ոսնձված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Փաթեթավորում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՝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20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լբոմնե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րթականությամբ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կ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ջ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ասավոր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ք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լբոմում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5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դորրագի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անարա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ծ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րֆորացիո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յությամբ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ու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10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դորրագի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րթականությամբ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ակալ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ակալումը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շ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ված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ի</w:t>
            </w:r>
            <w:r>
              <w:rPr>
                <w:rFonts w:cs="Arial Armenia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րա</w:t>
            </w:r>
            <w:r>
              <w:rPr>
                <w:rFonts w:cs="Tahoma" w:ascii="Sylfaen" w:hAnsi="Sylfaen"/>
                <w:b/>
                <w:sz w:val="12"/>
                <w:szCs w:val="12"/>
              </w:rPr>
              <w:t>։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ընթեր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րկայի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ակ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15.08. 2003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03/21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զ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ձ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յքահարկ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ղ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րկ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նուցագրեր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դորրագրեր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ևեր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ելու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րաման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վել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3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ստղի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 800 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 8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36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360 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լանկհր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010 00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010 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2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612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612 000</w:t>
            </w:r>
          </w:p>
        </w:tc>
      </w:tr>
      <w:tr>
        <w:trPr>
          <w:trHeight w:val="10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խաչա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կոնսերվատոր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157 00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157 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1 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1 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788 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788 4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Յաս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980 00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980 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6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77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776 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Կ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ՊԵ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916 667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 916 667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3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3 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70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700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200 00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200 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04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040 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449 00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449 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449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449 000</w:t>
            </w:r>
          </w:p>
        </w:tc>
      </w:tr>
      <w:tr>
        <w:trPr>
          <w:trHeight w:val="7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կտ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564 00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564 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56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564 0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Տիգ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րատարակչա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900 00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 900 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88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880 000</w:t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սող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289 116.66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289 116.66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7 883.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7 883.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 34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 347 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եկ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ր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550 00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550 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55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 550 000</w:t>
            </w:r>
          </w:p>
        </w:tc>
      </w:tr>
      <w:tr>
        <w:trPr>
          <w:trHeight w:val="186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right="34" w:hanging="9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` Մերժվել է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Ասողիկ» ՍՊ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-ի  կողմից ներկայացված հայտը,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որ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  <w:t xml:space="preserve"> չի համապատասխանում ՀՀ կառավարության 05.12.2013թ. N 1370-Ն որոշման պահանջներին՝ հայտ ներկայացվել է ոչ էլեկտրոնային թվային ստորագրությամբ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3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3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3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3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ՍՏՂԻԿ ԳՐԱՏՈՒՆ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3-07/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9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ՍՏՂԻԿ ԳՐԱՏՈՒՆ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32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stgik59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1370096323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5-08-05T00:59:00Z</cp:lastPrinted>
  <dcterms:modified xsi:type="dcterms:W3CDTF">2017-03-27T13:23:00Z</dcterms:modified>
  <cp:revision>289</cp:revision>
  <dc:subject/>
  <dc:title>Ð²Úî²ð²ðàôÂÚàôÜ ´²ò  ÀÜÂ²ò²Î²ðàì  ÜàôØ   Î²î²ðºÈàô  Ø²êÆÜ</dc:title>
</cp:coreProperties>
</file>