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&lt;</w:t>
      </w:r>
      <w:r>
        <w:rPr>
          <w:rFonts w:cs="Sylfaen" w:ascii="GHEA Grapalat" w:hAnsi="GHEA Grapalat"/>
          <w:b/>
          <w:i/>
          <w:sz w:val="22"/>
        </w:rPr>
        <w:t>ՎՀԲ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7-17/</w:t>
      </w:r>
      <w:r>
        <w:rPr>
          <w:rFonts w:cs="Sylfaen" w:ascii="GHEA Grapalat" w:hAnsi="GHEA Grapalat"/>
          <w:b/>
          <w:i/>
          <w:sz w:val="22"/>
          <w:lang w:val="es-ES"/>
        </w:rPr>
        <w:t>2</w:t>
      </w:r>
      <w:r>
        <w:rPr>
          <w:rFonts w:cs="Sylfaen" w:ascii="GHEA Grapalat" w:hAnsi="GHEA Grapalat"/>
          <w:i/>
          <w:sz w:val="22"/>
          <w:lang w:val="af-ZA"/>
        </w:rPr>
        <w:t xml:space="preserve">&gt;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i/>
          <w:sz w:val="22"/>
          <w:lang w:val="af-ZA"/>
        </w:rPr>
        <w:t>&lt;</w:t>
      </w:r>
      <w:r>
        <w:rPr>
          <w:rFonts w:cs="Sylfaen" w:ascii="GHEA Grapalat" w:hAnsi="GHEA Grapalat"/>
          <w:b/>
          <w:i/>
          <w:sz w:val="22"/>
        </w:rPr>
        <w:t>ՎՀԲ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7-17/</w:t>
      </w:r>
      <w:r>
        <w:rPr>
          <w:rFonts w:cs="Sylfaen" w:ascii="GHEA Grapalat" w:hAnsi="GHEA Grapalat"/>
          <w:b/>
          <w:i/>
          <w:sz w:val="22"/>
          <w:lang w:val="es-ES"/>
        </w:rPr>
        <w:t>2</w:t>
      </w:r>
      <w:r>
        <w:rPr>
          <w:rFonts w:cs="Sylfaen" w:ascii="GHEA Grapalat" w:hAnsi="GHEA Grapalat"/>
          <w:i/>
          <w:sz w:val="22"/>
          <w:lang w:val="af-ZA"/>
        </w:rPr>
        <w:t xml:space="preserve">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Վայք համայնքի բարեկարգում&gt; ՀՈԱԿ-ը,  որը գտնվում է ք. Վայք, Շահումյան 18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&lt;ՎՀԲ-ՇՀԱՊՁԲ-15/7-17/2</w:t>
      </w:r>
      <w:r>
        <w:rPr>
          <w:rFonts w:cs="GHEA Grapalat" w:ascii="GHEA Grapalat" w:hAnsi="GHEA Grapalat"/>
          <w:i/>
          <w:sz w:val="20"/>
          <w:lang w:val="af-ZA"/>
        </w:rPr>
        <w:t xml:space="preserve">&gt;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19"/>
        <w:gridCol w:w="468"/>
        <w:gridCol w:w="525"/>
        <w:gridCol w:w="389"/>
        <w:gridCol w:w="20"/>
        <w:gridCol w:w="148"/>
        <w:gridCol w:w="10"/>
        <w:gridCol w:w="17"/>
        <w:gridCol w:w="144"/>
        <w:gridCol w:w="406"/>
        <w:gridCol w:w="147"/>
        <w:gridCol w:w="12"/>
        <w:gridCol w:w="180"/>
        <w:gridCol w:w="369"/>
        <w:gridCol w:w="426"/>
        <w:gridCol w:w="49"/>
        <w:gridCol w:w="376"/>
        <w:gridCol w:w="43"/>
        <w:gridCol w:w="192"/>
        <w:gridCol w:w="170"/>
        <w:gridCol w:w="445"/>
        <w:gridCol w:w="248"/>
        <w:gridCol w:w="228"/>
        <w:gridCol w:w="185"/>
        <w:gridCol w:w="342"/>
        <w:gridCol w:w="177"/>
        <w:gridCol w:w="204"/>
        <w:gridCol w:w="339"/>
        <w:gridCol w:w="404"/>
        <w:gridCol w:w="132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5"/>
        <w:gridCol w:w="327"/>
        <w:gridCol w:w="612"/>
        <w:gridCol w:w="152"/>
        <w:gridCol w:w="92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եմենտ Մ-4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տոնն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lang w:val="af-ZA"/>
              </w:rPr>
              <w:t>Պորտլանդցեմենտ, Մ-400, Դ-20(հավելյալ բաղադրիչների 20%), 50 կգ պոլիմերային պարկերով՝ շեղումը՝ ± 0.5կգ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lang w:val="af-ZA"/>
              </w:rPr>
              <w:t>Պորտլանդցեմենտ, Մ-400, Դ-20(հավելյալ բաղադրիչների 20%), 50 կգ պոլիմերային պարկերով՝ շեղումը՝ ± 0.5կգ։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Ճանապարհային ներ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կգ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ություն գր/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 1.5-1.65, պայծառությունը՝ ոչ պակաս 80%, գույնը՝ դեղին, չորացման ժամկետը՝ 15-20 րոպե, միջին ծախսը՝ 0.8-1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ունը   ՀՀ ՏՊ  39104543-ին,          Վնասակար  նյութերի  սահմանափակումը  ԳՈՍՏ  12.1  007 -76,     Երթևեկության  Բարձր  ինտենսիվությամբ  քաղաքային  ճանապարհների  համար      Համապատասխանության  սերտիֆիկատի  առկայություն</w:t>
            </w:r>
            <w:r>
              <w:rPr>
                <w:rFonts w:cs="Arial LatArm" w:ascii="Arial LatArm" w:hAnsi="Arial LatArm"/>
                <w:sz w:val="20"/>
              </w:rPr>
              <w:t xml:space="preserve">                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ություն գր/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 1.5-1.65, պայծառությունը՝ ոչ պակաս 80%, գույնը՝ դեղին, չորացման ժամկետը՝ 15-20 րոպե, միջին ծախսը՝ 0.8-1 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թյունը   ՀՀ ՏՊ  39104543-ին,          Վնասակար  նյութերի  սահմանափակումը  ԳՈՍՏ  12.1  007 -76,     Երթևեկության  Բարձր  ինտենսիվությամբ  քաղաքային  ճանապարհների  համար      Համապատասխանության  սերտիֆիկատի  առկայություն</w:t>
            </w:r>
            <w:r>
              <w:rPr>
                <w:rFonts w:cs="Arial LatArm" w:ascii="Arial LatArm" w:hAnsi="Arial LatArm"/>
                <w:sz w:val="20"/>
              </w:rPr>
              <w:t xml:space="preserve">                 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ւղաներ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կգ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ւղաներկ 3-5 կգ չափածրարավորված, մետաղյա տարաների մեջ: Կախված բաղադրության մեջ մտնող թաղանթագոյացնող նյութից յուղաներկերը բաժանվում են. ցինկի շպար, լիթոպոնային շպար, գունավոր ներկեր, երկաթի սուսրի, մումիայի, օքրա։ Նախատեսված են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պայմանական մածուցիկու</w:t>
              <w:softHyphen/>
              <w:t>թյունը` ըստ B 3- 4 մածուցիկաչափի (20±0,5) °C, 65-160 վ, տարբեր երանգների: Յուղաներկերում թաղանթագոյացնող նյութի զանգվածային մասը պետք է լինի 20%-ից մինչև 34%, պայմանական մածուցիկությունը` ըստ B 3- 4 մածուցիկաչափի (20±0,5) °C, 65-160 վ, տարբեր երանգների: բեռնումը, բեռնաթափումը և տեղափոխումը կատարվում է կատարողի կողմ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ւղաներկ 3-5 կգ չափածրարավորված, մետաղյա տարաների մեջ: Կախված բաղադրության մեջ մտնող թաղանթագոյացնող նյութից յուղաներկերը բաժանվում են. ցինկի շպար, լիթոպոնային շպար, գունավոր ներկեր, երկաթի սուսրի, մումիայի, օքրա։ Նախատեսված են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պայմանական մածուցիկու</w:t>
              <w:softHyphen/>
              <w:t>թյունը` ըստ B 3- 4 մածուցիկաչափի (20±0,5) °C, 65-160 վ, տարբեր երանգների: Յուղաներկերում թաղանթագոյացնող նյութի զանգվածային մասը պետք է լինի 20%-ից մինչև 34%, պայմանական մածուցիկությունը` ըստ B 3- 4 մածուցիկաչափի (20±0,5) °C, 65-160 վ, տարբեր երանգների: բեռնումը, բեռնաթափումը և տեղափոխումը կատարվում է կատարողի կողմ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. Մալուխ ԱՎՎԳ 2*16 մ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38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385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ò³Íñ É³ñÙ³Ý, 2-×ÛáõÕ³ÝÇ, ³ÉÛáõÙÇÝÇó,Ûáõñ³ù³ÝãÛáõñÁ 16ÙÙ ù³é. Ïïñí³Íùáí,Ù»ÏáõëÇã ß»ñïáí,  Ûáõñ³ù³ÝãÛáõñ ×ÛáõÕÁ  ï³ñµ»ñ ·áõÛÝ»ñáí ·áõÝ³Ýßí³Í, ãû·ï³·áñÍí³Í, Áëï ï»ËÝÇÏ³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Ý Ï³ÝáÝ³Ï³ñ·Ç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ò³Íñ É³ñÙ³Ý, 2-×ÛáõÕ³ÝÇ, ³ÉÛáõÙÇÝÇó,Ûáõñ³ù³ÝãÛáõñÁ 16ÙÙ ù³é. Ïïñí³Íùáí,Ù»ÏáõëÇã ß»ñïáí,  Ûáõñ³ù³ÝãÛáõñ ×ÛáõÕÁ  ï³ñµ»ñ ·áõÛÝ»ñáí ·áõÝ³Ýßí³Í, ãû·ï³·áñÍí³Í, Áëï ï»ËÝÇÏ³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Ý Ï³ÝáÝ³Ï³ñ·Ç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. Մալուխ ԱՎՎԳ 4*10 մ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25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ò³Íñ É³ñÙ³Ý, 4-×ÛáõÕ³ÝÇ,³ÉÛáõÙÇÝÇó, Ûáõñ³ù³ÝãÛáõñÁ 10ÙÙ ù³é. Ïïñí³Íùáí,Ù»ÏáõëÇã ß»ñïáí,  Ûáõñ³ù³ÝãÛáõñ ×ÛáõÕÁ  ï³ñµ»ñ ·áõÛÝ»ñáí ·áõÝ³Ýßí³Í, ãû·ï³·áñÍí³Í, Áëï ï»ËÝÇÏ³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Ý Ï³ÝáÝ³Ï³ñ·Ç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ò³Íñ É³ñÙ³Ý, 4-×ÛáõÕ³ÝÇ,³ÉÛáõÙÇÝÇó, Ûáõñ³ù³ÝãÛáõñÁ 10ÙÙ ù³é. Ïïñí³Íùáí,Ù»ÏáõëÇã ß»ñïáí,  Ûáõñ³ù³ÝãÛáõñ ×ÛáõÕÁ  ï³ñµ»ñ ·áõÛÝ»ñáí ·áõÝ³Ýßí³Í, ãû·ï³·áñÍí³Í, Áëï ï»ËÝÇÏ³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Ý Ï³ÝáÝ³Ï³ñ·Ç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աթյա խողովակ 50մ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գծ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D=50մմ, երկաթյա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D=50մմ, երկաթյա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աթյա խողովակ 25մ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գծ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D=25մմ, երկաթյա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D=25մմ, երկաթյա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ղղանկյուն խողովակ 3-5մ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գծ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տաղյա, </w:t>
            </w:r>
            <w:r>
              <w:rPr>
                <w:rFonts w:cs="Calibri" w:ascii="GHEA Grapalat" w:hAnsi="GHEA Grapalat"/>
                <w:sz w:val="16"/>
                <w:szCs w:val="16"/>
              </w:rPr>
              <w:t>ուղղանկյուն խողովակ  3*5 մ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տաղյա, </w:t>
            </w:r>
            <w:r>
              <w:rPr>
                <w:rFonts w:cs="Calibri" w:ascii="GHEA Grapalat" w:hAnsi="GHEA Grapalat"/>
                <w:sz w:val="16"/>
                <w:szCs w:val="16"/>
              </w:rPr>
              <w:t>ուղղանկյուն խողովակ  3*5 մմ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ոդ 3մ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կգ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Էլեկտրոդ 3 մմ (փոփոխական), նախատեսված մետաղների զոդման համար, </w:t>
            </w:r>
            <w:r>
              <w:rPr>
                <w:rFonts w:cs="Arial AMU" w:ascii="GHEA Grapalat" w:hAnsi="GHEA Grapalat"/>
                <w:sz w:val="16"/>
                <w:szCs w:val="16"/>
                <w:lang w:val="af-ZA"/>
              </w:rPr>
              <w:t xml:space="preserve">ածխածնային պողպատների զոդման համար նախատեսված հաստատուն և փոփոխական հոսանքի համար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d=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Էլեկտրոդ 3 մմ (փոփոխական), նախատեսված մետաղների զոդման համար, </w:t>
            </w:r>
            <w:r>
              <w:rPr>
                <w:rFonts w:cs="Arial AMU" w:ascii="GHEA Grapalat" w:hAnsi="GHEA Grapalat"/>
                <w:sz w:val="16"/>
                <w:szCs w:val="16"/>
                <w:lang w:val="af-ZA"/>
              </w:rPr>
              <w:t xml:space="preserve">ածխածնային պողպատների զոդման համար նախատեսված հաստատուն և փոփոխական հոսանքի համար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d=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տտվ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ղկ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ի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6"/>
                <w:szCs w:val="16"/>
              </w:rPr>
              <w:t>բալգար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5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4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0 V, 50 Hz, 2000 W, 6000r/min, d=230mm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0 V, 50 Hz, 2000 W, 6000r/min, d=230mm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ղափիչ հարվածային /էլեկտրական դռել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mm, 1050 W, 230 V, 50 Hz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mm, 1050 W, 230 V, 50 Hz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րի փական D50մ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կան D 50, գնդիկավո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 երկկողմանի ներքին պարուրակով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Փական D 50, գնդիկավոր, երկկողմանի ներքին պարուրակով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ստիճան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թյա, երկարությունը 2 մ, ծալվող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թյա, երկարությունը 2 մ, ծալվո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15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25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5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&lt;Էլիպս-գրուպ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3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ՀԲ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15/7-17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2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&gt;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3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4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սաննա Ստեփան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Վայք, Ավտոկայանի տարածք 094 38 38 80</w:t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susanna.stepanyan.1971@mail.ru</w:t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449670417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760821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սնակիցների ներգրավման նպատակով ՀՀ օրենքի համաձայն տեղադրվել է հայտարարություն և հրավեր gnumner.am կայքում`http://gnumner.am էլ, հասցեում: Միաժամանակ հրավեր է ուղարկվել </w:t>
            </w:r>
            <w:r>
              <w:rPr>
                <w:rFonts w:cs="Times Armenia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 աջակցման կենտրո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ՈԱԿ-ի հետ </w:t>
            </w:r>
            <w:r>
              <w:rPr>
                <w:rFonts w:cs="Times Armenia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Կ-ՇՀԱՊՁԲ-15/22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ածկագրով ընթացակարգի շրջանակներում շրջանակային համաձայնագրեր կնքած բոլոր մասնակիցներ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. Նիկոլա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33 74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yq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yotsdzo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t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այք համայնքի բարեկարգ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3:00Z</dcterms:created>
  <dc:creator>NAT</dc:creator>
  <dc:description/>
  <cp:keywords/>
  <dc:language>en-US</dc:language>
  <cp:lastModifiedBy>HP1</cp:lastModifiedBy>
  <cp:lastPrinted>2014-07-02T15:56:00Z</cp:lastPrinted>
  <dcterms:modified xsi:type="dcterms:W3CDTF">2017-03-27T14:51:00Z</dcterms:modified>
  <cp:revision>8</cp:revision>
  <dc:subject/>
  <dc:title>Ð²Úî²ð²ðàôÂÚàôÜ ´²ò  ÀÜÂ²ò²Î²ðàì  ÜàôØ   Î²î²ðºÈàô  Ø²êÆÜ</dc:title>
</cp:coreProperties>
</file>