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ՊՁԲ-15/16-ՏԴՊԱԿ-22&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Ի ԿԱՐԻՔՆԵՐԻ ՀԱՄԱՐ` ԲԺՇԿԱԿԱՆ ՍԱՐՔԱՎՈՐՈՒՄՆԵՐ, ԳՈՐԾԻՔՆԵՐ և ՊԱՐԱԳԱ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t>ՀՀ ԱՌՈՂՋԱՊԱՀՈՒԹՅԱՆ ՆԱԽԱՐԱՐՈՒԹՅԱՆ «ՏՈՒԲԵՐԿՈՒԼՈԶԻ ԴԵՄ ՊԱՅՔԱՐԻ ԱԶԳԱՅԻՆ ԿԵՆՏՐՈՆ» ՊՈԱԿ -Ի ԿԱՐԻՔՆԵՐԻ ՀԱՄԱՐ` ԲԺՇԿԱԿԱՆ ՍԱՐՔԱՎՈՐՈՒՄՆԵՐ, ԳՈՐԾԻՔՆԵՐ և ՊԱՐԱԳԱ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ՀՀ ԱՆ «Տուբերկուլոզի դեմ պայքարի ազգային կենտրոն» ՊՈԱԿ -ն (այսուհետև` Պատվիրատու)`    բժշկական սարքավորումներ, գործիքներ և պարագաների ձեռքբերման նպատակով կազմակերպել &lt;&lt;ՇՀԱՊՁԲ-15/16-ՏԴՊԱԿ-22&gt;&gt; </w:t>
      </w:r>
      <w:r>
        <w:rPr>
          <w:rFonts w:cs="Sylfaen" w:ascii="GHEA Grapalat" w:hAnsi="GHEA Grapalat"/>
          <w:sz w:val="22"/>
          <w:lang w:val="af-ZA"/>
        </w:rPr>
        <w:t xml:space="preserve"> </w:t>
      </w:r>
      <w:r>
        <w:rPr>
          <w:rFonts w:cs="GHEA Grapalat" w:ascii="GHEA Grapalat" w:hAnsi="GHEA Grapalat"/>
          <w:sz w:val="20"/>
          <w:szCs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15&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en-US"/>
        </w:rPr>
        <w:t>ապրիլի</w:t>
      </w:r>
      <w:r>
        <w:rPr>
          <w:rFonts w:cs="GHEA Grapalat" w:ascii="GHEA Grapalat" w:hAnsi="GHEA Grapalat"/>
          <w:b/>
          <w:i w:val="false"/>
          <w:lang w:val="af-ZA"/>
        </w:rPr>
        <w:t xml:space="preserve"> 5-</w:t>
      </w:r>
      <w:r>
        <w:rPr>
          <w:rFonts w:cs="GHEA Grapalat" w:ascii="GHEA Grapalat" w:hAnsi="GHEA Grapalat"/>
          <w:b/>
          <w:i w:val="false"/>
          <w:lang w:val="ru-RU"/>
        </w:rPr>
        <w:t>ը</w:t>
      </w:r>
      <w:r>
        <w:rPr>
          <w:rFonts w:cs="GHEA Grapalat" w:ascii="GHEA Grapalat" w:hAnsi="GHEA Grapalat"/>
          <w:b/>
          <w:i w:val="false"/>
          <w:lang w:val="af-ZA"/>
        </w:rPr>
        <w:t xml:space="preserve"> ժամը &lt;&lt;11-15&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բժշկական սարքավորումներ, գործիքներ և պարագաների ձեռքբերումը, որոնք խմբավորված  են 14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էրոզոլի մուշտու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նեկանգ լարան ար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սեղ վագոտայնե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եղներ կտրող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սեղներ ծակ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սարքի խողովակներ՝ ծայրադի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հագուս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ախ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ինտ  7*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ինտ գիպս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ինտ ՄԱՐՏԵՆՍ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երանի լայնացուց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եզվի բռն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լխար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իմ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եկտրոկոագուլյատորի դանակի սա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ՍԳ ապարատի տանձ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եկտրոդ շագանակագեղձի տրանսուրետրալ մասնահատման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եկտրոդ շագանակագեղձի տրանսուրետրալ մասնահատման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անզի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թվածնային դիմ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թվածնային նոս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ուղթ վիդեոպրինտե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Ինտուբացիոն խողովակ մանժետով N: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ողովակ սիլիկոնե արտածծման սարք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Ծայրադիր հոգնայ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որ  ն/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պրոնե թել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պրոնե թել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պրոնե թել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ր ֆո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ր ֆո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ր ֆո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պչող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զի անալիզի բալ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անգամյա օգտագործման թղթե ստվարաթղթե մուշտու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հավաք պարկ 2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ծորանի ստեն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ծորանի ստեն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ծորանի ստեն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նոթ պլաստմաս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րկոզի ապարատի կոմպլեքս խողով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6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ծծվող ատրավմատիկ թելեր,ծակող ասեղ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ծծվող ատրավմատիկ թելեր,ծակող ասեղ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ծծվող ատրավմատիկ թելեր,ծակող ասեղ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ծծվող ատրավմատիկ թելեր,ծակող ասեղ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պո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սայր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սայր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սայր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Շպա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ներծծվող ատրավմատիկ թելեր,կտրող ասեղ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ներծծվող ատրավմատիկ թելեր,կտրող ասեղ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ներծծվող ատրավմատիկ թելեր,կտրող ասեղ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 ստիլետ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 ստիլետ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 ստիլետ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լևրալ դրենաժի ռեզերվու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Ջե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Ջերմաչ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քիմիկատ(  երևա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քիմիկատ( ամրա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ավան գլանափաթեթ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ավան մի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նոգ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պեղան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յուն վերցնելու վակումային համակարգ, K2 EDTA հակամակարդիչ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Արյուն վերցնելու վակումային համակարգ, գելով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կդիր մեծահասակներ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նոմ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խ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խներարկման  համակարգ /Սոլյու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փոխական ծավալով կաթոցիչի ծայրադիր  200 մկ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փոխական ծավալով կաթոցիչի ծայրադիր 1000 մկ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պենդորֆ փորձանոթ 2 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Լամպ հալոգենային Stat-Fax լամպ 190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ՆԱ Կաթոց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Չափիչ բաժակ 500մլ, /կոնաձև չափանո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Ծածկապակի 24*24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րա ախտորոշման 60մլ,մանրէազերծ,առանց գդա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րա ախտորոշման 60մլ,մանրէազերծ,գդալ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աստերի պիպետի տանձ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թոցիչ ծայրային ապակյա 1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ոնաձև փորձանոթ /կոլբա/ 10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րա 1 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մպուտացիոն դանակ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մպուտացիոն դանակ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ռարկայական ապակի N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Ժամացույց ավազի 2րոպ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Ժամացույց ավազի 1րոպ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յմ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րա ոչ ստերիլ 50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ափիչ գլան 1լ, պլաստմաս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պիրտայր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պակյա փորձանոթ 20 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պակյա փորձանոթ 10 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ենտրիֆուգայի փորձանոթ, ապակյա, 10 մլ կոնաձև նիշ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ենտրիֆուգայի փորձանոթ, ապակյա, 10 մլ կոնաձև առանց նիշ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րաֆտ 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րձանոթի խոզ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րձանոթ ապակյա պտտակավոր կափարիչով 5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րձանոթ ապակյա պտտակավոր կափարիչով 1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Ուրոմետր</w:t>
            </w:r>
          </w:p>
        </w:tc>
      </w:tr>
    </w:tbl>
    <w:p>
      <w:pPr>
        <w:pStyle w:val="BodyTextIndent2"/>
        <w:ind w:firstLine="567"/>
        <w:rPr>
          <w:rFonts w:ascii="GHEA Grapalat" w:hAnsi="GHEA Grapalat" w:cs="GHEA Grapalat"/>
        </w:rPr>
      </w:pPr>
      <w:r>
        <w:rPr>
          <w:rFonts w:cs="GHEA Grapalat" w:ascii="GHEA Grapalat" w:hAnsi="GHEA Grapalat"/>
          <w:lang w:val="ru-RU"/>
        </w:rPr>
        <w:t>բժշկական</w:t>
      </w:r>
      <w:r>
        <w:rPr>
          <w:rFonts w:cs="GHEA Grapalat" w:ascii="GHEA Grapalat" w:hAnsi="GHEA Grapalat"/>
          <w:lang w:val="en-US"/>
        </w:rPr>
        <w:t xml:space="preserve"> </w:t>
      </w:r>
      <w:r>
        <w:rPr>
          <w:rFonts w:cs="GHEA Grapalat" w:ascii="GHEA Grapalat" w:hAnsi="GHEA Grapalat"/>
          <w:lang w:val="ru-RU"/>
        </w:rPr>
        <w:t>սարքավորումներ</w:t>
      </w:r>
      <w:r>
        <w:rPr>
          <w:rFonts w:cs="GHEA Grapalat" w:ascii="GHEA Grapalat" w:hAnsi="GHEA Grapalat"/>
          <w:lang w:val="en-US"/>
        </w:rPr>
        <w:t xml:space="preserve">, </w:t>
      </w:r>
      <w:r>
        <w:rPr>
          <w:rFonts w:cs="GHEA Grapalat" w:ascii="GHEA Grapalat" w:hAnsi="GHEA Grapalat"/>
          <w:lang w:val="ru-RU"/>
        </w:rPr>
        <w:t>գործիքներ</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պարագաներ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բժշկական սարքավորումներ, գործիքներ և պարագա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hy-AM"/>
        </w:rPr>
        <w:t>։</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1-15-</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Արթուր</w:t>
      </w:r>
      <w:r>
        <w:rPr>
          <w:rFonts w:cs="Sylfaen" w:ascii="GHEA Grapalat" w:hAnsi="GHEA Grapalat"/>
          <w:szCs w:val="24"/>
        </w:rPr>
        <w:t xml:space="preserve"> </w:t>
      </w:r>
      <w:r>
        <w:rPr>
          <w:rFonts w:cs="Sylfaen" w:ascii="GHEA Grapalat" w:hAnsi="GHEA Grapalat"/>
          <w:szCs w:val="24"/>
          <w:lang w:val="en-US"/>
        </w:rPr>
        <w:t>Աբգար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15-</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af-ZA"/>
        </w:rPr>
      </w:pPr>
      <w:r>
        <w:rPr>
          <w:rFonts w:cs="Sylfaen" w:ascii="GHEA Grapalat" w:hAnsi="GHEA Grapalat"/>
          <w:b/>
          <w:sz w:val="20"/>
          <w:szCs w:val="20"/>
          <w:lang w:val="af-ZA"/>
        </w:rPr>
        <w:t>Հայտերի</w:t>
      </w:r>
      <w:r>
        <w:rPr>
          <w:rFonts w:cs="Arial" w:ascii="GHEA Grapalat" w:hAnsi="GHEA Grapalat"/>
          <w:b/>
          <w:sz w:val="20"/>
          <w:szCs w:val="20"/>
          <w:lang w:val="af-ZA"/>
        </w:rPr>
        <w:t xml:space="preserve"> </w:t>
      </w:r>
      <w:r>
        <w:rPr>
          <w:rFonts w:cs="Sylfaen" w:ascii="GHEA Grapalat" w:hAnsi="GHEA Grapalat"/>
          <w:b/>
          <w:sz w:val="20"/>
          <w:szCs w:val="20"/>
          <w:lang w:val="af-ZA"/>
        </w:rPr>
        <w:t>գնահատումը</w:t>
      </w:r>
      <w:r>
        <w:rPr>
          <w:rFonts w:cs="Arial" w:ascii="GHEA Grapalat" w:hAnsi="GHEA Grapalat"/>
          <w:b/>
          <w:sz w:val="20"/>
          <w:szCs w:val="20"/>
          <w:lang w:val="af-ZA"/>
        </w:rPr>
        <w:t xml:space="preserve">, </w:t>
      </w:r>
      <w:r>
        <w:rPr>
          <w:rFonts w:cs="Sylfaen" w:ascii="GHEA Grapalat" w:hAnsi="GHEA Grapalat"/>
          <w:b/>
          <w:sz w:val="20"/>
          <w:szCs w:val="20"/>
          <w:lang w:val="af-ZA"/>
        </w:rPr>
        <w:t>համեմատումը</w:t>
      </w:r>
      <w:r>
        <w:rPr>
          <w:rFonts w:cs="Arial" w:ascii="GHEA Grapalat" w:hAnsi="GHEA Grapalat"/>
          <w:b/>
          <w:sz w:val="20"/>
          <w:szCs w:val="20"/>
          <w:lang w:val="af-ZA"/>
        </w:rPr>
        <w:t xml:space="preserve"> </w:t>
      </w:r>
      <w:r>
        <w:rPr>
          <w:rFonts w:cs="Sylfaen" w:ascii="GHEA Grapalat" w:hAnsi="GHEA Grapalat"/>
          <w:b/>
          <w:sz w:val="20"/>
          <w:szCs w:val="20"/>
          <w:lang w:val="af-ZA"/>
        </w:rPr>
        <w:t>և</w:t>
      </w:r>
      <w:r>
        <w:rPr>
          <w:rFonts w:cs="Arial" w:ascii="GHEA Grapalat" w:hAnsi="GHEA Grapalat"/>
          <w:b/>
          <w:sz w:val="20"/>
          <w:szCs w:val="20"/>
          <w:lang w:val="af-ZA"/>
        </w:rPr>
        <w:t xml:space="preserve"> </w:t>
      </w:r>
      <w:r>
        <w:rPr>
          <w:rFonts w:cs="Sylfaen" w:ascii="GHEA Grapalat" w:hAnsi="GHEA Grapalat"/>
          <w:b/>
          <w:sz w:val="20"/>
          <w:szCs w:val="20"/>
          <w:lang w:val="af-ZA"/>
        </w:rPr>
        <w:t>հաղթողների</w:t>
      </w:r>
      <w:r>
        <w:rPr>
          <w:rFonts w:cs="Arial" w:ascii="GHEA Grapalat" w:hAnsi="GHEA Grapalat"/>
          <w:b/>
          <w:sz w:val="20"/>
          <w:szCs w:val="20"/>
          <w:lang w:val="af-ZA"/>
        </w:rPr>
        <w:t xml:space="preserve"> </w:t>
      </w:r>
      <w:r>
        <w:rPr>
          <w:rFonts w:cs="Sylfaen" w:ascii="GHEA Grapalat" w:hAnsi="GHEA Grapalat"/>
          <w:b/>
          <w:sz w:val="20"/>
          <w:szCs w:val="20"/>
          <w:lang w:val="af-ZA"/>
        </w:rPr>
        <w:t>որոշումը</w:t>
      </w:r>
      <w:r>
        <w:rPr>
          <w:rFonts w:cs="Arial" w:ascii="GHEA Grapalat" w:hAnsi="GHEA Grapalat"/>
          <w:b/>
          <w:sz w:val="20"/>
          <w:szCs w:val="20"/>
          <w:lang w:val="af-ZA"/>
        </w:rPr>
        <w:t xml:space="preserve"> </w:t>
      </w:r>
      <w:r>
        <w:rPr>
          <w:rFonts w:cs="Sylfaen" w:ascii="GHEA Grapalat" w:hAnsi="GHEA Grapalat"/>
          <w:b/>
          <w:sz w:val="20"/>
          <w:szCs w:val="20"/>
          <w:lang w:val="af-ZA"/>
        </w:rPr>
        <w:t>իրականացվելու</w:t>
      </w:r>
      <w:r>
        <w:rPr>
          <w:rFonts w:cs="Arial" w:ascii="GHEA Grapalat" w:hAnsi="GHEA Grapalat"/>
          <w:b/>
          <w:sz w:val="20"/>
          <w:szCs w:val="20"/>
          <w:lang w:val="af-ZA"/>
        </w:rPr>
        <w:t xml:space="preserve"> </w:t>
      </w:r>
      <w:r>
        <w:rPr>
          <w:rFonts w:cs="Sylfaen" w:ascii="GHEA Grapalat" w:hAnsi="GHEA Grapalat"/>
          <w:b/>
          <w:sz w:val="20"/>
          <w:szCs w:val="20"/>
          <w:lang w:val="af-ZA"/>
        </w:rPr>
        <w:t>է</w:t>
      </w:r>
      <w:r>
        <w:rPr>
          <w:rFonts w:cs="Arial" w:ascii="GHEA Grapalat" w:hAnsi="GHEA Grapalat"/>
          <w:b/>
          <w:sz w:val="20"/>
          <w:szCs w:val="20"/>
          <w:lang w:val="af-ZA"/>
        </w:rPr>
        <w:t xml:space="preserve"> </w:t>
      </w:r>
      <w:r>
        <w:rPr>
          <w:rFonts w:cs="Sylfaen" w:ascii="GHEA Grapalat" w:hAnsi="GHEA Grapalat"/>
          <w:b/>
          <w:sz w:val="20"/>
          <w:szCs w:val="20"/>
          <w:lang w:val="af-ZA"/>
        </w:rPr>
        <w:t>ըստ</w:t>
      </w:r>
      <w:r>
        <w:rPr>
          <w:rFonts w:cs="Arial" w:ascii="GHEA Grapalat" w:hAnsi="GHEA Grapalat"/>
          <w:b/>
          <w:sz w:val="20"/>
          <w:szCs w:val="20"/>
          <w:lang w:val="af-ZA"/>
        </w:rPr>
        <w:t xml:space="preserve"> </w:t>
      </w:r>
      <w:r>
        <w:rPr>
          <w:rFonts w:cs="Sylfaen" w:ascii="GHEA Grapalat" w:hAnsi="GHEA Grapalat"/>
          <w:b/>
          <w:sz w:val="20"/>
          <w:szCs w:val="20"/>
          <w:lang w:val="af-ZA"/>
        </w:rPr>
        <w:t>առանձին</w:t>
      </w:r>
      <w:r>
        <w:rPr>
          <w:rFonts w:cs="Arial" w:ascii="GHEA Grapalat" w:hAnsi="GHEA Grapalat"/>
          <w:b/>
          <w:sz w:val="20"/>
          <w:szCs w:val="20"/>
          <w:lang w:val="af-ZA"/>
        </w:rPr>
        <w:t xml:space="preserve"> </w:t>
      </w:r>
      <w:r>
        <w:rPr>
          <w:rFonts w:cs="Sylfaen" w:ascii="GHEA Grapalat" w:hAnsi="GHEA Grapalat"/>
          <w:b/>
          <w:sz w:val="20"/>
          <w:szCs w:val="20"/>
          <w:lang w:val="af-ZA"/>
        </w:rPr>
        <w:t>չափաբաժինների</w:t>
      </w:r>
      <w:r>
        <w:rPr>
          <w:rFonts w:cs="Tahoma" w:ascii="GHEA Grapalat" w:hAnsi="GHEA Grapalat"/>
          <w:b/>
          <w:sz w:val="20"/>
          <w:szCs w:val="20"/>
          <w:lang w:val="af-ZA"/>
        </w:rPr>
        <w:t>։</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բժշկ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րք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ործիքն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րագաներ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6-ՏԴՊԱԿ-22&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6-ՏԴՊԱԿ-22&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6-ՏԴՊԱԿ-2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6-ՏԴՊԱԿ-22&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2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16-ՏԴՊԱԿ-22&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2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6-ՏԴՊԱԿ-22&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2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16-ՏԴՊԱԿ-22&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2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6-ՏԴՊԱԿ-22&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2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6-ՏԴՊԱԿ-22&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2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6-ՏԴՊԱԿ-22&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2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6-ՏԴՊԱԿ-22&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22&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6-ՏԴՊԱԿ-22&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es-ES"/>
        </w:rPr>
      </w:pPr>
      <w:r>
        <w:rPr>
          <w:rFonts w:cs="Sylfaen" w:ascii="GHEA Grapalat" w:hAnsi="GHEA Grapalat"/>
          <w:b/>
          <w:sz w:val="20"/>
          <w:szCs w:val="20"/>
          <w:lang w:val="es-ES"/>
        </w:rPr>
        <w:t>ԲԺՇԿԱԿԱՆ ՍԱՐՔԱՎՈՐՈՒՄՆԵՐ, ԳՈՐԾԻՔՆԵՐ և ՊԱՐԱԳԱՆ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60" w:type="dxa"/>
        <w:jc w:val="center"/>
        <w:tblInd w:w="0" w:type="dxa"/>
        <w:tblLayout w:type="fixed"/>
        <w:tblCellMar>
          <w:top w:w="0" w:type="dxa"/>
          <w:left w:w="108" w:type="dxa"/>
          <w:bottom w:w="0" w:type="dxa"/>
          <w:right w:w="108" w:type="dxa"/>
        </w:tblCellMar>
      </w:tblPr>
      <w:tblGrid>
        <w:gridCol w:w="640"/>
        <w:gridCol w:w="3859"/>
        <w:gridCol w:w="1279"/>
        <w:gridCol w:w="4782"/>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3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3</w:t>
            </w:r>
          </w:p>
        </w:tc>
        <w:tc>
          <w:tcPr>
            <w:tcW w:w="4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էրոզոլի մուշտուկնե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անգամյա օգտագործման,երկարությունը 12սմ</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նեկանգ լարան արյան</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տորից կամ ռետինե  ֆիքսվող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սեղ վագոտայներ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սեղ վագոտայների 21G</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եղներ կտրող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ոչ ստերիլ, տարբեր չափեր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սեղներ ծակող</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ոչ ստերիլ, տարբեր չափեր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սարքի խողովակներ՝ ծայրադիր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իչ խողովակ ստերիլ</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իչ խողովակ ստերիլ N10</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իչ խողովակ ստերիլ N12</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իչ խողովակ ստերիլ N1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իչ խողովակ ստերիլ N16</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իչ խողովակ ստերիլ N18</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հագուստ</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ժշկական ,մ/օ</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ախի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x15սմ, ոչ ստերիլ  մ/օ</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ինտ  7*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ոչ ստերիլ 7x1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ինտ գիպսե</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x2,7</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ինտ ՄԱՐՏԵՆՍ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տինե 3,5 մ</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երանի լայնացուցի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բազմակի օգտագործման, ստանդարտ չափ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եզվի բռնի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բազմակի օգտագործման, ստանդարտ չափ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լխարկ</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ժշկական գլխարկներ մ/օ : Որակի վկայականի առկայություն: Որակի վկայականի առկայություն: Մատակարարը պարտավոր է մատակարարել (ք. Աբովյա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իմակ</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ռաշերտ, ռեզինե կապիչներով մ/օ</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եկտրոկոագուլյատորի դանակի սայ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ընդհանուր երկարությունը 3մ,նախատեսված Fazzini Diatrom 400 կոագուլացիոն ապարատի համար, խրոցը եռաոտ,դանակի երկարությունը 7սմ</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ՍԳ ապարատի տանձիկ</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տինե, ստանդարտ չափ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եկտրոդ շագանակագեղձի տրանսուրետրալ մասնահատման համա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ող (Շտորց ֆիրմայի ռեզյեկտոսկոպի համար)</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եկտրոդ շագանակագեղձի տրանսուրետրալ մասնահատման համա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ոագուլացիոն (Շտորց ֆիրմայի ռեզյեկտոսկոպի համար)</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անզիֆ</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այնություն 90սմ,1000-1200մ,խտություն 1սմ-28-32</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թվածնային դիմակնե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իմակ թթվածնային, պատրաստված է փափուկ վինիլից, ունի ամրացնելու երիզ, քթին ֆիքսելու մետաղական սեղմակ, 213 սմ թթվածնային խողովակ, միանգամյա օգտագործմա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թվածնային նոսիկնե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քթային փողակ թթվածնային, պատրաստված է փափուկ վինիլից, ատրավմատիկ է, ունի ամրացնելու երիզ, 213 սմ թթվածնային խողովակ,միանգամյա օգտագործմա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ուղթ վիդեոպրինտեր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ուղթ վիդեոպրինտերի 110X20</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Ինտուբացիոն խողովակ մանժետով N: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ատրաստված թափանցիկ,թերմոպլաստիկ, ոչ-տոքսիկ պոլիվինիլքլորիդից, նախատեսված օռո և նազոտրախեալ ինտուբացիայի համար, մանժետով,Փողի կտրվածքը կորացված,Մերֆիի անցքի առկայությամբ,Փողի երկայնական ռենտգեն պոզիտիվ գծի առկայությամբ: ID 7.0մմ, OD-9.2մմ</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ողովակ սիլիկոնե արտածծման սարքի համա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թեթում երկու խողովակ, մեկը՝ երկարություն 40սմ, տրամագիծը՝ 8մմ, մյուսը՝ երկարություն 180սմ, տրամագիծը՝ 8մմ, ոչ ստերիլ</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Ծայրադիր հոգնայի համա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միանգամյա օգտագործման մեծ</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յին կաթետեր  ֆոլի , սիլիկոնե ,2 ճյուղանի 14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յին կաթետեր  ֆոլի , սիլիկոնե ,2 ճյուղանի 16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յին կաթետեր  ֆոլի , սիլիկոնե ,2 ճյուղանի 18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յին կաթետեր  ֆոլի , սիլիկոնե ,2 ճյուղանի 20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յին կաթետեր  ֆոլի , սիլիկոնե ,2 ճյուղանի 22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յին կաթետեր  ֆոլի , սիլիկոնե ,2 ճյուղանի 24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որ  ն/ե</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տետոր 20G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պրոնե թելե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թույթ</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N 3 ,երկարությունը 100մ,  ստերիլ</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պրոնե թելե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թույթ</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N 4 ,երկարությունը 100մ,  ստերիլ</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պրոնե թելե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թույթ</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N 5 ,երկարությունը 100մ,  ստերիլ</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ր ֆոլ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յին կաթետեր  ֆոլի սիլիկոնե , 3ճյուղանի 18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ր ֆոլ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յին կաթետեր  ֆոլի սիլիկոնե, 3ճյուղանի 16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ր ֆոլ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յին կաթետեր  ֆոլի  սիլիկոնե, 3ճյուղանի  20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պչող  ժապավեն</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տորից  2,5 x5</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յգ</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խտահանված 7</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յգ</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խտահանված 8</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յգ</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խտահանված 7.5</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յգ</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խտահանված 6.5</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յգ</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խտահանված 6</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ոչ ստերի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ախտահանված, տալկով, լատեքսից,մ/օ M</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ոչ ստերի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ախտահանված, տալկով, լատեքսից,մ/օ L</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ոչ ստերի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ախտահանված, տալկով, լատեքսից,մ/օ S</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զի անալիզի բալոն</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ոչ ստերի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անգամյա օգտագործման թղթե ստվարաթղթե մուշտուկնե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րկարությունը 6,  լայնություն 2,8սմ</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հավաք պարկ 2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00լ համար նախատեսված պարկ,համակցված,90սմ խողովակով, արտահոսքի փականով</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ծորանի ստենդ</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տինե կամ սիլիկոնե, ստերիլ N 5</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ծորանի ստենդ</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տինե կամ սիլիկոնե, ստերիլ N 6</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ծորանի ստենդ</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տինե կամ սիլիկոնե, ստերիլ N 7</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նոթ պլաստմասե</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ասստմասե ռեզերվուար մեզի հավաքման համար</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 18Fr</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 16Fr</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 14Fr</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 8Fr</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րկոզի ապարատի կոմպլեքս խողովակնե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ոմպլեքս խողովակ սիլիկոնից,միանգամյա օգ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սեղ 25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րկկոմպոնենտ, ասեղ 21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2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րկկոմպոնենտ, ասեղ 21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րկկոմպոնենտ, ասեղ 23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րկկոմպոնենտ,ասեղ 22G</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վացմա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ծծվող ատրավմատիկ թելեր,ծակող ասեղ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տրավմատիկ թելեր ՝պոլիգլիկոլիկ N12 ( N2,0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ծծվող ատրավմատիկ թելեր,ծակող ասեղ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տրավմատիկ թելեր ՝պոլիգլիկոլիկ N12 (N3,0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ծծվող ատրավմատիկ թելեր,ծակող ասեղ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տրավմատիկ թելեր ՝պոլիգլիկոլիկ N12 ( N 1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ծծվող ատրավմատիկ թելեր,ծակող ասեղ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տրավմատիկ թելեր ՝պոլիգլիկոլիկ N12 ( N 0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պո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N15 սայրին համապատասխան, 3L, երկարությունը 20սմ</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սայրե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սայրեր N18</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սայրե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սայրեր N19</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սայրե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սայրեր N20</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Շպատե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յտե, երկար.150մմ,լայն. 18մմ,ոչ ստերիլ</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ներծծվող ատրավմատիկ թելեր,կտրող ասեղ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տրավմատիկ թելեր,էթիբոնդ, ( N 0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ներծծվող ատրավմատիկ թելեր,կտրող ասեղ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տրավմատիկ թելերմ,էթիբոնդ,(N 1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ներծծվող ատրավմատիկ թելեր,կտրող ասեղ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տրավմատիկ թելեր էթիբոնդ, ( N 2.0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ատրաստված է թերմոպլաստիկ ՊՎՔ-ից ունի ռենտգեն պոզիտիվ երկայնակի երիզ և սմ-ային սանդղակ,հարթ, կորացված ծայր, դիստալ և կողմնային անցքեր: չափսը 24CH/FR</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ատրաստված է թերմոպլաստիկ ՊՎՔ-ից ունի ռենտգեն պոզիտիվ երկայնակի երիզ և սմ-ային սանդղակ,հարթ, կորացված ծայր, դիստալ և կողմնային անցքեր: չափսը 28CH/FR</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ատրաստված է թերմոպլաստիկ ՊՎՔ-ից ունի ռենտգեն պոզիտիվ երկայնակի երիզ և սմ-ային սանդղակ,հարթ, կորացված ծայր, դիստալ և կողմնային անցքեր: չափսը 30CH/FR</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ատրաստված է թերմոպլաստիկ ՊՎՔ-ից ունի ռենտգեն պոզիտիվ երկայնակի երիզ և սմ-ային սանդղակ,հարթ, կորացված ծայր, դիստալ և կողմնային անցքեր: չափսը 32CH/FR</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 ստիլետ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կատետեր, որը տեղադրված է տերմոպլաստիկ PVC խողովակի մեջ, պետք է ունենա ռենտգեն պոզիտիվ երկայնակի երիզ և սմ-ային սանդղակ, ներքին ծածկույթը պետք լինի պոլիուրետանից: Երկարությունը 400մմ, չափսը 28CH/FR</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 ստիլետ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կատետեր, որը տեղադրված է տերմոպլաստիկ PVC խողովակի մեջ, պետք է ունենա ռենտգեն պոզիտիվ երկայնակի երիզ և սմ-ային սանդղակ, ներքին ծածկույթը պետք լինի պոլիուրետանից: Երկարությունը 400մմ, չափսը 20CH/FR</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 ստիլետ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կատետեր, որը տեղադրված է տերմոպլաստիկ PVC խողովակի մեջ, պետք է ունենա ռենտգեն պոզիտիվ երկայնակի երիզ և սմ-ային սանդղակ, ներքին ծածկույթը պետք լինի պոլիուրետանից: Երկարությունը 400մմ, չափսը 24CH/FR</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լևրալ դրենաժի ռեզերվուար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00ml հերմետիկ փակ, զսպանականման տարա, որի մեջ կա մետաղական զսպանակ վերքից անընդհատ ասպիրացնելու համար: պետք է ունենա միացնող խողովակ, ապահովի մինչև 100սմ ջրի սյան վակուում:</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Ջեռակ</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լ. կոմբինացված</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Ջերմաչափ</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րմնի ջերմաստիճանը չափելու համար,չափման դիապազոն՝ 32-42օ C</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ժապավեն</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MXG 18x24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ժապավեն</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MXG 24x30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ժապավեն</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MXG 30x40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ժապավեն</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MXG 35x35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քիմիկատ(  երևակի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X20</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քիմիկատ( ամրակի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X20</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ավան գլանափաթեթ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ղթյա սավան գլանափաթեթով,չափսը՝ 58սմ X 50մ,ունի երկու  շերտ, որից մեկը թղթյա իսկ մյուսը պոլիպրոպիլեն,կտրվածքի համար նախատեսված գծանշումը 30սմ</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ավան միանգամյա օգտագործման</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8x90, եռաշերտ, ներծծման հատկությամբ</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նոգե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նոգել 260,0</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պեղանի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թեթում  N 10,</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յուն վերցնելու վակումային համակարգ, K2 EDTA հակամակարդիչ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րյուն վերցնելու վակումային համակարգ (Vacuette Tube 3 ml ծավալով կամ համարժեք), K2 EDTA հակամակարդիչով  50հատ/ տուփում, ներառյալ կցորդիչը/ հոլդեր: Մատակարարման պահից առնվազն 75% պիտանելիության ժամկետ, որակի վկայականի առկայություն (ISO 9001:2008 և EN ISO 13485:2003+AC:2009) կամ համարժեք :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Արյուն վերցնելու վակումային համակարգ, գելով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րյուն վերցնելու վակումային համակարգ (Vacuette Tube 5 ml Z Serum Separator  C/A կամ համարժեք), գելով  50հատ/ տուփում, ներառյալ կցորդիչը/ հոլդեր: Մատակարարման պահից առնվազն 75% պիտանելիության ժամկետ, որակի վկայականի առկայություն (ISO 9001:2008 և EN ISO 13485:2003+AC:2009) կամ համարժեք: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կդիր մեծահասակների համա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կդիր մեծահասակների համար / L /,մեկանգամյա օգտագործման, կրկնակի ներծծող հատկությամբ:</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նոմետ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ֆոնենդոսկոպով,ԶՃ-չափման սարք ցուցիչով, մոնժետով և ֆոնենդոսկոպով</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խներարկման   համակարգ</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ինֆուզ ֆիլտրով մ/օ</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խներարկման  համակարգ /Սոլյուտ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յան փոխներարկման համակարգ մ/օ</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փոխական ծավալով կաթոցիչի ծայրադիր  200 մկ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Փոփոխական ծավալով կաթոցիչի ծայրադիր դեղին կամ համարժեք գույնով 200 մկլ: Փաթեթում 1000 հատ: 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փոխական ծավալով կաթոցիչի ծայրադիր 1000 մկ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Փոփոխական ծավալով կաթոցիչի ծայրադիր կապույտ կամ համարժեք  գույնով 1000 մկլ: Փաթեթում 500 հատ: 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պենդորֆ փորձանոթ 2 մ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պենդորֆ փորձանոթ 2 մլ, օգտագործվում է կենսանյութի տեղափոխման, պահպանման և ցենտրիֆուգման համար: Փորձանոթները պատրաստված են պոլիպրոպիլենից ունեն կափարիչ, թափանցիկ են, կոնաձև են, ավտոկլավացվում են: 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Լամպ հալոգենային Stat-Fax լամպ 190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լոգեն լամպ նախատեսված STAT FAX 1904+ մոդելի բիոքիմիական վերլուծիչի համար:  Ֆորմատ՝  G4-10W-6V   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ՆԱ Կաթոցի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ՆԱ Կաթոցիչ` Պլազմայի սունյակի չափման դիապազոն - 0-90մմ, Աստիճանաբաշխման արժեքը– 1մմ, աստիճանաբաշխման նրբագծերի լայնությունը– 0,3մմ, Թուլատրելի շեղումները - ± 0,5, Կաթոցիչի մազանոթային խողովակի ներքին տրամագիծը - 1,4 ± 0,2, Կաթոցիչի երկարությունը /ոչավել քան/ - 174,5մմ, Կաթոցիչի արտաքին տրամագիծը - 5 ± 1մմ, Կաթոցիչի կշիռը / ոչավելքան / - 0,012կգ: 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Չափիչ բաժակ 500մլ, /կոնաձև չափանոթ/</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ոնաձև չափանոթ, պատրաստված ջերմակայուն թափանցիկ ապակուց, ունի աստիճանաբաշխում, որի արժեքնե 25մլ, տարողություն 500մլ, բարձրությունը 150 մմ, հիմքի տրամագիծը 70մմ, բկանցքի տրամագիծը 95մմ: 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կարիֆիկատո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տից արյուն վերցնելու ստերիլ ասեղ, մեկանգամյա օգտագործման, պլաստմասե, ծայրը բարակ: Մատակարարման պահից առնվազն 2/3 պիտանելիության ժամկետ:  (ISO 9001:2008  և EN ISO 13485:2003+AC:2009). կամ համարժեք: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Ծածկապակի 24*24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Չափսը 24x24 մմ, հաստությունը 0,16-0,19մմ, ISO Norm 8037/I կամ համարժեք: 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րա ախտորոշման 60մլ,մանրէազերծ,առանց գդալ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էազերծ անջրաթափանց,հերմետիկ կափարիչով տարա (փորձանոթ), թափանցիկ առանց գդալի, կենսաբանական նյութի համար: 60 մլ տարողությամբ, տափակ հատակով, աստիճանաբաշխումով:  Միանվագ օգտագործման: որակի վկայականի առկայությու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րա ախտորոշման 60մլ,մանրէազերծ,գդալ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էազերծ անջրաթափանց, հերմետիկ կափարիչով տարա (փորձանոթ), գդալով, թափանցիկ կենսաբանական նյութի համար: 60 մլ տարողությամբ, տափակ հատակով,  աստիճանաբաշխումով:  Միանվագ օգտագործման: որակի վկայականի առկայությու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աստերի պիպետի տանձիկ</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պակյա պաստերի պիպետի փորձանոթի համար նախատեսված տանձիկ: 1- 2մլ, գորշ կամ կանաչ գույնի: Ունեն հաստ պատեր: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թոցիչ ծայրային ապակյա 1մ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տրաստված է հրակայուն ապակուց, աստիճանաբաշխումով: 1մլ: Ծավալը հաշվարկվում է վերին աստիճանաբաշխումից միչև հեղուկաթափի ծայրը: 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ոնաձև փորձանոթ /կոլբա/ 100մ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աբորատոր կոնաձև փորձանոթ /կոլբա/, պատրաստված ջերմակայուն թափանցիկ ապակուց, ունի սպիտակ գույնի աստիճանաբաշխում:  Դիմացկուն է չոր օդային մանրէազերծման և ավտոկլավորման նկատմամբ: Տարողությունը-100 մլ, հատակի տրամագիծ D-64մմ, բկանցքի տրամագիծ d-22մմ, ԲարձրությունH-105մմ: որակի վկայականի առկայություն Մատակարարը պարտավոր է  մատակարարել (ք. Աբովյա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րա 1 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արա 1լ, պլաստիկ, թափանցիկ, կափարիչով, ոչ ստերի  Որակի վկայականի առկայություն: Մատակարարը պարտավոր է  մատակարարել (ք. Աբովյա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մպուտացիոն դանակ մեծ</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անակը պատրաստված է բարձրորակ չժանգոտվող պողպատից, երկարությունը 315մմ:Որակի վկայականի առկայությու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մպուտացիոն դանակ փոք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անակը պատրաստված է բարձրորակ չժանգոտվող պողպատից, երկարությունը 250մմ:Որակի վկայականի առկայությու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շտարը պատրաստված է բարձրորակ չժանգոտվող պողպատից, երկարությունը 150մմ:Որակի վկայականի առկայությու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ռարկայական ապակի N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արկայական ապակի մանրադիտակի համար 76x26 մմ, hաստությունը` 1-1,2մմ, հարթ եզրերով, լվացված և արպազրկված, 50հատ/տուփում: ISO Norm 8037/: որակի վկայականի առկայությու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Ժամացույց ավազի 2րոպե</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վազի ժամացույց 2 րոպե 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Ժամացույց ավազի 1րոպե</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վազի ժամացույց 1 րոպե Որակի վկայականի առկայությու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յմե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վային տայմեր: Որակի վկայականի առկայությու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րա ոչ ստերիլ 500մ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արա ոչ ստերիլ 500մլ, թափանցիկ ոչ ստերի, կափարիչով Մատակարարը պարտավոր է  մատակարարել (ք. Աբովյա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ափիչ գլան 1լ, պլաստմասե</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Չափիչ գլան 1լ, պլաստմասե, աստիճանաբաշխումով, Որակի վկայականի առկայությու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պիրտայրոց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պակյա սպիրտայրոց, կափարիչով, 109մմ բարձրոթյամբ: Որակի վկայականի առկայությու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պակյա փորձանոթ 20 մ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պակյա փորձանոթ 20 մլ, տափակ հենքով, առանց կափարիչի, 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պակյա փորձանոթ 10 մ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պակյա փորձանոթ 10 մլ, տափակ հենքով, առանց կափարիչի, 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ենտրիֆուգայի փորձանոթ, ապակյա, 10 մլ կոնաձև նիշո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պակյա, թափանցիկ, կոնարև փորձանոթ: Փորձանոթը օգտագործվում է հեղուկների չափման և ցենտրիֆգման համար:Ծավալը 10մլ, երկարությունը 110-120մմ, տրամագիծը 17մմ, աստիճանաբաշխումը 0,2մմ, պատի հաստությունը 1,2մմ: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ենտրիֆուգայի փորձանոթ, ապակյա, 10 մլ կոնաձև առանց նիշի</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պակյա, թափանցիկ, կոնարև փորձանոթ: Փորձանոթը օգտագործվում է հեղուկների չափման և ցենտրիֆգման համար:Ծավալը 10մլ, երկարությունը 110-120մմ, տրամագիծը 17մմ, պատի հաստությունը 1,2մմ:Որակի վկայականի առկայությու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րաֆտ թուղթ</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փաթեթ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րաֆտ թուղթ, լաբորատոր սպասքը փաթեթավորելու համար: Որակի վկայականի առկայություն: Մատակարարը պարտավոր է  մատակարարել (ք. Աբովյա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րձանոթի խոզանակ</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Խոզանակ փորձանոթների համար բրդե ծայրով, պատրաստված է բնական խոզանակից: Ընդհանուր երկարությունը 270-280մմ, խոզանակի երկարությունը 70-80մմ, աշխատանքային հատվածի տրամագիծը 15-30մմ, մետաղական ձողի տրամագիծը 2մմ:</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րձանոթ ապակյա պտտակավոր կափարիչով 5մ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Փորձանոթ ապակյա պտտակավոր կափարիչով 5մլ, տափակ հենքով, առանց կափարիչի, 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րձանոթ ապակյա պտտակավոր կափարիչով 10մլ</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Փորձանոթ ապակյա պտտակավոր կափարիչով 10մլ, տափակ հենքով, առանց կափարիչի, Որակի վկայականի առկայությու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Ուրոմետ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րեոմետր, մեզի խտությունը որոշելու համար: Երկարությունը-160մմ, աստիճանաբաշխումը - 1 կգ/մ3, խտության տիրույթը` 1000-1050կգ/մ3: Վալիդացման գործառույթը կատարվում է մատակարարողի մասնագետի կողմից:   Որակի վկայականի առկայություն: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ru-RU"/>
        </w:rPr>
        <w:t>Մատակարարումն</w:t>
      </w:r>
      <w:r>
        <w:rPr>
          <w:rFonts w:cs="GHEA Grapalat" w:ascii="GHEA Grapalat" w:hAnsi="GHEA Grapalat"/>
          <w:sz w:val="20"/>
          <w:szCs w:val="20"/>
        </w:rPr>
        <w:t xml:space="preserve"> </w:t>
      </w:r>
      <w:r>
        <w:rPr>
          <w:rFonts w:cs="GHEA Grapalat" w:ascii="GHEA Grapalat" w:hAnsi="GHEA Grapalat"/>
          <w:sz w:val="20"/>
          <w:szCs w:val="20"/>
          <w:lang w:val="ru-RU"/>
        </w:rPr>
        <w:t>իրականաց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մատակարար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xml:space="preserve">` </w:t>
      </w:r>
      <w:r>
        <w:rPr>
          <w:rFonts w:cs="GHEA Grapalat" w:ascii="GHEA Grapalat" w:hAnsi="GHEA Grapalat"/>
          <w:sz w:val="20"/>
          <w:szCs w:val="20"/>
          <w:lang w:val="ru-RU"/>
        </w:rPr>
        <w:t>ք</w:t>
      </w:r>
      <w:r>
        <w:rPr>
          <w:rFonts w:cs="GHEA Grapalat" w:ascii="GHEA Grapalat" w:hAnsi="GHEA Grapalat"/>
          <w:sz w:val="20"/>
          <w:szCs w:val="20"/>
        </w:rPr>
        <w:t xml:space="preserve">. </w:t>
      </w:r>
      <w:r>
        <w:rPr>
          <w:rFonts w:cs="GHEA Grapalat" w:ascii="GHEA Grapalat" w:hAnsi="GHEA Grapalat"/>
          <w:sz w:val="20"/>
          <w:szCs w:val="20"/>
          <w:lang w:val="ru-RU"/>
        </w:rPr>
        <w:t>Աբովյան</w:t>
      </w:r>
      <w:r>
        <w:rPr>
          <w:rFonts w:cs="GHEA Grapalat" w:ascii="GHEA Grapalat" w:hAnsi="GHEA Grapalat"/>
          <w:sz w:val="20"/>
          <w:szCs w:val="20"/>
        </w:rPr>
        <w:t xml:space="preserve">, </w:t>
      </w:r>
      <w:r>
        <w:rPr>
          <w:rFonts w:cs="GHEA Grapalat" w:ascii="GHEA Grapalat" w:hAnsi="GHEA Grapalat"/>
          <w:sz w:val="20"/>
          <w:szCs w:val="20"/>
          <w:lang w:val="ru-RU"/>
        </w:rPr>
        <w:t>Արզնու</w:t>
      </w:r>
      <w:r>
        <w:rPr>
          <w:rFonts w:cs="GHEA Grapalat" w:ascii="GHEA Grapalat" w:hAnsi="GHEA Grapalat"/>
          <w:sz w:val="20"/>
          <w:szCs w:val="20"/>
        </w:rPr>
        <w:t xml:space="preserve"> </w:t>
      </w:r>
      <w:r>
        <w:rPr>
          <w:rFonts w:cs="GHEA Grapalat" w:ascii="GHEA Grapalat" w:hAnsi="GHEA Grapalat"/>
          <w:sz w:val="20"/>
          <w:szCs w:val="20"/>
          <w:lang w:val="ru-RU"/>
        </w:rPr>
        <w:t>խճուղի</w:t>
      </w:r>
      <w:r>
        <w:rPr>
          <w:rFonts w:cs="GHEA Grapalat" w:ascii="GHEA Grapalat" w:hAnsi="GHEA Grapalat"/>
          <w:sz w:val="20"/>
          <w:szCs w:val="20"/>
        </w:rPr>
        <w:t xml:space="preserve"> 10 </w:t>
      </w:r>
      <w:r>
        <w:rPr>
          <w:rFonts w:cs="GHEA Grapalat" w:ascii="GHEA Grapalat" w:hAnsi="GHEA Grapalat"/>
          <w:sz w:val="20"/>
          <w:szCs w:val="20"/>
          <w:lang w:val="ru-RU"/>
        </w:rPr>
        <w:t>հասցեով</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szCs w:val="20"/>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 xml:space="preserve"> </w:t>
      </w:r>
      <w:r>
        <w:rPr>
          <w:rFonts w:cs="Sylfaen" w:ascii="GHEA Grapalat" w:hAnsi="GHEA Grapalat"/>
          <w:b/>
          <w:sz w:val="20"/>
          <w:szCs w:val="20"/>
          <w:lang w:val="hy-AM"/>
        </w:rPr>
        <w:t>ԲԺՇԿԱԿԱՆ ՍԱՐՔԱՎՈՐՈՒՄՆԵՐ, ԳՈՐԾԻՔՆԵՐ և ՊԱՐԱԳԱՆԵՐԻ</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1701"/>
        <w:gridCol w:w="910"/>
        <w:gridCol w:w="649"/>
        <w:gridCol w:w="992"/>
        <w:gridCol w:w="709"/>
        <w:gridCol w:w="992"/>
        <w:gridCol w:w="709"/>
        <w:gridCol w:w="851"/>
        <w:gridCol w:w="708"/>
        <w:gridCol w:w="1134"/>
        <w:gridCol w:w="851"/>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53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էրոզոլի մուշտուկնե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նեկանգ լարան արյան</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61"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սեղ վագոտայներ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եղներ կտրող </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սեղներ ծակող</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սարքի խողովակներ՝ ծայրադիր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ծծման կատետ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հագուստ</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ախի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ինտ  7*14</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ինտ գիպսե</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ինտ ՄԱՐՏԵՆՍ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երանի լայնացուցիչ</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եզվի բռնիչ</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լխարկ</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6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իմակ</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եկտրոկոագուլյատորի դանակի սայ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ՍԳ ապարատի տանձիկ</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եկտրոդ շագանակագեղձի տրանսուրետրալ մասնահատման համա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եկտրոդ շագանակագեղձի տրանսուրետրալ մասնահատման համա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անզիֆ</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թվածնային դիմակնե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թվածնային նոսիկնե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ուղթ վիդեոպրինտեր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Ինտուբացիոն խողովակ մանժետով N:7</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ողովակ սիլիկոնե արտածծման սարքի համա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Ծայրադիր հոգնայի համա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եր ֆոլ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որ  ն/ե</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պրոնե թելե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թույթ</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պրոնե թելե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թույթ</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պրոնե թելե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թույթ</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ր ֆոլ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ր ֆոլ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տետր ֆոլ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պչող  ժապավեն</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յ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յ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յ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յ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ստերի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յ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ոչ ստերի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2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2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2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7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ոչ ստերի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ոչ ստերի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զի անալիզի բալոն</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անգամյա օգտագործման թղթե ստվարաթղթե մուշտուկնե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հավաք պարկ 2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ծորանի ստենդ</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ծորանի ստենդ</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ծորանի ստենդ</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զանոթ պլաստմասե</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զոգաստրալ զոնդ</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րկոզի ապարատի կոմպլեքս խողովակնե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1,0</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10,0</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20,0</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3,0</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5,0</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արկիչ  60,0</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ծծվող ատրավմատիկ թելեր,ծակող ասեղ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ծծվող ատրավմատիկ թելեր,ծակող ասեղ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ծծվող ատրավմատիկ թելեր,ծակող ասեղ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երծծվող ատրավմատիկ թելեր,ծակող ասեղ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պոչ</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սայրե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սայրե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ի սայրե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Շպատե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ներծծվող ատրավմատիկ թելեր,կտրող ասեղ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ներծծվող ատրավմատիկ թելեր,կտրող ասեղ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ներծծվող ատրավմատիկ թելեր,կտրող ասեղ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 ստիլետ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 ստիլետ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ևրալ դրենաժ ստիլետ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լևրալ դրենաժի ռեզերվուար </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Ջեռակ</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Ջերմաչափ</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ժապավեն</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ժապավեն</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ժապավեն</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ժապավեն</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քիմիկատ(  երևակիչ)</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նտգեն քիմիկատ( ամրակիչ)</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ավան գլանափաթեթ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ավան միանգամյա օգտագործման</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նոգե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պեղանի </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յուն վերցնելու վակումային համակարգ, K2 EDTA հակամակարդիչ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1701" w:type="dxa"/>
            <w:tcBorders>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Արյուն վերցնելու վակումային համակարգ, գելով  </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կդիր մեծահասակների համա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նոմետ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խներարկման   համակարգ</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խներարկման  համակարգ /Սոլյուտ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փոխական ծավալով կաթոցիչի ծայրադիր  200 մկ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փոխական ծավալով կաթոցիչի ծայրադիր 1000 մկ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պենդորֆ փորձանոթ 2 մ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1701" w:type="dxa"/>
            <w:tcBorders>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Լամպ հալոգենային Stat-Fax լամպ 1904+</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ՆԱ Կաթոցիչ</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1701" w:type="dxa"/>
            <w:tcBorders>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Չափիչ բաժակ 500մլ, /կոնաձև չափանոթ/</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կարիֆիկատո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Ծածկապակի 24*24 </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րա ախտորոշման 60մլ,մանրէազերծ,առանց գդալ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րա ախտորոշման 60մլ,մանրէազերծ,գդալ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աստերի պիպետի տանձիկ</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թոցիչ ծայրային ապակյա 1մ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ոնաձև փորձանոթ /կոլբա/ 100մ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րա 1 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մպուտացիոն դանակ մեծ</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մպուտացիոն դանակ փոք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շտա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ռարկայական ապակի N50</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Ժամացույց ավազի 2րոպե</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Ժամացույց ավազի 1րոպե</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յմե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րա ոչ ստերիլ 500մ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ափիչ գլան 1լ, պլաստմասե</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պիրտայրոց </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պակյա փորձանոթ 20 մ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պակյա փորձանոթ 10 մ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ենտրիֆուգայի փորձանոթ, ապակյա, 10 մլ կոնաձև նիշով</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ենտրիֆուգայի փորձանոթ, ապակյա, 10 մլ կոնաձև առանց նիշի</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րաֆտ թուղթ</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րձանոթի խոզանակ</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րձանոթ ապակյա պտտակավոր կափարիչով 5մ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րձանոթ ապակյա պտտակավոր կափարիչով 10մլ</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Ուրոմետր</w:t>
            </w:r>
          </w:p>
        </w:tc>
        <w:tc>
          <w:tcPr>
            <w:tcW w:w="91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lang w:val="hy-AM"/>
        </w:rPr>
        <w:t xml:space="preserve">ԲԺՇԿԱԿԱՆ ՍԱՐՔԱՎՈՐՈՒՄՆԵՐ, ԳՈՐԾԻՔՆԵՐ և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ru-RU"/>
              </w:rPr>
              <w:t>բժշկական</w:t>
            </w:r>
            <w:r>
              <w:rPr>
                <w:rFonts w:cs="GHEA Grapalat" w:ascii="GHEA Grapalat" w:hAnsi="GHEA Grapalat"/>
                <w:sz w:val="20"/>
                <w:szCs w:val="20"/>
                <w:lang w:val="pt-BR"/>
              </w:rPr>
              <w:t xml:space="preserve"> </w:t>
            </w:r>
            <w:r>
              <w:rPr>
                <w:rFonts w:cs="GHEA Grapalat" w:ascii="GHEA Grapalat" w:hAnsi="GHEA Grapalat"/>
                <w:sz w:val="20"/>
                <w:szCs w:val="20"/>
                <w:lang w:val="ru-RU"/>
              </w:rPr>
              <w:t>սարքավոր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գործիքներ</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րագ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ՇՀԱՊՁԲ-15/16-ՏԴՊԱԿ-2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hy-AM"/>
        </w:rPr>
        <w:t>բժշկական սարքավորումներ, գործիքներ և պարագաներ</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ՇՀԱՊՁԲ-15/16-ՏԴՊԱԿ-22&gt;&gt;</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163058361235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9:06:00Z</dcterms:created>
  <dc:creator>H.Avetisyan</dc:creator>
  <dc:description/>
  <cp:keywords/>
  <dc:language>en-US</dc:language>
  <cp:lastModifiedBy>RePack by Diakov</cp:lastModifiedBy>
  <cp:lastPrinted>2015-03-25T16:26:00Z</cp:lastPrinted>
  <dcterms:modified xsi:type="dcterms:W3CDTF">2017-03-26T11:57:00Z</dcterms:modified>
  <cp:revision>9</cp:revision>
  <dc:subject/>
  <dc:title/>
</cp:coreProperties>
</file>