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ՀԿ-ՇՀԱՊՁԲ-15/15-17/2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Ն &lt;&lt;Նարկոլոգիական հանրապետական կենտրոն&gt;&gt; ՓԲԸ, որը գտնվում է ՀՀ ք. </w:t>
      </w:r>
      <w:r>
        <w:rPr>
          <w:rFonts w:eastAsia="MS Mincho;ＭＳ 明朝" w:cs="GHEA Grapalat" w:ascii="GHEA Grapalat" w:hAnsi="GHEA Grapalat"/>
          <w:sz w:val="20"/>
          <w:lang w:val="af-ZA"/>
        </w:rPr>
        <w:t xml:space="preserve">Երևան Աճառյան փ. 2-րդ նրբ. շենք 2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 ՆՀԿ-ՇՀԱՊՁԲ-15/15-17/2 ծածկագրով հայտարարված ՇՀ ընթացակարգի արդյունքում կնքված պայմանագրերի մասին տեղեկատվությունը։</w:t>
      </w:r>
    </w:p>
    <w:tbl>
      <w:tblPr>
        <w:tblW w:w="107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8"/>
        <w:gridCol w:w="487"/>
        <w:gridCol w:w="45"/>
        <w:gridCol w:w="1080"/>
        <w:gridCol w:w="810"/>
        <w:gridCol w:w="588"/>
        <w:gridCol w:w="222"/>
        <w:gridCol w:w="246"/>
        <w:gridCol w:w="1014"/>
        <w:gridCol w:w="720"/>
        <w:gridCol w:w="630"/>
        <w:gridCol w:w="14"/>
        <w:gridCol w:w="152"/>
        <w:gridCol w:w="265"/>
        <w:gridCol w:w="469"/>
        <w:gridCol w:w="39"/>
        <w:gridCol w:w="697"/>
        <w:gridCol w:w="254"/>
        <w:gridCol w:w="105"/>
        <w:gridCol w:w="35"/>
        <w:gridCol w:w="210"/>
        <w:gridCol w:w="117"/>
        <w:gridCol w:w="613"/>
        <w:gridCol w:w="287"/>
        <w:gridCol w:w="793"/>
      </w:tblGrid>
      <w:tr>
        <w:trPr>
          <w:trHeight w:val="146" w:hRule="atLeast"/>
        </w:trPr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ջրածն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երօքսիդ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33% 5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ջրածն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երօքսիդ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33% 5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ջրածն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երօքսիդ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33% 5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զոպիրա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կոմպլ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զոպիրա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զոպիրամ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նրբաշեր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րոմատոգր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խց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5x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նրբաշեր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րոմատոգր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խց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 xml:space="preserve">25x20, </w:t>
            </w:r>
            <w:r>
              <w:rPr>
                <w:rFonts w:cs="Arial" w:ascii="Arial" w:hAnsi="Arial"/>
                <w:sz w:val="12"/>
                <w:szCs w:val="12"/>
              </w:rPr>
              <w:t>ապակյ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նրբաշեր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րոմատոգր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խց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 xml:space="preserve">25x20, </w:t>
            </w:r>
            <w:r>
              <w:rPr>
                <w:rFonts w:cs="Arial" w:ascii="Arial" w:hAnsi="Arial"/>
                <w:sz w:val="12"/>
                <w:szCs w:val="12"/>
              </w:rPr>
              <w:t>ապակյա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ալոնժե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շլիֆ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cs="Calibri" w:ascii="Arial LatArm" w:hAnsi="Arial LatArm"/>
                <w:sz w:val="12"/>
                <w:szCs w:val="12"/>
              </w:rPr>
              <w:t>2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լոնժե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շլիֆ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24, </w:t>
            </w:r>
            <w:r>
              <w:rPr>
                <w:rFonts w:cs="Arial" w:ascii="Arial" w:hAnsi="Arial"/>
                <w:sz w:val="12"/>
                <w:szCs w:val="12"/>
              </w:rPr>
              <w:t>ապակյ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լոնժե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շլիֆ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24, </w:t>
            </w:r>
            <w:r>
              <w:rPr>
                <w:rFonts w:cs="Arial" w:ascii="Arial" w:hAnsi="Arial"/>
                <w:sz w:val="12"/>
                <w:szCs w:val="12"/>
              </w:rPr>
              <w:t>ապակյա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լաբորատո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ստվածքներ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լվանալո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լաստմաս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արա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բորատո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ստվածքներ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լվանալո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լաստմաս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ար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արող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բորատո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ստվածքներ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լվանալո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լաստմաս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ար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արողության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Ð»Ùá·ÉáµÇÝ   (1*100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)                   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Ð»Ùá·ÉáµÇÝ   (1*100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)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Ð»Ùá·ÉáµÇÝ   (1*1000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)                   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ã³÷Çã Ù»Ý½áõñ 250ÙÉ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ã³÷Çã Ù»Ý½áõñ 250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ã³÷Çã Ù»Ý½áõñ 250ÙÉ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Ó³·³ñ  6 ëÙ 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Ó³·³ñ  </w:t>
            </w:r>
            <w:r>
              <w:rPr>
                <w:rFonts w:cs="Arial" w:ascii="Arial" w:hAnsi="Arial"/>
                <w:sz w:val="12"/>
                <w:szCs w:val="12"/>
              </w:rPr>
              <w:t>տրամագիծ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` 6 </w:t>
            </w:r>
            <w:r>
              <w:rPr>
                <w:rFonts w:cs="Arial LatArm" w:ascii="Arial LatArm" w:hAnsi="Arial LatArm"/>
                <w:sz w:val="12"/>
                <w:szCs w:val="12"/>
              </w:rPr>
              <w:t>ë</w:t>
            </w:r>
            <w:r>
              <w:rPr>
                <w:rFonts w:cs="Calibri" w:ascii="Arial LatArm" w:hAnsi="Arial LatArm"/>
                <w:sz w:val="12"/>
                <w:szCs w:val="12"/>
              </w:rPr>
              <w:t>Ù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Ó³·³ñ  </w:t>
            </w:r>
            <w:r>
              <w:rPr>
                <w:rFonts w:cs="Arial" w:ascii="Arial" w:hAnsi="Arial"/>
                <w:sz w:val="12"/>
                <w:szCs w:val="12"/>
              </w:rPr>
              <w:t>տրամագիծ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` 6 </w:t>
            </w:r>
            <w:r>
              <w:rPr>
                <w:rFonts w:cs="Arial LatArm" w:ascii="Arial LatArm" w:hAnsi="Arial LatArm"/>
                <w:sz w:val="12"/>
                <w:szCs w:val="12"/>
              </w:rPr>
              <w:t>ë</w:t>
            </w:r>
            <w:r>
              <w:rPr>
                <w:rFonts w:cs="Calibri" w:ascii="Arial LatArm" w:hAnsi="Arial LatArm"/>
                <w:sz w:val="12"/>
                <w:szCs w:val="12"/>
              </w:rPr>
              <w:t>Ù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9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ծածկապա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ծածկապա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,22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ծածկապակ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,22 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ùÇÙÇ³Ï³Ý µ³Å³ÏÝ»ñ 250ÙÉ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82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82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ùÇÙÇ³Ï³Ý µ³Å³ÏÝ»ñ 250ÙÉ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ùÇÙÇ³Ï³Ý µ³Å³ÏÝ»ñ 250ÙÉ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ÏáÉµ³ ÏáÝ³Ó¨ 100 ÙÉ. /</w:t>
            </w:r>
            <w:r>
              <w:rPr>
                <w:rFonts w:cs="Arial" w:ascii="Arial" w:hAnsi="Arial"/>
                <w:sz w:val="12"/>
                <w:szCs w:val="12"/>
              </w:rPr>
              <w:t>կափարիչո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ÏáÉµ³ ÏáÝ³Ó¨ 100 ÙÉ. /ßÉÇýáí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խցան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29/32 </w:t>
            </w:r>
            <w:r>
              <w:rPr>
                <w:rFonts w:cs="Calibri"/>
                <w:sz w:val="12"/>
                <w:szCs w:val="12"/>
              </w:rPr>
              <w:t>ГОС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5336-82/ </w:t>
            </w:r>
            <w:r>
              <w:rPr>
                <w:rFonts w:cs="Arial" w:ascii="Arial" w:hAnsi="Arial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ÏáÉµ³ ÏáÝ³Ó¨ 100 ÙÉ. /ßÉÇýáí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խցան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29/32 </w:t>
            </w:r>
            <w:r>
              <w:rPr>
                <w:rFonts w:cs="Calibri"/>
                <w:sz w:val="12"/>
                <w:szCs w:val="12"/>
              </w:rPr>
              <w:t>ГОС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5336-82/ </w:t>
            </w:r>
            <w:r>
              <w:rPr>
                <w:rFonts w:cs="Arial" w:ascii="Arial" w:hAnsi="Arial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³Ùñ³ÃáõÕÃ /ÃáõÕÃ Ïñ³ýï/ </w:t>
            </w:r>
            <w:r>
              <w:rPr>
                <w:rFonts w:cs="Arial" w:ascii="Arial" w:hAnsi="Arial"/>
                <w:sz w:val="12"/>
                <w:szCs w:val="12"/>
              </w:rPr>
              <w:t>կրաֆ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աթե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երիլիզատո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5*25 </w:t>
            </w:r>
            <w:r>
              <w:rPr>
                <w:rFonts w:cs="Arial" w:ascii="Arial" w:hAnsi="Arial"/>
                <w:sz w:val="12"/>
                <w:szCs w:val="12"/>
              </w:rPr>
              <w:t>ինդիկատորո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³Ùñ³ÃáõÕÃ /ÃáõÕÃ Ïñ³ýï/ </w:t>
            </w:r>
            <w:r>
              <w:rPr>
                <w:rFonts w:cs="Arial" w:ascii="Arial" w:hAnsi="Arial"/>
                <w:sz w:val="12"/>
                <w:szCs w:val="12"/>
              </w:rPr>
              <w:t>կրաֆ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աթե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երիլիզատո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5*25 </w:t>
            </w:r>
            <w:r>
              <w:rPr>
                <w:rFonts w:cs="Arial" w:ascii="Arial" w:hAnsi="Arial"/>
                <w:sz w:val="12"/>
                <w:szCs w:val="12"/>
              </w:rPr>
              <w:t>ինդիկատո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³Ùñ³ÃáõÕÃ /ÃáõÕÃ Ïñ³ýï/ </w:t>
            </w:r>
            <w:r>
              <w:rPr>
                <w:rFonts w:cs="Arial" w:ascii="Arial" w:hAnsi="Arial"/>
                <w:sz w:val="12"/>
                <w:szCs w:val="12"/>
              </w:rPr>
              <w:t>կրաֆ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փաթե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երիլիզատո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5*25 </w:t>
            </w:r>
            <w:r>
              <w:rPr>
                <w:rFonts w:cs="Arial" w:ascii="Arial" w:hAnsi="Arial"/>
                <w:sz w:val="12"/>
                <w:szCs w:val="12"/>
              </w:rPr>
              <w:t>ինդիկատորով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§µáñáëÇ¦ ÏÛáõí»ïÝ»ñ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§µáñáëÇ¦ ÏÛáõí»ïÝ»ñ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§µáñáëÇ¦ ÏÛáõí»ïÝ»ñ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ապարատ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(</w:t>
            </w:r>
            <w:r>
              <w:rPr>
                <w:rFonts w:cs="Calibri"/>
                <w:sz w:val="12"/>
                <w:szCs w:val="12"/>
                <w:lang w:val="ru-RU"/>
              </w:rPr>
              <w:t>аппарат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/>
                <w:sz w:val="12"/>
                <w:szCs w:val="12"/>
                <w:lang w:val="ru-RU"/>
              </w:rPr>
              <w:t>инфундирный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/>
                <w:sz w:val="12"/>
                <w:szCs w:val="12"/>
                <w:lang w:val="ru-RU"/>
              </w:rPr>
              <w:t>АИ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-3 </w:t>
            </w:r>
            <w:r>
              <w:rPr>
                <w:rFonts w:cs="Calibri"/>
                <w:sz w:val="12"/>
                <w:szCs w:val="12"/>
                <w:lang w:val="ru-RU"/>
              </w:rPr>
              <w:t>с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/>
                <w:sz w:val="12"/>
                <w:szCs w:val="12"/>
                <w:lang w:val="ru-RU"/>
              </w:rPr>
              <w:t>электроподогревом</w:t>
            </w:r>
            <w:r>
              <w:rPr>
                <w:rFonts w:cs="Calibri" w:ascii="Arial LatArm" w:hAnsi="Arial LatArm"/>
                <w:sz w:val="12"/>
                <w:szCs w:val="12"/>
                <w:lang w:val="ru-RU"/>
              </w:rPr>
              <w:t>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լոգախցիկու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շխատանք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երմաստիճանը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0</w:t>
            </w:r>
            <w:r>
              <w:rPr>
                <w:rFonts w:cs="Calibri"/>
                <w:sz w:val="12"/>
                <w:szCs w:val="12"/>
              </w:rPr>
              <w:t>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C, </w:t>
            </w:r>
            <w:r>
              <w:rPr>
                <w:rFonts w:cs="Arial" w:ascii="Arial" w:hAnsi="Arial"/>
                <w:sz w:val="12"/>
                <w:szCs w:val="12"/>
              </w:rPr>
              <w:t>միաժամանա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բեռն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նոթ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անակ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- 3 </w:t>
            </w:r>
            <w:r>
              <w:rPr>
                <w:rFonts w:cs="Arial" w:ascii="Arial" w:hAnsi="Arial"/>
                <w:sz w:val="12"/>
                <w:szCs w:val="12"/>
              </w:rPr>
              <w:t>հա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ընդհան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չափեր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2"/>
                <w:szCs w:val="12"/>
              </w:rPr>
              <w:t>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400x275x295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լոգախցիկու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շխատանք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երմաստիճանը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100</w:t>
            </w:r>
            <w:r>
              <w:rPr>
                <w:rFonts w:cs="Calibri"/>
                <w:sz w:val="12"/>
                <w:szCs w:val="12"/>
              </w:rPr>
              <w:t>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C, </w:t>
            </w:r>
            <w:r>
              <w:rPr>
                <w:rFonts w:cs="Arial" w:ascii="Arial" w:hAnsi="Arial"/>
                <w:sz w:val="12"/>
                <w:szCs w:val="12"/>
              </w:rPr>
              <w:t>միաժամանա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բեռն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նոթ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քանակ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- 3 </w:t>
            </w:r>
            <w:r>
              <w:rPr>
                <w:rFonts w:cs="Arial" w:ascii="Arial" w:hAnsi="Arial"/>
                <w:sz w:val="12"/>
                <w:szCs w:val="12"/>
              </w:rPr>
              <w:t>հա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ընդհան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չափեր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2"/>
                <w:szCs w:val="12"/>
              </w:rPr>
              <w:t>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400x275x295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ËÙ³ÍáõÃÛáõÝÁ ã³÷áÕ ë³ñù (³ÉÏáï»ëï»ñ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Չափագրող սկզբունքը ՝  1/4" ընտրովի Էլեկտրաքիմիական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Ցուցումների դիապազոնը՝  0 - 5,00 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Նախապատրաստման ժամանակը ՝  միացնելուց հետո 4 վայրկանից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Չափագրման արդյունքի եզրակացությունը՝  3 վայրկանից (0,00 ‰) - 10 վայրկան       (1,00 ‰, սենյակային ջերմաստիճանում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շխատանքային ջերմաստիճանը՝    - 5    +50 °C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Ճնշումը՝    60-ից 130 кП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Էկրանը՝   Գրաֆիկական LCD էկրան լուսավորումով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Լորսադիոդը լրացնում է էկրանը և մոտակա հաղորդագրությունների մասին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Ձայնային ազդանշանը՝   տարբեր ազդանշանային ձայներ,  լրացնելով ելքային հաղորդագրությունները և նախազգուշացումները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Սնուցումը՝   լիթիումային մարտկոցով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վյալների գրանցումը՝   վերջին 10 չափագրումների արդյունքների պահպանում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Մուշտուկ՝  հիգիենիկ փաթեթավորմ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Չափագրող սկզբունքը ՝  1/4" ընտրովի Էլեկտրաքիմիական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Ցուցումների դիապազոնը՝  0 - 5,00 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Նախապատրաստման ժամանակը ՝  միացնելուց հետո 4 վայրկանից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Չափագրման արդյունքի եզրակացությունը՝  3 վայրկանից (0,00 ‰) - 10 վայրկան       (1,00 ‰, սենյակային ջերմաստիճանում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Աշխատանքային ջերմաստիճանը՝    - 5    +50 °C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Ճնշումը՝    60-ից 130 кП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Էկրանը՝   Գրաֆիկական LCD էկրան լուսավորումով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Լորսադիոդը լրացնում է էկրանը և մոտակա հաղորդագրությունների մասին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Ձայնային ազդանշանը՝   տարբեր ազդանշանային ձայներ,  լրացնելով ելքային հաղորդագրությունները և նախազգուշացումները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Սնուցումը՝   լիթիումային մարտկոցով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Տվյալների գրանցումը՝   վերջին 10 չափագրումների արդյունքների պահպանում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Մուշտուկ՝  հիգիենիկ փաթեթավորմամբ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ËÙ³ÍáõÃÛáõÝÁ ã³÷áÕ ë³ñù»ñÇ å³Ñ»ëï³Ù³ë»ñ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Պատրաս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լին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ոլիպոպիլեն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փաթեթը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 </w:t>
            </w:r>
            <w:r>
              <w:rPr>
                <w:rFonts w:cs="Arial" w:ascii="Arial" w:hAnsi="Arial"/>
                <w:sz w:val="12"/>
                <w:szCs w:val="12"/>
              </w:rPr>
              <w:t>հատ։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  <w:br/>
            </w:r>
            <w:r>
              <w:rPr>
                <w:rFonts w:cs="Arial" w:ascii="Arial" w:hAnsi="Arial"/>
                <w:sz w:val="12"/>
                <w:szCs w:val="12"/>
              </w:rPr>
              <w:t>Պետք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պահովե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յուրաքանչյ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եստ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ճշտ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գիենիկ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ինչպե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ահպանե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լկոտեստ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զգայուն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թք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խոնավություն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փոշուց</w:t>
            </w:r>
            <w:r>
              <w:rPr>
                <w:rFonts w:cs="Calibri" w:ascii="Arial LatArm" w:hAnsi="Arial LatArm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երկար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)- 55</w:t>
              <w:br/>
            </w:r>
            <w:r>
              <w:rPr>
                <w:rFonts w:cs="Arial" w:ascii="Arial" w:hAnsi="Arial"/>
                <w:sz w:val="12"/>
                <w:szCs w:val="12"/>
              </w:rPr>
              <w:t>ներք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տրված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րամագի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) - 6</w:t>
              <w:br/>
            </w:r>
            <w:r>
              <w:rPr>
                <w:rFonts w:cs="Arial" w:ascii="Arial" w:hAnsi="Arial"/>
                <w:sz w:val="12"/>
                <w:szCs w:val="12"/>
              </w:rPr>
              <w:t>արտաք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տրված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րամագի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) - 13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Պատրաս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լին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ոլիպոպիլեն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փաթեթը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50 </w:t>
            </w:r>
            <w:r>
              <w:rPr>
                <w:rFonts w:cs="Arial" w:ascii="Arial" w:hAnsi="Arial"/>
                <w:sz w:val="12"/>
                <w:szCs w:val="12"/>
              </w:rPr>
              <w:t>հատ։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  <w:br/>
            </w:r>
            <w:r>
              <w:rPr>
                <w:rFonts w:cs="Arial" w:ascii="Arial" w:hAnsi="Arial"/>
                <w:sz w:val="12"/>
                <w:szCs w:val="12"/>
              </w:rPr>
              <w:t>Պետք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պահովե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յուրաքանչյ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եստ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ճշտ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գիենիկ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ինչպե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պահպանե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լկոտեստ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զգայուն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թք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խոնավություն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փոշուց</w:t>
            </w:r>
            <w:r>
              <w:rPr>
                <w:rFonts w:cs="Calibri" w:ascii="Arial LatArm" w:hAnsi="Arial LatArm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>երկար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)- 55</w:t>
              <w:br/>
            </w:r>
            <w:r>
              <w:rPr>
                <w:rFonts w:cs="Arial" w:ascii="Arial" w:hAnsi="Arial"/>
                <w:sz w:val="12"/>
                <w:szCs w:val="12"/>
              </w:rPr>
              <w:t>ներք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տրված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րամագի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) - 6</w:t>
              <w:br/>
            </w:r>
            <w:r>
              <w:rPr>
                <w:rFonts w:cs="Arial" w:ascii="Arial" w:hAnsi="Arial"/>
                <w:sz w:val="12"/>
                <w:szCs w:val="12"/>
              </w:rPr>
              <w:t>արտաք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տրված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տրամագի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>) - 13</w:t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ջերմաչա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ր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բաղնի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ջերմաչա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ր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բաղնի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Calibri"/>
                <w:sz w:val="12"/>
                <w:szCs w:val="12"/>
              </w:rPr>
              <w:t>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C, </w:t>
            </w:r>
            <w:r>
              <w:rPr>
                <w:rFonts w:cs="Calibri"/>
                <w:sz w:val="12"/>
                <w:szCs w:val="12"/>
              </w:rPr>
              <w:t>ГОС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823-73 </w:t>
            </w:r>
            <w:r>
              <w:rPr>
                <w:rFonts w:cs="Calibri"/>
                <w:sz w:val="12"/>
                <w:szCs w:val="12"/>
              </w:rPr>
              <w:t>Т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ժեք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ջերմաչա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մբողջ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որ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տված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ընկղմված</w:t>
            </w:r>
            <w:r>
              <w:rPr>
                <w:rFonts w:cs="Calibri" w:ascii="Arial LatArm" w:hAnsi="Arial LatArm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սուզ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</w:rPr>
              <w:t>երկ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ծայր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16-26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երկար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ջերմաչա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ր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բաղնի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Calibri"/>
                <w:sz w:val="12"/>
                <w:szCs w:val="12"/>
              </w:rPr>
              <w:t>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C, </w:t>
            </w:r>
            <w:r>
              <w:rPr>
                <w:rFonts w:cs="Calibri"/>
                <w:sz w:val="12"/>
                <w:szCs w:val="12"/>
              </w:rPr>
              <w:t>ГОС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823-73 </w:t>
            </w:r>
            <w:r>
              <w:rPr>
                <w:rFonts w:cs="Calibri"/>
                <w:sz w:val="12"/>
                <w:szCs w:val="12"/>
              </w:rPr>
              <w:t>ТТ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ժեք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ջերմաչափ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մբողջ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ստոր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տված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ընկղմված</w:t>
            </w:r>
            <w:r>
              <w:rPr>
                <w:rFonts w:cs="Calibri" w:ascii="Arial LatArm" w:hAnsi="Arial LatArm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սուզ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</w:rPr>
              <w:t>երկ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ծայր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16-26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ս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երկարությամբ</w:t>
            </w:r>
          </w:p>
        </w:tc>
      </w:tr>
      <w:tr>
        <w:trPr>
          <w:trHeight w:val="169" w:hRule="atLeast"/>
        </w:trPr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66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6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6.67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3.3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2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500.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500.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0.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2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2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եյկոալեքս&gt;&gt; ՍՊ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583.33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58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16.6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71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3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3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3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4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5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6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7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.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.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.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8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125.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125.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25.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25.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75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75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9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0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666.67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33.3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1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1666.67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1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333.3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6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6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2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3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4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5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8333.33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83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1666.67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16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0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0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իոլա&gt;&gt; ՍՊ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84000.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84000.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840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7840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6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իոլա&gt;&gt; ՍՊ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500.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500.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500.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500.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Չափաբաժին 17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12" w:hRule="atLeast"/>
        </w:trPr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, 15 չափաբաժինների համար գնային առաջարկները գերազանցում էին դրա համար նախատեսված ֆինանսական միջոցները, բանակցությունների արդյունքում 1, 15 չափաբաժինները մնացին անփոփոխ։</w:t>
            </w:r>
          </w:p>
        </w:tc>
      </w:tr>
      <w:tr>
        <w:trPr/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-պատասխանություն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իոլա&gt;&gt; ՍՊԸ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538" w:hRule="atLeast"/>
        </w:trPr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 չափաբաժնի մասով մերժվել  է &lt;&lt;Վիոլա&gt;&gt; ՍՊԸ-ի հայտը, քանի որ  &lt;&lt;Վիոլա&gt;&gt; ՍՊԸ-ի կողմից չի ներկայացվել հրավերով պահանջվող փաստաթղթե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</w:t>
            </w:r>
          </w:p>
        </w:tc>
      </w:tr>
      <w:tr>
        <w:trPr>
          <w:trHeight w:val="92" w:hRule="atLeast"/>
        </w:trPr>
        <w:tc>
          <w:tcPr>
            <w:tcW w:w="53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</w:t>
            </w:r>
          </w:p>
        </w:tc>
      </w:tr>
      <w:tr>
        <w:trPr>
          <w:trHeight w:val="344" w:hRule="atLeast"/>
        </w:trPr>
        <w:tc>
          <w:tcPr>
            <w:tcW w:w="107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5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5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</w:t>
            </w:r>
          </w:p>
        </w:tc>
      </w:tr>
      <w:tr>
        <w:trPr>
          <w:trHeight w:val="142" w:hRule="atLeast"/>
        </w:trPr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Լեյկոալեքս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ները գերազանցում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դրա համար նախատեսված ֆինանսական միջոցները</w:t>
            </w: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2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.03.2017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2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20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2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.03.2017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.00</w:t>
            </w:r>
          </w:p>
        </w:tc>
      </w:tr>
      <w:tr>
        <w:trPr>
          <w:trHeight w:val="47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2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.03.2017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75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75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2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.03.2017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.00</w:t>
            </w:r>
          </w:p>
        </w:tc>
      </w:tr>
      <w:tr>
        <w:trPr>
          <w:trHeight w:val="23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ՀԿ-ՇՀԱՊՁԲ-15/15-17/2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.03.2017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եռամսյակ, /Պայմանագիրը կնքելուց հետո 10 օրացույց. օրվա ընթացքում/</w:t>
            </w:r>
            <w:r>
              <w:rPr>
                <w:rFonts w:cs="Calibri" w:ascii="Arial LatArm" w:hAnsi="Arial LatArm"/>
                <w:sz w:val="12"/>
                <w:szCs w:val="12"/>
                <w:lang w:val="hy-AM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60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6000.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ԱԳ ՀԷՄ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ները գերազանցում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դրա համար նախատեսված ֆինանսական միջոցները</w:t>
            </w:r>
            <w:r>
              <w:rPr>
                <w:rFonts w:cs="Calibri" w:ascii="Arial LatArm" w:hAnsi="Arial LatArm"/>
                <w:sz w:val="12"/>
                <w:szCs w:val="1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&lt;&lt;Վիոլա&gt;&gt; ՍՊԸ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հատվել է անբավարար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 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Արզումանյան 19/67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ռ. 010-38-06-09,091-30-44-21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taggem@mail.ru</w:t>
              </w:r>
            </w:hyperlink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ՎՏԲՀԱՅԱՍՏԱՆԲԱՆԿ» ՓԲԸ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6047808168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r>
              <w:rPr/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 w:eastAsia="en-US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Արզումանյան 19/67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ռ. 010-38-06-09,091-30-44-21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taggem@mail.ru</w:t>
              </w:r>
            </w:hyperlink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ՎՏԲՀԱՅԱՍՏԱՆԲԱՆԿ» ՓԲԸ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6047808168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Արզումանյան 19/67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ռ. 010-38-06-09,091-30-44-21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taggem@mail.ru</w:t>
              </w:r>
            </w:hyperlink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ՎՏԲՀԱՅԱՍՏԱՆԲԱՆԿ» ՓԲԸ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6047808168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Արզումանյան 19/67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ռ. 010-38-06-09,091-30-44-21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taggem@mail.ru</w:t>
              </w:r>
            </w:hyperlink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ՎՏԲՀԱՅԱՍՏԱՆԲԱՆԿ» ՓԲԸ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6047808168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ԹԱԳ ՀԷՄ&gt;&gt; ՍՊԸ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Արզումանյան 19/67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ռ. 010-38-06-09,091-30-44-21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sz w:val="12"/>
                <w:szCs w:val="12"/>
                <w:lang w:val="pt-BR" w:eastAsia="en-US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taggem@mail.ru</w:t>
              </w:r>
            </w:hyperlink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ՎՏԲՀԱՅԱՍՏԱՆԲԱՆԿ» ՓԲԸ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6047808168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 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հատվել է անբավարար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նային առաջարկներ չեն ներկայացվել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79" w:hRule="atLeast"/>
        </w:trPr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, 15 չափաբաժինների համար գնային առաջարկները գերազանցում էին դրա համար նախատեսված ֆինանսական միջոցները, բանակցությունների արդյունքում 1, 15 չափաբաժինները մնացին անփոփոխ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, 4, 5, 6, 9, 12, 13, 14, 17 չափաբաժիններով ընթացակարգը ճանաչել չկայացած, քանի որ գնային առաջարկներ չի ներկայացվել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6 չափաբաժինը ճանաչվել է չկայացած, քանի որ մասնակցի կողմից չի ներկայացվել հրավերով նախատեսված որակավորման փաստաթղթերը։</w:t>
            </w:r>
          </w:p>
        </w:tc>
      </w:tr>
      <w:tr>
        <w:trPr>
          <w:trHeight w:val="475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hyperlink r:id="rId7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apranq-15-15@shh.gnumner.am</w:t>
              </w:r>
            </w:hyperlink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վմասյան</w:t>
            </w:r>
          </w:p>
        </w:tc>
        <w:tc>
          <w:tcPr>
            <w:tcW w:w="3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 61-70-90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nrc.gnumner@hot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4"/>
          <w:szCs w:val="24"/>
          <w:lang w:val="af-ZA"/>
        </w:rPr>
        <w:t>ՀՀ ԱՆ &lt;&lt;Նարկոլոգիական հանրապետական կենտրոն&gt;&gt; ՓԲԸ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gem@mail.ru" TargetMode="External"/><Relationship Id="rId3" Type="http://schemas.openxmlformats.org/officeDocument/2006/relationships/hyperlink" Target="mailto:taggem@mail.ru" TargetMode="External"/><Relationship Id="rId4" Type="http://schemas.openxmlformats.org/officeDocument/2006/relationships/hyperlink" Target="mailto:taggem@mail.ru" TargetMode="External"/><Relationship Id="rId5" Type="http://schemas.openxmlformats.org/officeDocument/2006/relationships/hyperlink" Target="mailto:taggem@mail.ru" TargetMode="External"/><Relationship Id="rId6" Type="http://schemas.openxmlformats.org/officeDocument/2006/relationships/hyperlink" Target="mailto:taggem@mail.ru" TargetMode="External"/><Relationship Id="rId7" Type="http://schemas.openxmlformats.org/officeDocument/2006/relationships/hyperlink" Target="mailto:apranq-15-15@shh.gnumner.am" TargetMode="External"/><Relationship Id="rId8" Type="http://schemas.openxmlformats.org/officeDocument/2006/relationships/hyperlink" Target="mailto:nrc.gnumner@hotmail.co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hapi</cp:lastModifiedBy>
  <cp:lastPrinted>2015-07-14T11:47:00Z</cp:lastPrinted>
  <dcterms:modified xsi:type="dcterms:W3CDTF">2017-03-11T19:36:00Z</dcterms:modified>
  <cp:revision>45</cp:revision>
  <dc:subject/>
  <dc:title>Ð²Úî²ð²ðàôÂÚàôÜ ´²ò  ÀÜÂ²ò²Î²ðàì  ÜàôØ   Î²î²ðºÈàô  Ø²êÆÜ</dc:title>
</cp:coreProperties>
</file>