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11-2017 ԾԱԾԿԱԳՐՈՎ ՏՆՏԵՍԱԿԱՆ, ՍԱՆՀԻԳԻԵՆԻԿ և ԼՎԱՑՔԻ ՄԻՋՈՑՆԵՐ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ՎԵԽՊԳ-ՇՀԱՊՁԲ-15/11-201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ՙՎանաձորի երեխաների խնամքի և պաշտպանության N1 գիշերօթիկ հաստատություն՚ ՊՈԱԿ-ը, որը գտնվում է ՀՀ, ք. Վանաձոր, Տարոն 4, ՄՄՇ 23 հասցեում, ստորև ներկայացնում է ՎԵԽՊԳ-ՇՀԱՊՁԲ-15/11-2017 (ԳԱԿ-ՇՀԱՊՁԲ-15/11) ծածկագրով հայտարարված տնտեսական, սանհիգիենիկ և լվացքի միջոցների գնման ընթացակարգով պայմանագրեր կնքելու որոշման մասին համառոտ տեղեկատվությու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27-ի որոշմամբ հաստատվել են ընթացակարգի բոլոր մասնակիցների կողմից ներկայացված հայտերի` հրավերի պահանջներին համապատասխանության գնահատման արդյունքները: Համաձայ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տամի մածուկ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ի թուղ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4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վելու օճառ /100 գրամ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.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ղանալու սպունգ-քիս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նտեսական օճա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պակի լվացող հեղուկ  /400գ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սենյ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ել բակ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ավտոմատ լվացքի մեքեն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փոշի ձեռքով լվացվող մեքենաներ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 լվացող հեղուկ 500մլ.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8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եցն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նձեռոցի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9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քի ձեռն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ուն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79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ալահատակի մաքր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տազերծիչ /ասվեժիտել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0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մաններ լվացող մեքենայի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վացող մաքրող միջոց /ռակշա/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էթիլենային տոպր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Զուգարան մաքրող հեղու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յլեցնող միջոց փայտյա կահույքի համա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1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ղուկ օճառ 500մլ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րի փափկեցնող միջոց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ղակ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յուղու խողովակներ մաքրող նյութ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տա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լիպս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ՙ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իցների հետ պայմանագրերը կնքվելու են սույն հայտարարությամբ սահմանված անգործության ժամկետի ավարտից հետո` 5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Վ. Մեսրոպ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/+374 322/ 6 07 51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Էլ. փոստ՝ vexpN1gh@rambler.ru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ՙՎանաձորի երեխաների խնամքի և պաշտպանության N1 գիշերօթիկ հաստատություն՚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10:00Z</dcterms:created>
  <dc:creator>NAT</dc:creator>
  <dc:description/>
  <cp:keywords/>
  <dc:language>en-US</dc:language>
  <cp:lastModifiedBy>Varsik</cp:lastModifiedBy>
  <cp:lastPrinted>2017-03-23T12:44:00Z</cp:lastPrinted>
  <dcterms:modified xsi:type="dcterms:W3CDTF">2017-03-24T08:14:00Z</dcterms:modified>
  <cp:revision>476</cp:revision>
  <dc:subject/>
  <dc:title>                                        Ð²Úî²ð²ðàôÂÚàôÜ ´²ò  ÀÜÂ²ò²Î²ðàì  ÜàôØ   Î²î²ðºÈàô  Ø²êÆÜ</dc:title>
</cp:coreProperties>
</file>