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« ՀՀ ՔԾԽ ՇՀԱՇՁԲ-17/3 -2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ՀՀ ՔԾԽ ՇՀԱՇՁԲ-17/3-2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մարտի  2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es-ES"/>
        </w:rPr>
        <w:t>Թվային տպագրության (վերապատրաստման վկայականներ) ծառայություննե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Բագրի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իսմա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2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Բագրիգ ՍՊ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իսմ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ի ավարտից հետո 5 օրացուցային օրվա ընթացքում մասնակցի հետ կկնքվի պայմանագի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dmin1</cp:lastModifiedBy>
  <cp:lastPrinted>2017-03-28T09:33:00Z</cp:lastPrinted>
  <dcterms:modified xsi:type="dcterms:W3CDTF">2017-03-28T04:33:00Z</dcterms:modified>
  <cp:revision>21</cp:revision>
  <dc:subject/>
  <dc:title>                                        Ð²Úî²ð²ðàôÂÚàôÜ ´²ò  ÀÜÂ²ò²Î²ðàì  ÜàôØ   Î²î²ðºÈàô  Ø²êÆÜ</dc:title>
</cp:coreProperties>
</file>