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i/>
          <w:sz w:val="12"/>
          <w:szCs w:val="1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i/>
          <w:sz w:val="14"/>
          <w:szCs w:val="1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2"/>
          <w:lang w:val="af-ZA"/>
        </w:rPr>
      </w:pPr>
      <w:r>
        <w:rPr>
          <w:rFonts w:cs="Sylfaen" w:ascii="GHEA Grapalat" w:hAnsi="GHEA Grapalat"/>
          <w:sz w:val="14"/>
          <w:szCs w:val="12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2"/>
          <w:lang w:val="af-ZA"/>
        </w:rPr>
        <w:t>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  <w:t>ԲԱՑ ԸՆԹԱՑԱԿԱՐԳԻ ԾԱԾԿԱԳԻՐԸ՝ «ՀՀ ՊՆ ՆՏԱԴ-ԲԸԱՇՁԲ-10/3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14"/>
          <w:szCs w:val="12"/>
          <w:lang w:val="af-ZA"/>
        </w:rPr>
      </w:pPr>
      <w:r>
        <w:rPr>
          <w:rFonts w:cs="Sylfaen" w:ascii="GHEA Grapalat" w:hAnsi="GHEA Grapalat"/>
          <w:sz w:val="14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2"/>
          <w:lang w:val="af-ZA"/>
        </w:rPr>
        <w:t>որը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գտնվ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է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2"/>
          <w:lang w:val="af-ZA"/>
        </w:rPr>
        <w:t>հասցե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, </w:t>
      </w:r>
      <w:r>
        <w:rPr>
          <w:rFonts w:cs="Sylfaen" w:ascii="GHEA Grapalat" w:hAnsi="GHEA Grapalat"/>
          <w:sz w:val="14"/>
          <w:szCs w:val="12"/>
          <w:lang w:val="af-ZA"/>
        </w:rPr>
        <w:t>ստորև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ներկայացնում է «ՀՀ ՊՆ ՆՏԱԴ-ԲԸԱՇՁԲ-10/3» </w:t>
      </w:r>
      <w:r>
        <w:rPr>
          <w:rFonts w:cs="Sylfaen" w:ascii="GHEA Grapalat" w:hAnsi="GHEA Grapalat"/>
          <w:sz w:val="14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բաց </w:t>
      </w:r>
      <w:r>
        <w:rPr>
          <w:rFonts w:cs="Sylfaen" w:ascii="GHEA Grapalat" w:hAnsi="GHEA Grapalat"/>
          <w:sz w:val="14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կնք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մասի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709"/>
        <w:gridCol w:w="767"/>
        <w:gridCol w:w="826"/>
        <w:gridCol w:w="811"/>
        <w:gridCol w:w="1465"/>
        <w:gridCol w:w="1152"/>
        <w:gridCol w:w="2011"/>
        <w:gridCol w:w="2071"/>
      </w:tblGrid>
      <w:tr>
        <w:trPr>
          <w:trHeight w:val="23" w:hRule="atLeast"/>
        </w:trPr>
        <w:tc>
          <w:tcPr>
            <w:tcW w:w="1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4"/>
              </w:rPr>
              <w:t>(առավելագույն)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գինը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եռուցման կայանների վերանորոգման և տեխնիկական սպասարկման աշխատանք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145,000,00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ների մանրամասն տեխնիկական բնութագրերը և դրանց համար պլանավորված միավորի գները ներառված են պայմանագրի ծավալաթերթ-նախահաշվում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"/>
        <w:gridCol w:w="484"/>
        <w:gridCol w:w="89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484"/>
        <w:gridCol w:w="185"/>
        <w:gridCol w:w="186"/>
        <w:gridCol w:w="350"/>
        <w:gridCol w:w="719"/>
        <w:gridCol w:w="181"/>
        <w:gridCol w:w="1129"/>
      </w:tblGrid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Գնումն իրականացվել է բաց ընթացակարգի միջոցով` «Գնումների մասին» ՀՀ օրենքի 17-րդ հոդվածի 1-ին կետի 1-ին ենթակետ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8/12/2016թ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footnoteReference w:id="2"/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Ջերմգազ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91,666,665.8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18,333,333.1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109,999,999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երսես և ընկե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0,832,400.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20,166,4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,998,88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աշիկ և Սևակ եղբայ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1,165,833.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20,233,166.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1,399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շխատանք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2,952,334.1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20,590,466.8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3,542,801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յաստանի սպառողական կոոպերատիվների միության «Ախուրյանի կոոպ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5,345,900.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21,069,1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6,415,08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դուարդ-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6,541,600.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21,308,32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7,849,92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իսիանի (Նոր բակ) «Նորոգշի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13,804,166.6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22,760,833.3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6,565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Բաղրամյանշի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95,769,166.6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19,153,833.3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14,923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Երանոս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101,755,350.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20,351,07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22,106,42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ԿՍՎ 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113,749,250.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22,749,85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136,499,100</w:t>
            </w:r>
          </w:p>
        </w:tc>
      </w:tr>
      <w:tr>
        <w:trPr>
          <w:trHeight w:val="23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-ների համա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ԿՍՎ Շին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Երանոսշին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«Բաղրամյանշին» ԲԲԸ-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ուժանքը թերի է` վճարման պահանջագրում  չի լրացրել արժույթի կոդովը, որը Վճարման պահանջագրի պարտադիր վավերապայմանները և լրացման կարգին համապատասխան պարտադիր լրացվում է վճարողի կողմից ` հրավերի 7.2.3 կետ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/03/2017թ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11/03/2017թ.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21/03/2017թ.</w:t>
            </w:r>
          </w:p>
        </w:tc>
      </w:tr>
      <w:tr>
        <w:trPr>
          <w:trHeight w:val="171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/03/2017թ.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/03/2017թ.</w:t>
            </w:r>
          </w:p>
        </w:tc>
      </w:tr>
      <w:tr>
        <w:trPr>
          <w:trHeight w:val="352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/03/2017թ.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Ջերմգազշին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ԱՇՁԲ-10/3 (5)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28/03/2017թ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145,000,000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3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Ջերմգազշին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ին-Բերդի 5-րդ նրբ. 1/1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4466230100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336906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83" w:hRule="atLeast"/>
        </w:trPr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   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Arial" w:ascii="GHEA Grapalat" w:hAnsi="GHEA Grapalat"/>
          <w:b/>
          <w:color w:val="FF0000"/>
          <w:sz w:val="10"/>
          <w:szCs w:val="12"/>
        </w:rPr>
        <w:t>Քանի որ գնումը կատարվել է մեկ չափաբաժնով` հաղթող մասնակցի ընտրությունը կատարվել է` հիմք ընդունելով մասնակիցների գնային առաջարկներում ծավալաթերթ-նախահաշվի առանձին աշխատանքների մասով առաջարկվող միավոր գների հանրագումար նշված գինը: Ընդ որում, մասնակիցների` հրավերով նախատեսված որակավորման չափանիշներին իրենց համապատասխանությունը հավաստող փատաթղթերի գնահատումն իրականացնելիս որպես գնային առաջարկ գնահատող հանձնաժողովի կողմից հիմք է ընդունել նշված սկզբունքով առաջարկված գներ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6-10-25T11:26:00Z</cp:lastPrinted>
  <dcterms:modified xsi:type="dcterms:W3CDTF">2017-03-28T05:31:00Z</dcterms:modified>
  <cp:revision>857</cp:revision>
  <dc:subject/>
  <dc:title>                                        Ð²Úî²ð²ðàôÂÚàôÜ ´²ò  ÀÜÂ²ò²Î²ðàì  ÜàôØ   Î²î²ðºÈàô  Ø²êÆÜ</dc:title>
</cp:coreProperties>
</file>