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1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որ Հաճն, Գետամեջի խա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8273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9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3-28T06:20:00Z</dcterms:modified>
  <cp:revision>119</cp:revision>
  <dc:subject/>
  <dc:title/>
</cp:coreProperties>
</file>