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ՊԳ17-ՇՀ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15/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3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ետական գույքի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գույքագր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գնահատ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&gt;&gt;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ք.Երևան,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Զաքի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10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Գ17-ՇՀ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ԱՊ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ՁԲ-15/3-01 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  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2"/>
          <w:szCs w:val="22"/>
          <w:lang w:val="en-US"/>
        </w:rPr>
        <w:t>գրիչ գնդիկավ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24"/>
        <w:gridCol w:w="2370"/>
        <w:gridCol w:w="2615"/>
        <w:gridCol w:w="3077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6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2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անաք, կնիքի բարձիկի 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8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3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lang w:val="ru-RU"/>
        </w:rPr>
        <w:t>՝</w:t>
      </w:r>
      <w:r>
        <w:rPr>
          <w:rFonts w:cs="GHEA Grapalat" w:ascii="GHEA Grapalat" w:hAnsi="GHEA Grapalat"/>
          <w:i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ներ, որտեղ թղթերը միացվում են 2 օղակներով /կոշտ կազմով/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4"/>
        <w:gridCol w:w="2370"/>
        <w:gridCol w:w="2634"/>
        <w:gridCol w:w="310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2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4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ներ, որտեղ թղթերը միացվում են 2 օղակներով /պլաստիկ կազմով/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19"/>
        <w:gridCol w:w="2370"/>
        <w:gridCol w:w="2657"/>
        <w:gridCol w:w="3127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46"/>
        <w:gridCol w:w="2356"/>
        <w:gridCol w:w="3135"/>
      </w:tblGrid>
      <w:tr>
        <w:trPr>
          <w:trHeight w:val="10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083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5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ապակարիչներ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8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6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գելային  գրիչ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62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7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գծանշիչ (մարկեր)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283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 8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դակիչ, ծակոտիչ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6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9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էջաբաժանիչ,պլաստիկ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7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0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անաքի բարձիկներ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1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 զիպ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4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2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 պոլիմերային ֆայլ /40 միկրոն/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25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Arial Armenia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 13  ։ Գնման առարկա է հանդիսանում`      </w:t>
      </w:r>
      <w:r>
        <w:rPr>
          <w:rFonts w:cs="GHEA Grapalat" w:ascii="GHEA Grapalat" w:hAnsi="GHEA Grapalat"/>
          <w:i/>
          <w:iCs/>
          <w:color w:val="000000"/>
          <w:sz w:val="20"/>
          <w:lang w:val="af-ZA"/>
        </w:rPr>
        <w:t>թղթապանակ պոլիմերային ֆայլ /70 միկրոն/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6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4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, արագակար, թղթյա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51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5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, արագակար, պոլիէթիլեն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4958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</w:p>
    <w:p>
      <w:pPr>
        <w:pStyle w:val="Normal"/>
        <w:ind w:firstLine="709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 16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/ պլաստիկ, զսպանակով/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4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7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/-ռեգիստր -  A4, 4սմ/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708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8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ղթապանակ/-ռեգիստր -  A4, 8սմ/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62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19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ուղթ նշումների տրցակներով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8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</w:p>
    <w:p>
      <w:pPr>
        <w:pStyle w:val="Normal"/>
        <w:ind w:firstLine="709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20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ուղթ, A4 ֆորմատի1 /21x29.7/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53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1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թուղթ, կազմի, ստվարաթղթե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2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զմ , լամինացիայի թաղանթ, A4ձևաչափ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3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րիչի մետաղալարե կապեր, մեծ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4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րիչի մետաղալարե կապեր, միջին</w:t>
      </w:r>
      <w:r>
        <w:rPr>
          <w:rFonts w:cs="GHEA Grapalat" w:ascii="GHEA Grapalat" w:hAnsi="GHEA Grapalat"/>
          <w:i/>
          <w:sz w:val="20"/>
          <w:lang w:val="af-ZA"/>
        </w:rPr>
        <w:t xml:space="preserve"> 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2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5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 xml:space="preserve">կարիչի մետաղալարե կապեր, </w:t>
      </w:r>
      <w:r>
        <w:rPr>
          <w:rFonts w:cs="GHEA Grapalat" w:ascii="GHEA Grapalat" w:hAnsi="GHEA Grapalat"/>
          <w:i/>
          <w:iCs/>
          <w:color w:val="000000"/>
          <w:sz w:val="20"/>
          <w:lang w:val="ru-RU"/>
        </w:rPr>
        <w:t>փոքր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4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 26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րիչներ, 20-50 թերթի 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83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 27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րիչներ, 50 ից ավելի թերթի  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237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8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կարիչներ, մինչև 20 թերթի 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08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</w:p>
    <w:p>
      <w:pPr>
        <w:pStyle w:val="Normal"/>
        <w:ind w:firstLine="709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29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հաշվասարք, գրասենյակային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0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մատիտ, գրաֆիտե միջուկով, հասար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0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1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ուղղիչ հեղուկներ</w:t>
      </w:r>
      <w:r>
        <w:rPr>
          <w:rFonts w:cs="GHEA Grapalat" w:ascii="GHEA Grapalat" w:hAnsi="GHEA Grapalat"/>
          <w:i/>
          <w:sz w:val="20"/>
          <w:lang w:val="af-ZA"/>
        </w:rPr>
        <w:t xml:space="preserve">   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06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Arial Armenia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2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պլաստիկ զսպանակ, կարիչ/միջին/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3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պլաստիկ զսպանակ, կարիչ/փոքր/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1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34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5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ռետին, հասարակ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3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 36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սոսնձամատիտ գրասենյակային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6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37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սոսնձապատված կամ կպչուն թուղթ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38  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   </w:t>
      </w:r>
      <w:r>
        <w:rPr>
          <w:rFonts w:cs="GHEA Grapalat" w:ascii="GHEA Grapalat" w:hAnsi="GHEA Grapalat"/>
          <w:i/>
          <w:iCs/>
          <w:color w:val="000000"/>
          <w:sz w:val="20"/>
          <w:lang w:val="en-US"/>
        </w:rPr>
        <w:t>սոսնձապատված կամ կպչուն թուղթ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425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ոդվածի 4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րդ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2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րդ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ենթակետ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կիրառել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չէ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ե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նք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</w:t>
      </w:r>
      <w:r>
        <w:rPr>
          <w:rFonts w:cs="Sylfaen" w:ascii="GHEA Grapalat" w:hAnsi="GHEA Grapalat"/>
          <w:i/>
          <w:sz w:val="20"/>
          <w:lang w:val="ru-RU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րապարակեւ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 xml:space="preserve"> 5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քում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մինե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րում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  <w:t xml:space="preserve">Այլ տեղեկություններ՝ 39-րդ չափաբաժնի  մասով ընթացակարգը հայտարարվել է չկայացած , քանի որ ոչ մի հայտ չի ներկայացվել 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i/>
          <w:sz w:val="20"/>
          <w:lang w:val="af-ZA"/>
        </w:rPr>
        <w:t xml:space="preserve">։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2:00Z</dcterms:created>
  <dc:creator>NAT</dc:creator>
  <dc:description/>
  <cp:keywords/>
  <dc:language>en-US</dc:language>
  <cp:lastModifiedBy>ARMINE</cp:lastModifiedBy>
  <cp:lastPrinted>2017-03-27T14:40:00Z</cp:lastPrinted>
  <dcterms:modified xsi:type="dcterms:W3CDTF">2017-03-27T10:43:00Z</dcterms:modified>
  <cp:revision>4</cp:revision>
  <dc:subject/>
  <dc:title>Ð²Úî²ð²ðàôÂÚàôÜ ´²ò  ÀÜÂ²ò²Î²ðàì  ÜàôØ   Î²î²ðºÈàô  Ø²êÆÜ</dc:title>
</cp:coreProperties>
</file>