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Ավան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վարչական շրջանի հ.  5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1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1476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Ավան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 վարչական շրջանի հ. 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52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87417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Ավան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 վարչական շրջանի հ. 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53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3280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Ավան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 վարչական շրջանի հ. 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54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48627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Ավան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 վարչական շրջանի հ. 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55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79107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Ավան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 վարչական շրջանի հ. 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 xml:space="preserve">56 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4431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Ավան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 վարչական շրջանի հ. 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57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1403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ր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5559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555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ԴԻ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210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210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28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5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54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1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4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45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9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4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141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141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5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5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3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3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490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9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4298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0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6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3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6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7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644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28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97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6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3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40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49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4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ՎԱՐ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15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30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98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306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30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893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78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07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ր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05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051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ԴԻ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2845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284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4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08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1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րա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0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0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99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7481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748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8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53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5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13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2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35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1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9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5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0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2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5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1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51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03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2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5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5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ՎԱՐ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80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93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696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69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92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85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11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9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9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ԴԻ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5108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5108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115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2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93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8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8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344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6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41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7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7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5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0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2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8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76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5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79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58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950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86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7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83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11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74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23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8647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88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3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3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19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1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70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4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64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ՏԷ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34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6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2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ԴԻ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74512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7451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8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6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4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6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9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55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1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86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րա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6797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67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3498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349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00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0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3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31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6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58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15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7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768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5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122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2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05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3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1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1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ՎԱՐ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11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53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200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200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5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31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58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ՏԷ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47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94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9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ԴԻ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3102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3102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38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76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25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4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21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3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66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760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312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րա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4499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449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1893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189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7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7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89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8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444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89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33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7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7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1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4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2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5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1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130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2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55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54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09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05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69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4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3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8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3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42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6698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66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3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6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59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ՏԷ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37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74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25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5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11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ԴԻ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77215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7721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ա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-97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5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455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9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74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99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99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59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59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80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6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16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3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1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6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3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62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41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8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10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70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54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24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1995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1995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7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5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33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ՏԷ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62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2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5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ԴԻ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82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8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ա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-97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8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0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րա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99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99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9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99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6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2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33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4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33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6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20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64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97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7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ՎԱՐ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60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2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3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96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96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54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0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25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Ուորլդս Էլիտ ՍՊԸ -ի  բացակայում է գնի առաջարկը,  տուժանքի մասին համաձայնությունը և  Վճարման պահանջագիրը  ինչպես նաև հրավերով պահանջվող  բոլոր հավելվածները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Վահրադյան Շին ՍՊԸ -ի  բացակայում է գնի առաջարկը,  տուժանքի մասին համաձայնությունը և  Վճարման պահանջագիրը  ինչպես նաև հրավերով պահանջվող  բոլոր հավելվածները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-   ՊԵՏԷՔՍ ԳՐՈՒՊ ՍՊԸ –ի   գին առաջարկում՝ Հավելված 4-ում առաջարկված   ընդհանուր գնի  սյունակում  գնի առաջարկը տառերով  գրված չի                          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«Ամրանշին ՍՊԸ-ի   գին առաջարկը Հավելված 4-ը 3-րդ չափաբաժնի մասով  չի համապատասխանում հրավերի պահանջներին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ՌԱԶՈՎԱԼՈ ՍՊԸ-ի ներկայացրած հայտում 6-րդ չափաբաժնի մասով բացակայում է գնի առաջարկը,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մրան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76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ՌՊԼԱՍ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5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ԱԴԻԿ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4512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4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. Վարդանյան» 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3110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888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մրան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գ. Կոտայ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trosyan45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71000234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292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ՌՊԼԱՍ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, գ. Գոռավան, Վ. Սարգսյան 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r.ta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, Նոր Նորք 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724015419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422866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ԱԴԻԿ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աղթանակ 14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radikshin8@gmail.com&gt;&gt;։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կբա-Կրեդիտ ագրիկոլ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205133301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69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ին –Բերդի 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V.sparshinar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Կենտրոն մ/ճ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002918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10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. Վարդանյան» 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ք. Աբովյան, Գեղարդի 1-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vardanyan.am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Կենտրոն մ/ճ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46747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1167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արապետյան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zaqaryan2011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ցախբանկ» ՓԲԸ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230701023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01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8T12:12:00Z</cp:lastPrinted>
  <dcterms:modified xsi:type="dcterms:W3CDTF">2017-03-28T08:13:00Z</dcterms:modified>
  <cp:revision>66</cp:revision>
  <dc:subject/>
  <dc:title>                                        Ð²Úî²ð²ðàôÂÚàôÜ ´²ò  ÀÜÂ²ò²Î²ðàì  ÜàôØ   Î²î²ðºÈàô  Ø²êÆÜ</dc:title>
</cp:coreProperties>
</file>