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Arial" w:ascii="Arial" w:hAnsi="Arial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lang w:val="af-ZA"/>
        </w:rPr>
        <w:t>օգոստոսի</w:t>
      </w:r>
      <w:r>
        <w:rPr>
          <w:rFonts w:cs="Arial" w:ascii="Arial" w:hAnsi="Arial"/>
          <w:i/>
          <w:sz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  <w:lang w:val="af-ZA"/>
        </w:rPr>
        <w:t>ԵՉԳԱԹ-ՊԸԱՇՁԲ-17/01&gt;&gt;</w:t>
      </w:r>
    </w:p>
    <w:p>
      <w:pPr>
        <w:pStyle w:val="Heading3"/>
        <w:spacing w:lineRule="auto" w:line="276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>Ե.Չարենցի անվան գրականության և արվեստի թանգարան&gt;&gt; ՊՈԱԿ</w:t>
      </w:r>
      <w:r>
        <w:rPr>
          <w:rFonts w:cs="Sylfaen" w:ascii="Sylfaen" w:hAnsi="Sylfaen"/>
          <w:b w:val="false"/>
          <w:sz w:val="20"/>
          <w:u w:val="single"/>
          <w:lang w:val="af-ZA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ք.Երևան.Արամի 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ԵՉԳԱԹ-ՊԸԱՇՁԲ-17/01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Arial" w:ascii="Arial" w:hAnsi="Arial"/>
          <w:b w:val="fals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տի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1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&lt;&lt;Ե.Չարենցի անվան գրականության և արվեստի թանգարան&gt;&gt;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ՊՈԱԿ</w:t>
      </w:r>
      <w:r>
        <w:rPr>
          <w:rFonts w:cs="GHEA Grapalat" w:ascii="GHEA Grapalat" w:hAnsi="GHEA Grapalat"/>
          <w:b/>
          <w:i/>
          <w:sz w:val="20"/>
          <w:lang w:val="af-ZA"/>
        </w:rPr>
        <w:t>-ի Հ. Թումանյանի տուն-թանգարան մ/ճ, որը գտնվում է Լոռու մարզի Դսեղ գյուղի «Հ. Թումանյանի տուն-թանգարան»  հասցեում, «Ենթակառուցվածքների կառուցման  (հուշանվերների վաճառքի սրահ, հասարակական սանհանգույց) աշխատանքներ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20"/>
        <w:gridCol w:w="2388"/>
        <w:gridCol w:w="2461"/>
        <w:gridCol w:w="2879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ԱՐԳՈՀՇ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ԿՈՄԵՐՑԻԱԼ ՊԱՐՏՆԵՐ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Վահրադյան Շին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Էքսպեռտ-Մեդիա Ե.Մ.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եր-Մուշ շին 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ԷՆ.ՍԻ.Ի.ՍԻ. 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Արտադրական բազա&gt;&gt;</w:t>
            </w:r>
            <w:r>
              <w:rPr>
                <w:rFonts w:cs="Sylfaen" w:ascii="Sylfaen" w:hAnsi="Sylfaen"/>
                <w:sz w:val="20"/>
                <w:szCs w:val="20"/>
              </w:rPr>
              <w:t>ԲԲ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af-ZA"/>
              </w:rPr>
            </w:pPr>
            <w:r>
              <w:rPr>
                <w:rFonts w:eastAsia="Calibri" w:cs="Calibri"/>
                <w:sz w:val="20"/>
                <w:szCs w:val="20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ԹՄԱՇԻՆ&gt;&gt;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ի առաջաևկը չի համապատասխանում Հրավերով սահմանված N 4 հավելվածի պահանջներին /ՀՀ կառավարության 25.02.2017թ.N 104-Ն որոշման 1-ին կետի 4-րդ ենթակետ/ 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Վանյան և Հովսեփյան &gt;&gt;</w:t>
            </w:r>
            <w:r>
              <w:rPr>
                <w:rFonts w:cs="Sylfaen" w:ascii="Sylfaen" w:hAnsi="Sylfaen"/>
                <w:sz w:val="20"/>
                <w:szCs w:val="20"/>
              </w:rPr>
              <w:t>ՍՊԸ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Պապ և Դավիթ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ևկը չի համապատասխանում Հրավերով սահմանված N 4 հավելվածի պահանջներին /ՀՀ կառավարության 25.02.2017թ.N 104-Ն որոշման 1-ին կետի 4-րդ ենթակետ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ՄՐՈՒԹ 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Բեսթ Բիլդինգ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Նոր-Էներջի 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ԱՐԳՈՀՇ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Sylfaen" w:hAnsi="Sylfaen" w:cs="Sylfaen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            </w:t>
            </w:r>
            <w:r>
              <w:rPr>
                <w:rFonts w:cs="Arial Armenian" w:ascii="Arial Armenian" w:hAnsi="Arial Armenian"/>
                <w:lang w:val="af-ZA"/>
              </w:rPr>
              <w:t>5 016 531,666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ԿՈՄԵՐՑԻԱԼ ՊԱՐՏՆԵՐՍ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 408 333,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Վահրադյան Շին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 00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Էքսպեռտ-Մեդիա Ե.Մ.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 754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եր-Մուշ շին 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 50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ԷՆ.ՍԻ.Ի.ՍԻ. 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6 109 9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Արտադրական բազա&gt;&gt;</w:t>
            </w:r>
            <w:r>
              <w:rPr>
                <w:rFonts w:cs="Sylfaen" w:ascii="Sylfaen" w:hAnsi="Sylfaen"/>
                <w:sz w:val="20"/>
                <w:szCs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 593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Վանյան և Հովսեփյան 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 25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ՄՐՈՒԹ 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4 70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Բեսթ Բիլդինգ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5 786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Նոր-Էներջի &gt;&gt;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6 2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նվազագույն գնային առաջ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 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5-</w:t>
      </w:r>
      <w:r>
        <w:rPr>
          <w:rFonts w:cs="Sylfaen" w:ascii="Sylfaen" w:hAnsi="Sylfaen"/>
          <w:b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.Պեպանյանի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0-58-00-82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atgnumner@mail.ru</w:t>
        </w:r>
      </w:hyperlink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Ե.Չարենցի անվան գրականության և արվեստի թանգարան&gt;&gt; ՊՈԱԿ</w:t>
      </w:r>
    </w:p>
    <w:p>
      <w:pPr>
        <w:pStyle w:val="Normal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0:00Z</dcterms:created>
  <dc:creator>Anahit</dc:creator>
  <dc:description/>
  <dc:language>en-US</dc:language>
  <cp:lastModifiedBy>grigor</cp:lastModifiedBy>
  <dcterms:modified xsi:type="dcterms:W3CDTF">2017-03-28T08:40:00Z</dcterms:modified>
  <cp:revision>2</cp:revision>
  <dc:subject/>
  <dc:title/>
</cp:coreProperties>
</file>