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7/2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ՀԾԿՀ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7/2-ՇՀԱՊՁԲ-15/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Վերը նշված ծածկագրով մրցույթի հայտերի բացումը պետք է տեղի ունենար սույն թվականի մարտի 16-ին էլեկտրոնային ձևով գնումների իրականացման armeps.am կայքի միջոցով, սակայն կայքում առաջացած տեխնիկական խնդիրների պատճառով հայտերի բացումը հնարավոր չի եղել իրականացնել և խնդրի մասին նույն օրը թիվ ՄՍ/154-17 գրությամբ (կցվում է) տեղեկացվել է ՀՀ ֆինանսների նախարարությանը (ՖՆ)։ ՀՀ ՖՆ-ն վերը նշված գրությունը վերահասցեագրել է ՀՀ կառավարության աշխատակազմի «Գնումների աջակցման կենտրոն» ՊՈԱԿ-ին (ԳԱԿ), որն էլ խնդրի լուծման համար դիմել է համակարգի տեխնիկական սպասարկումն իրականացնող կազմակերպությանը և խնդրի ուղղման անհնարինության մասին պատասխան ստացել։ Այդ մասին տեղեկացրել է ՀՀ ՖՆ-ին (գրությունը կցվում է), որն էլ 2017 թվականի մարտի 28-ին N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04/73-1/5443-17 </w:t>
      </w:r>
      <w:r>
        <w:rPr>
          <w:rFonts w:cs="GHEA Grapalat" w:ascii="GHEA Grapalat" w:hAnsi="GHEA Grapalat"/>
          <w:sz w:val="20"/>
          <w:lang w:val="af-ZA"/>
        </w:rPr>
        <w:t>գրությամբ ՀՀ ՀԾԿՀ-ին հայտնել է գնման նոր մրցակցային ընթացակարգ կազմակերպելու անհրաժեշտության մասին (գրությունը կցվում է)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սարքավորումներ և օժանդակ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անդ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աս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յ-Թի Պլազ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«Պրոֆիլայն Էռ Էմ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ԱՐՏ ՏԵ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րմա-Պլյու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 44 29 - 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3-28T08:56:00Z</dcterms:modified>
  <cp:revision>10</cp:revision>
  <dc:subject/>
  <dc:title>                                        Ð²Úî²ð²ðàôÂÚàôÜ ´²ò  ÀÜÂ²ò²Î²ðàì  ÜàôØ   Î²î²ðºÈàô  Ø²êÆÜ</dc:title>
</cp:coreProperties>
</file>