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Հ ՏԶՆՆ-ՇՀԾՁԲ-15/3-17-04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տնտեսական զարգացման և ներդրումներ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ՏԶՆՆ-ՇՀԾՁԲ-15/3-17-0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7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8"/>
        <w:gridCol w:w="487"/>
        <w:gridCol w:w="90"/>
        <w:gridCol w:w="824"/>
        <w:gridCol w:w="20"/>
        <w:gridCol w:w="11"/>
        <w:gridCol w:w="90"/>
        <w:gridCol w:w="47"/>
        <w:gridCol w:w="27"/>
        <w:gridCol w:w="144"/>
        <w:gridCol w:w="322"/>
        <w:gridCol w:w="231"/>
        <w:gridCol w:w="12"/>
        <w:gridCol w:w="180"/>
        <w:gridCol w:w="387"/>
        <w:gridCol w:w="408"/>
        <w:gridCol w:w="49"/>
        <w:gridCol w:w="419"/>
        <w:gridCol w:w="24"/>
        <w:gridCol w:w="168"/>
        <w:gridCol w:w="170"/>
        <w:gridCol w:w="22"/>
        <w:gridCol w:w="630"/>
        <w:gridCol w:w="41"/>
        <w:gridCol w:w="228"/>
        <w:gridCol w:w="185"/>
        <w:gridCol w:w="342"/>
        <w:gridCol w:w="104"/>
        <w:gridCol w:w="73"/>
        <w:gridCol w:w="107"/>
        <w:gridCol w:w="90"/>
        <w:gridCol w:w="7"/>
        <w:gridCol w:w="339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793"/>
        <w:gridCol w:w="107"/>
        <w:gridCol w:w="1243"/>
      </w:tblGrid>
      <w:tr>
        <w:trPr>
          <w:trHeight w:val="14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 վերանորոգ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 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 6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 վերանորոգ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 վերանորոգ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4 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 վերանորոգ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մեքենաների վերանորոգ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 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/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7թ.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293 83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 293 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 76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 7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552 6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552 600</w:t>
            </w:r>
          </w:p>
        </w:tc>
      </w:tr>
      <w:tr>
        <w:trPr>
          <w:trHeight w:val="547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լեշ Մոտոր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574 75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574 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 9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 9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708 66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1 708 66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 898 33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 898 333.33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 666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 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678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678 00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լեշ Մոտոր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686 075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686 075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 075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 0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142 15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142 15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 905 83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 905 833.33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 16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 1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687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687 00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լեշ Մոտոր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486 95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486 95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 25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 103 2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 103 20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441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441 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 2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9 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329 2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329 20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լեշ Մոտոր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485 53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5 485 533.33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 96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 9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 101 5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 101 50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012 083.33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012 083.33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802 417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 4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814 5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4 814 500</w:t>
            </w:r>
          </w:p>
        </w:tc>
      </w:tr>
      <w:tr>
        <w:trPr>
          <w:trHeight w:val="232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Ֆլեշ Մոտորս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.03.2017թ. 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5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3.2017</w:t>
            </w:r>
          </w:p>
        </w:tc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3.2017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5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ՏԶՆՆ-ՇՀԾՁԲ-15/3-17-04 -14-17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92 600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92 6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7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բիլիսյան խճ.20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28544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yundaigarant@yahoo.com</w:t>
            </w:r>
          </w:p>
        </w:tc>
        <w:tc>
          <w:tcPr>
            <w:tcW w:w="2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4290</w:t>
            </w:r>
          </w:p>
        </w:tc>
        <w:tc>
          <w:tcPr>
            <w:tcW w:w="2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51" w:hRule="atLeast"/>
        </w:trPr>
        <w:tc>
          <w:tcPr>
            <w:tcW w:w="3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-597223</w:t>
            </w:r>
          </w:p>
        </w:tc>
        <w:tc>
          <w:tcPr>
            <w:tcW w:w="4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տնտեսական զարգացման և ներդրումների նախարարություն&gt;ՊԿՀ:</w:t>
      </w:r>
    </w:p>
    <w:p>
      <w:pPr>
        <w:pStyle w:val="Normal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SHVahe</dc:creator>
  <dc:description/>
  <cp:keywords/>
  <dc:language>en-US</dc:language>
  <cp:lastModifiedBy>Vahan Papikyan</cp:lastModifiedBy>
  <cp:lastPrinted>2015-02-25T11:30:00Z</cp:lastPrinted>
  <dcterms:modified xsi:type="dcterms:W3CDTF">2017-03-27T13:04:00Z</dcterms:modified>
  <cp:revision>15</cp:revision>
  <dc:subject/>
  <dc:title> </dc:title>
</cp:coreProperties>
</file>