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Շենգավիթ  վարչական շրջանի  բազմաբնակարան շենքերի թվով 10 պատշգամբների վերանորոգման և մեկ բազմաբնակարան շենքի պատշգամբի կրող սյուների ուժեղա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82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1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806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61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1682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lang w:val="ru-RU" w:eastAsia="en-US"/>
              </w:rPr>
              <w:t>1808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արզ, գ. Զոլաք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manstyl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դշին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660037323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2077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8T14:51:00Z</cp:lastPrinted>
  <dcterms:modified xsi:type="dcterms:W3CDTF">2017-03-28T10:51:00Z</dcterms:modified>
  <cp:revision>60</cp:revision>
  <dc:subject/>
  <dc:title>                                        Ð²Úî²ð²ðàôÂÚàôÜ ´²ò  ÀÜÂ²ò²Î²ðàì  ÜàôØ   Î²î²ðºÈàô  Ø²êÆÜ</dc:title>
</cp:coreProperties>
</file>