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2"/>
          <w:lang w:val="af-ZA"/>
        </w:rPr>
        <w:t>ՓՎԶՄ</w:t>
      </w:r>
      <w:r>
        <w:rPr>
          <w:rFonts w:cs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/>
          <w:i/>
          <w:sz w:val="22"/>
          <w:lang w:val="af-ZA"/>
        </w:rPr>
        <w:t>-17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&lt;&lt;Փոքր Վեդու &lt;&lt;Զարթոնք&gt;&gt; մանկապարտեզ&gt;&gt; ՀՈԱԿ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արատի մարզ, գ. Փոքր </w:t>
        <w:tab/>
        <w:t xml:space="preserve">Վեդի, Մ. Հովհաննիսյան 24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ՎԶՄ-</w:t>
      </w:r>
      <w:r>
        <w:rPr>
          <w:rFonts w:cs="Sylfaen" w:ascii="Sylfaen" w:hAnsi="Sylfaen"/>
          <w:sz w:val="22"/>
          <w:szCs w:val="22"/>
          <w:lang w:val="hy-AM"/>
        </w:rPr>
        <w:t>ՇՀԱՊՁԲ-1</w:t>
      </w:r>
      <w:r>
        <w:rPr>
          <w:rFonts w:cs="Sylfaen" w:ascii="Sylfaen" w:hAnsi="Sylfaen"/>
          <w:sz w:val="22"/>
          <w:szCs w:val="22"/>
          <w:lang w:val="af-ZA"/>
        </w:rPr>
        <w:t>7</w:t>
      </w:r>
      <w:r>
        <w:rPr>
          <w:rFonts w:cs="Sylfaen" w:ascii="Sylfaen" w:hAnsi="Sylfaen"/>
          <w:sz w:val="22"/>
          <w:szCs w:val="22"/>
          <w:lang w:val="hy-AM"/>
        </w:rPr>
        <w:t xml:space="preserve">/1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տի  27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ց մատնաքաշ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ինաշ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արձր տեսակի ցորենի ալյ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վ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8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4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ավարի թարմ միս, փափ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7.6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8.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5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Քաղցր թխվածք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7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6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Պանիր լոռ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.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Խտացր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6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Ձու 01 կարգ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Արևածաղկի ձեթ ռաֆին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Բնական հ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վշար Պրոդ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.0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վշար պրոդ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5.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5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8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9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.7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7.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Սոխ /գլուխ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0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Լոբի հատ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Սիսեռ ամբողջ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4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Ոսպ ամբողջ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Ոլոռ ամբողջ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5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Կերակրի աղ ման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2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.7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Կոնֆետ կարամ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Թեյ ս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վշար Պրոդ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վշար Պրոդ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Խնձոր  միջին 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Խմո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Դափնետերև չորացր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Սպիտա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լվ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թ պաստեր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Սվետլանա Աթանեսյ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Արմինաշող՚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Չափաբաժիններ  </w:t>
      </w:r>
      <w:r>
        <w:rPr>
          <w:rFonts w:cs="GHEA Grapalat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af-ZA"/>
        </w:rPr>
        <w:t xml:space="preserve">39-ի համար </w:t>
      </w:r>
      <w:r>
        <w:rPr>
          <w:rFonts w:cs="GHEA Grapalat" w:ascii="GHEA Grapalat" w:hAnsi="GHEA Grapalat"/>
          <w:szCs w:val="24"/>
          <w:lang w:val="af-ZA"/>
        </w:rPr>
        <w:t xml:space="preserve"> 5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քում</w:t>
      </w:r>
      <w:r>
        <w:rPr>
          <w:rFonts w:cs="GHEA Grapalat" w:ascii="GHEA Grapalat" w:hAnsi="GHEA Grapalat"/>
          <w:szCs w:val="24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Գոհար Սամսոնի Մուրադ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8-45-51-64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ohar.muradyan.77@mail.ru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յ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հրաժեշ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՝</w:t>
      </w:r>
      <w:r>
        <w:rPr>
          <w:rFonts w:cs="GHEA Grapalat" w:ascii="GHEA Grapalat" w:hAnsi="GHEA Grapalat"/>
          <w:szCs w:val="24"/>
          <w:lang w:val="af-ZA"/>
        </w:rPr>
        <w:t xml:space="preserve"> &lt;&lt;Փոքր Վեդու &lt;&lt;Զարթոնք&gt;&gt; մանկապարտեզ&gt;&gt; ՀՈԱԿ</w:t>
      </w:r>
    </w:p>
    <w:p>
      <w:pPr>
        <w:pStyle w:val="BodyTextIndent3"/>
        <w:spacing w:before="0" w:after="240"/>
        <w:ind w:left="2268" w:hanging="1417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&lt;&lt;Փոքր Վեդու &lt;&lt;Զարթոնք&gt;&gt; մանկապարտեզ&gt;&gt;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14:00Z</dcterms:created>
  <dc:creator>NAT</dc:creator>
  <dc:description/>
  <cp:keywords/>
  <dc:language>en-US</dc:language>
  <cp:lastModifiedBy>T2-2</cp:lastModifiedBy>
  <cp:lastPrinted>2012-06-13T10:43:00Z</cp:lastPrinted>
  <dcterms:modified xsi:type="dcterms:W3CDTF">2017-03-26T17:41:00Z</dcterms:modified>
  <cp:revision>4</cp:revision>
  <dc:subject/>
  <dc:title>Ð²Úî²ð²ðàôÂÚàôÜ ´²ò  ÀÜÂ²ò²Î²ðàì  ÜàôØ   Î²î²ðºÈàô  Ø²êÆÜ</dc:title>
</cp:coreProperties>
</file>