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7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Связь”, “Гидротехнических” и  “Энергетических”(для некоторых служб), "Жилых, общественных, промышленных" и  “Энергетических” (для некоторых служб), "Жилых, общественных, промышленных", “Транспортных”, “Связь”  и  “Энергетических”(для некоторых служб),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4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Связь”, “Гидротехнических” и  “Энергетических”(для некоторых служб), "Жилых, общественных, промышленных" и  “Энергетических” (для некоторых служб), "Жилых, общественных, промышленных", “Транспортных”, “Связь”  и  “Энергетических”(для некоторых служб),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3-28T12:31:00Z</dcterms:modified>
  <cp:revision>113</cp:revision>
  <dc:subject/>
  <dc:title/>
</cp:coreProperties>
</file>