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րտի 28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2–ՀՀՊՆՆՏԱԴ-ՇՀԱՊՁԲ-22/2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2–ՀՀՊՆՆՏԱԴ-ՇՀԱՊՁԲ-22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Սնուցման մարտկոց (կուտակիչ մարտկոց 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668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3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3907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8689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6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Ցոլակ Գևորգ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5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5100</w:t>
            </w:r>
          </w:p>
        </w:tc>
      </w:tr>
    </w:tbl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>` մարտկոց՝ 6 Վ 4(5) Ա/Ժ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(կուտակիչ մարտկոց 6 Վ 4(5) Ա/Ժ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 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մասնակցի   գնային առաջարկի մեջ ներառված </w:t>
            </w:r>
            <w:r>
              <w:rPr>
                <w:rFonts w:cs="Sylfaen" w:ascii="GHEA Grapalat" w:hAnsi="GHEA Grapalat"/>
                <w:sz w:val="18"/>
                <w:szCs w:val="18"/>
              </w:rPr>
              <w:t>Արժեք և Շահույթ բաղադրիչներից բաղկացած գումարը չի համապատասխանում ներկայացված ընդհանուր գնին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կրորինգ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46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622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րվադա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2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544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ԼԿՈՄՊ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2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3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1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616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լել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3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իգման Գրուպ »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98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976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Ցոլակ Գևորգյան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GHEA Grapalat" w:ascii="GHEA Grapalat" w:hAnsi="GHEA Grapalat"/>
          <w:sz w:val="18"/>
          <w:szCs w:val="18"/>
        </w:rPr>
        <w:t>Ըստ ներկայացված տեղեկությունների «Ալելի» ՍՊԸ-ն և Ա/Ձ Ցոլակ Գևորգյանը ԱԱՀ վճարող չեն:</w:t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6-10-31T17:43:00Z</cp:lastPrinted>
  <dcterms:modified xsi:type="dcterms:W3CDTF">2017-03-28T04:48:00Z</dcterms:modified>
  <cp:revision>206</cp:revision>
  <dc:subject/>
  <dc:title>                                        Ð²Úî²ð²ðàôÂÚàôÜ ´²ò  ÀÜÂ²ò²Î²ðàì  ÜàôØ   Î²î²ðºÈàô  Ø²êÆÜ</dc:title>
</cp:coreProperties>
</file>