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ՀԱՇՁԲ-20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              ք. Հրազդան վարչական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ՀԱՇՁԲ-2017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1.03.2017թ. թիվ 2 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Հ Կոտայքի մարզպետարանի կարիքների համար`          Աբովյան համայնքի արտաքին ջրահեռացման համակարգի կառուցման, Արամուս համայնքի նոր թաղամասի գազիֆիկացման,  Քասախ համայնքի նոր թաղամասի գազիֆիկացման, Լեռնանիստ համայնքի փողոցային լուսավորության անցկացման, Սոլակ համայնքի փողոցային լուսավորության անցկացման աշխատանքների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ձեռքբերումը ։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33"/>
        <w:gridCol w:w="2232"/>
        <w:gridCol w:w="2297"/>
        <w:gridCol w:w="2812"/>
      </w:tblGrid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Ն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Մասիս&gt;&gt; Ա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Զավա գրուպ&gt;&gt; 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ԷՐԳԻՐ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Բ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Կ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էլեկտրոնայի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որագրությունը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դիրները բացակայում են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սկանյանշին&gt;&gt; 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հակ-Արծափ&gt;&gt; 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ագ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ՉԱՐԵՆՑԱՎԱՆԻ ԿՈՄՈՒՆԱԼՆԻԿ&gt;&gt; Շ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ագրությունը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ինանյու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“X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դիրները բացակայում են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ԱՄ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ագրությունը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ԻՄԻ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ՆՑԵՌ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ամարաշա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 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րկ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խ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ել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 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ագ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ագրությունը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ՈՒնիվերսա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 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էլեկտրոնայի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որագրությունը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ՇՈ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ՂԲԱՅՐՆ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 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9-ի տուժանքի մասին համաձայնագրում բացակայում է հաշվապահի ստորագրությունը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թոր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վելված 9-ում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էլեկտրոնայի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որագրությունը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ԼԱՍ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 ՍՊԸ, &lt;&lt;</w:t>
            </w:r>
            <w:r>
              <w:rPr>
                <w:rFonts w:cs="GHEA Grapalat" w:ascii="GHEA Grapalat" w:hAnsi="GHEA Grapalat"/>
                <w:sz w:val="20"/>
              </w:rPr>
              <w:t>ԳՈ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 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արկող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 ՍՊ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ինվարչ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Բ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Հ Կոտայքի մարզպետարանի կարիքների համար`          Արամուս համայնքի նոր թաղամասի գազիֆիկացման  աշխատանքների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ձեռքբերումը 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սկանյ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9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 ՊԼԱ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61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Կ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608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ԳԻՐ&gt;&gt;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09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Թիվ 1 Շինվարչութ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32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ավա գրուպ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4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Հ Կոտայքի մարզպետարանի կարիքների համար`          Քասախ համայնքի նոր թաղամասի գազիֆիկացման  աշխատանքների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ձեռքբերումը 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սկանյ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շիկ և Սևակ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Տ ՊԼԱ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ՐԳԻՐ&gt;&gt;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2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Կ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01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Թիվ 1 Շինվարչութ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49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ՄԵՆԱՍԵԴ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144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ավա գրուպ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Հ Կոտայքի մարզպետարանի կարիքների համար`          Լեռնանիստ համայնքի փողոցային լուսավորության անցկացման  աշխատանքների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ձեռքբերումը 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Տ ՊԼԱՍ&gt;&gt;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ՆՆ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Ոսկանյանշին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ՇԿԱՐ&gt;&gt;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95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րկող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95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Թիվ 1 Շինվարչութ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74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աշիկ և Սևակ եղբայրնե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Զավա գրուպ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Հ Կոտայքի մարզպետարանի կարիքների համար`  Սոլակ համայնքի փողոցային լուսավորության անցկացման  աշխատանքների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ձեռքբերումը 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ՐՏ ՊԼԱՍ&gt;&gt;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սկանյ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ՆՆԱՐ&gt;&gt;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ՇԿԱՐ&gt;&gt;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950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րկողի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18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աշիկ և Սևակ եղբայրնե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55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Թիվ 1 Շինվարչութ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49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Հ Կոտայքի մարզպետարանի կարիքների համար`  Աբովյան համայնքի արտաքին ջրահեռացման համակարգի կառուցման աշխատանքների</w:t>
      </w:r>
      <w:r>
        <w:rPr>
          <w:rFonts w:cs="Arial Armenian" w:ascii="GHEA Grapalat" w:hAnsi="GHEA Grapalat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ձեռքբերումը ։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1"/>
        <w:gridCol w:w="156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Ոսկանյանշին&gt;&gt; ՍՊ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ԱՆՆԱՐ&gt;&gt;ՍՊԸ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Թիվ 1 Շինվարչությու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ԲԲ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5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սիս&gt;&gt;Ա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250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ՇԿԱՐ&gt;&gt;ՍՊ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88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ՄԻՋ ՇԻՆ ԿՈՆՑԵՌՆ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6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ՄԵՆԱՍԵԴ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9051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մասնակցի կողմից ներկայացված հայտերի հրավերի պահանջներին համապատասխանությունը և նվազագույն գնային առաջարկը։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սմիկ Հակոբ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23-2-05-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aramvirabian@mail.ru:</w:t>
      </w:r>
    </w:p>
    <w:p>
      <w:pPr>
        <w:pStyle w:val="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u w:val="none"/>
          <w:lang w:val="ru-RU"/>
        </w:rPr>
        <w:t xml:space="preserve">          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` ՀՀ Կոտայքի 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: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 Armenian" w:hAnsi="Arial Armenian" w:cs="Arial Armenian"/>
      <w:lang w:val="en-US" w:bidi="ar-SA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 LatArm" w:hAnsi="Arial LatArm" w:cs="Arial LatArm"/>
      <w:sz w:val="24"/>
      <w:lang w:val="en-US" w:bidi="ar-SA"/>
    </w:rPr>
  </w:style>
  <w:style w:type="character" w:styleId="Style15">
    <w:name w:val=" Знак Знак"/>
    <w:basedOn w:val="Style13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8:00Z</dcterms:created>
  <dc:creator>Aram Virabyan</dc:creator>
  <dc:description/>
  <cp:keywords/>
  <dc:language>en-US</dc:language>
  <cp:lastModifiedBy>Aram Virabyan</cp:lastModifiedBy>
  <cp:lastPrinted>2017-03-28T15:44:00Z</cp:lastPrinted>
  <dcterms:modified xsi:type="dcterms:W3CDTF">2017-03-28T10:44:00Z</dcterms:modified>
  <cp:revision>109</cp:revision>
  <dc:subject/>
  <dc:title/>
</cp:coreProperties>
</file>