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4-ՔԿՎ(17)-1» ԸՆԹԱՑԱԿԱՐԳՈՎ 48 ՉԱՓԱԲԱԺՆՈՎ ԿՆՔՎԱԾ ՊԱՅՄԱՆԱԳՐԻ ՄԱՍԻՆ «ԴԵՂՈՐԱՅՔԻ ԵՎ ՊԱՏՎԱՍՏԱՆՅՈՒԹԵՐ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4-ՔԿՎ(17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4-ՔԿՎ(17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48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0"/>
        <w:gridCol w:w="466"/>
        <w:gridCol w:w="169"/>
        <w:gridCol w:w="827"/>
        <w:gridCol w:w="861"/>
        <w:gridCol w:w="840"/>
        <w:gridCol w:w="708"/>
        <w:gridCol w:w="531"/>
        <w:gridCol w:w="423"/>
        <w:gridCol w:w="322"/>
        <w:gridCol w:w="70"/>
        <w:gridCol w:w="311"/>
        <w:gridCol w:w="753"/>
        <w:gridCol w:w="770"/>
        <w:gridCol w:w="15"/>
        <w:gridCol w:w="207"/>
        <w:gridCol w:w="153"/>
        <w:gridCol w:w="467"/>
        <w:gridCol w:w="121"/>
        <w:gridCol w:w="546"/>
        <w:gridCol w:w="980"/>
        <w:gridCol w:w="413"/>
      </w:tblGrid>
      <w:tr>
        <w:trPr>
          <w:trHeight w:val="146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բում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Ալբումին 10%-100մլ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21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216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արդու ալբումի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կաթիլա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0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արդու ալբումի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կաթիլա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0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մեպրազոլ a02bc01 (Օմեպրազոլ-20մգ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մեպրազոլ 20մգ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ձևը դեղապատիճ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.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մեպրազոլ 20մգ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ձևը դեղապատիճ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.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յումինիումի հիդրօքսիդ + մագնեզիումի հիդրօքսի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02aa04  a02ab01 g04bx01 (ալյումինիումի հիդրօքսիդ + մագնեզիումի հիդրօքսիդ-Մաալոկս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6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լյումինի հիդրօքսիդ, մագնեզիումի հիդրօքսիդ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դեղակախույթ ներքին ընդունման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</w:t>
            </w:r>
            <w:r>
              <w:rPr>
                <w:rFonts w:cs="GHEA Grapalat" w:ascii="GHEA Grapalat" w:hAnsi="GHEA Grapalat"/>
                <w:sz w:val="18"/>
                <w:szCs w:val="18"/>
              </w:rPr>
              <w:t>35մգ/մլ+40մգ/մ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50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լյումինի հիդրօքսիդ, մագնեզիումի հիդրօքսիդ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դեղակախույթ ներքին ընդունման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</w:t>
            </w:r>
            <w:r>
              <w:rPr>
                <w:rFonts w:cs="GHEA Grapalat" w:ascii="GHEA Grapalat" w:hAnsi="GHEA Grapalat"/>
                <w:sz w:val="18"/>
                <w:szCs w:val="18"/>
              </w:rPr>
              <w:t>35մգ/մլ+40մգ/մ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50մլ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մոտիդին  A02BA03 (ֆամոտիդին  20մգ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1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16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Ֆամոտիդի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հատ թաղանթապատ, դեղաչափը. 2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Ֆամոտիդի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հատ թաղանթապատ, դեղաչափը. 2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մոտիդին  A02BA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Կվամատել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96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Ֆամոտիդի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փոշի լոֆիլացված ներարկման լուծույթի, դեղաչափը. 20մգ ապակե սրվակ և լուծիչ 5մլ ամպուլաներում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ամոտիդին. դեղափոշի լիոֆիլացված ներարկման լուծույթի 20մգ; (5) ապակե սրվակ և (5) լուծիչ ամպուլներում 5մլ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9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4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նկրեատ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լիպ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000</w:t>
            </w:r>
            <w:r>
              <w:rPr>
                <w:rFonts w:cs="Sylfaen" w:ascii="GHEA Grapalat" w:hAnsi="GHEA Grapalat"/>
                <w:sz w:val="18"/>
                <w:szCs w:val="18"/>
              </w:rPr>
              <w:t>ՄԴՄ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իլ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500</w:t>
            </w:r>
            <w:r>
              <w:rPr>
                <w:rFonts w:cs="Sylfaen" w:ascii="GHEA Grapalat" w:hAnsi="GHEA Grapalat"/>
                <w:sz w:val="18"/>
                <w:szCs w:val="18"/>
              </w:rPr>
              <w:t>ՄԴՄ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րոտե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ՄԴՄ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եմիցելյուլո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եղ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ամաս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րաժ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192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</w:rPr>
              <w:t>+5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</w:rPr>
              <w:t>+25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կրեատին a09a (Մեզիմ-ֆորտե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12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անկրեատին (լիպազ, ամիլազ, պրոտեազ).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ձևը. դեղահատ թաղանթապատ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. (3500ԱՄ+4200ԱՄ+250ԱՄ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նկրեատին (լիպազ, ամիլազ. պրոտեազ)դեղահատեր թաղանթապատ (3500ԱՄ+4200ԱՄ+250ԱՄ); (20/1x20/) բլիստերում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 a09a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Կրեոն 10000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2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240,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Պանկրեատին (լիպազ 10000ԵՖՄ, ամիլազ 8000ԵՖՄ, պրոտեազ 600ԵՖՄ), 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պատիճ աղելույծ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. 15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նկրեատ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լիպազ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10000</w:t>
            </w:r>
            <w:r>
              <w:rPr>
                <w:rFonts w:cs="Sylfaen" w:ascii="GHEA Grapalat" w:hAnsi="GHEA Grapalat"/>
                <w:sz w:val="18"/>
                <w:szCs w:val="18"/>
              </w:rPr>
              <w:t>ԵՖ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իլազ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8000 </w:t>
            </w:r>
            <w:r>
              <w:rPr>
                <w:rFonts w:cs="Sylfaen" w:ascii="GHEA Grapalat" w:hAnsi="GHEA Grapalat"/>
                <w:sz w:val="18"/>
                <w:szCs w:val="18"/>
              </w:rPr>
              <w:t>ԵՖ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րոտեազ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600</w:t>
            </w:r>
            <w:r>
              <w:rPr>
                <w:rFonts w:cs="Sylfaen" w:ascii="GHEA Grapalat" w:hAnsi="GHEA Grapalat"/>
                <w:sz w:val="18"/>
                <w:szCs w:val="18"/>
              </w:rPr>
              <w:t>ԵՖ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պտիճնե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ելույ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15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N20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կլոպրա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3fa01 (Մետոկլոպրամիդ-10մգ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4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ոկլոպրամիդ (մետոկլոպրամիդի հիդրոքլորիդի մոնոհիդրատ).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ձևը. դեղահատ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. 10մգ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ոկլոպրամի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ոկլոպրամիդ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դրոքլորիդ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նոհիդրա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. 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0մգ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կլոպրա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3fa01 (մետոկլոպրամիդ 5մգ/մլ, 2մլ-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ոկլոպրամիդ (մետոկլոպրամիդի հիդրոքլորիդի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լուծույթ ներարկմա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. 5մգ/մլ, 2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ոկլոպրամիդ (մետոկլոպրամիդի հիդրոքլորիդի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լուծույթ ներարկմա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. 5մգ/մլ, 2մլ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ոտավերին a03ad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Նոշ-Արփի  դեղահատ 40մգ N24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500,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Դրոտավերին (դրոտավերին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դեղահատ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 4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Դրոտավերին (դրոտավերին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դեղահատ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 4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տա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3ad02 </w:t>
            </w:r>
            <w:r>
              <w:rPr>
                <w:rFonts w:cs="Sylfaen" w:ascii="GHEA Grapalat" w:hAnsi="GHEA Grapalat"/>
                <w:sz w:val="16"/>
                <w:szCs w:val="16"/>
              </w:rPr>
              <w:t>(դրոտավերին 80մգ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5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560,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Դրոտավերին (դրոտավերին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ձևը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8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Դրոտավերին (դրոտավերին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ձևը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8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տա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3ad02 (դրոտավերին 40մգ/2մլ,2մլ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Դրոտավերին (դրոտավերինի հիդրոքլորիդ)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ներարկման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.40մգ/2մլ,2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Դրոտավերին (դրոտավերինի հիդրոքլորիդ)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ներարկման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.40մգ/2մլ,2մլ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կտուլոզ a06ad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Դյուֆալակ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6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Լակտուլոզ.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շարակ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667մգ/մլ, 500մլ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կտուլոզ, օշարակ 667մգ/մլ; 500մլ պլաստիկե շշիկ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ճ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6ab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4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A, B սենոզիդներ (աճալի տերևներ, պտուղներ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անարդիկ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710մգ+300մգ,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պերա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7da03 (</w:t>
            </w:r>
            <w:r>
              <w:rPr>
                <w:rFonts w:cs="Sylfaen" w:ascii="GHEA Grapalat" w:hAnsi="GHEA Grapalat"/>
                <w:sz w:val="18"/>
                <w:szCs w:val="18"/>
              </w:rPr>
              <w:t>լոպերամ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ոպերամիդ (լոպերամիդ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 դեղապատիճ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. 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ոպերամիդ (լոպերամիդ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 դեղապատիճ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. 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քին ընդունման ջրավերականգնիչ աղեր a07ca (ներքին ընդունման ջրավերականգնիչ աղեր –Ռեգիդրոն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տրիումի քլորիդ, կալիումի քլորիդ, նատրիումի ցիտրատ, անջուր գլյուկոզ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 դեղափոշի դեղաչափ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. </w:t>
            </w:r>
            <w:r>
              <w:rPr>
                <w:rFonts w:cs="GHEA Grapalat" w:ascii="GHEA Grapalat" w:hAnsi="GHEA Grapalat"/>
                <w:sz w:val="18"/>
                <w:szCs w:val="18"/>
              </w:rPr>
              <w:t>3,5գ+2,5գ+2,9գ+ 10գ, 18,9գ փաթեթիկներ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տրիումի քլորիդ, կալիումի քլորիդ, նատրիումի ցիտրատ, անջուր գլյուկոզ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 դեղափոշի դեղաչափ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. </w:t>
            </w:r>
            <w:r>
              <w:rPr>
                <w:rFonts w:cs="GHEA Grapalat" w:ascii="GHEA Grapalat" w:hAnsi="GHEA Grapalat"/>
                <w:sz w:val="18"/>
                <w:szCs w:val="18"/>
              </w:rPr>
              <w:t>3,5գ+2,5գ+2,9գ+ 10գ, 18,9գ փաթեթիկներ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տիվ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ծ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7ba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ակտիվացված ածուխ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կտիվացված ածուխ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25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կտիվացված ածուխ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25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բենկլա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10bb01 (Գլիբենկլամիդ դեղահատ 5մգ N48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լիբենկլամիդ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5մ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լիբենկլամիդ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5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ֆորմին a10ba02 (Մետֆորմին դեղահատ 1000մգ N30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6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ֆորմ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ետֆորմի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թաղանթապատ, դեղաչափ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ֆորմ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ետֆորմի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իկլազիդ a10bb0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Դիաբետոն MR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9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94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լիկլազիդ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կարգավորվող ձերբազատմամբ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6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Գլիկլազիդ դեղահատեր կարգավորվող ձերբազատմամբ 60մգ; (30/2x15/) բլիստերում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իմեպի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ֆոր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ֆորմ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>)  A10BD02, A10BB12, A10BA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1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լիմեպիրիդ, մետֆորմին (մետֆորմին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երկարատև ձերբազատմամբ թաղանթապ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2մգ+50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բենկլամիդ, մետֆորմին (մետֆորմինի հիդրոքլորիդ) A10BD02 (գլիբենկլամիդ, մետֆորմին (մետֆորմինի հիդրոքլորիդ) –Գլյուկավանս 5/500մգ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3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33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լիբենկլամիդ, մետֆորմին (մետֆորմին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թաղանթապ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5մգ+50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լիբենկլամիդ, մետֆորմին (մետֆորմին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թաղանթապ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5մգ+50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սուլի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Ինսուլին մարդու (ռեկոմբինանտ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կախ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ՄՄ/մլ, 3մլ, տեղափոխումը իրականացնել սառցային շղթայի առկայությամբ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սուլ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զոֆ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ռեկոմբինան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ՆԹ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)-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ուլ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ուլյ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ռեկոմբինան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ՆԹ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խառնուրդ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70/30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կախույթ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 100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3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մփուշտ։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փոխումը իրականացնել սառցային շղթայի առկայությամբ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ու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) a10ab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Ինսուլին մարդու ռեգուլար (ռեկոմբինանտ ԴՆԹ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ՄՄ/մլ, 3մլ, տեղափոխումը իրականացնել սառցային շղթայի առկայությամբ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սուլին մարդու ռեգուլյար(ռեկոմբինանտ ԴՆԹ)-ներարկման լուծույթ, 100ՄՄ/մլ-3մլ փամփուշտ։ Տեղափոխումը իրականացնել սառցային շղթայի առկայությամբ։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սու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արգ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A10AE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2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նսուլին գլարգի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ե/մ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ՄՄ/մլ,3մլ գրիչ ներարկչում, տեղափոխումը իրականացնել սառցային շղթայի առկայությամբ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դեց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և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ու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10a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Ինսուլին մարդու իզոֆան (ռեկոմբինանտ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կախ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ՄՄ/մլ, 3մլ, տեղափոխումը իրականացնել սառցային շղթայի առկայությամբ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սուլին մարդու իզոֆան(ռեկոմբինանտ ԴՆԹ)- ներարկման դեղակախույթ, 100ՄՄ/մլ-3մլ փամփուշտ։ Տեղափոխումը իրականացնել սառցային շղթայի առկայությամբ։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g01ad03 (</w:t>
            </w:r>
            <w:r>
              <w:rPr>
                <w:rFonts w:cs="Sylfaen" w:ascii="GHEA Grapalat" w:hAnsi="GHEA Grapalat"/>
                <w:sz w:val="16"/>
                <w:szCs w:val="16"/>
              </w:rPr>
              <w:t>Ասկորբինաթթու դեղահատ 500մգ N20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սկորբինաթթու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500մ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սկորբինաթթու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50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g01ad03, s01xa15, a11ga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5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սկորբինաթթու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50մգ/մլ,2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g01ad03, s01xa15, a11ga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4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սկորբինաթթու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50մգ/մլ,5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իա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11da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Թիամին (թիամինի 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մ/մ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50մգ/մլ,1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իկոտին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4ac01, c10ad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11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119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իկոտինաթթու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մգ/մլ,1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իրիդօք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11ha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2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28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իրիդօքսին (պիրիդօքսին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լուծույթ ե/մ, մ/մ և ն/ե ներարկման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50մգ/մլ,1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յուկոն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12aa03, d11ax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լցիումի գլյուկոնատ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ներարկման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մգ/մլ, 10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յուկոն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12aa03, d11ax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լցիումի գլյուկոնատ (կալցիում գլյուկոնատի մոնոհիդրատ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50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   A11EX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թիամին (թիամինի հիդրոքլորիդ), ռիբոֆլավին (ռիբոֆլավինի նատրիումական ֆոսֆատ), պիրիդօքսին (պիրիդօքսինի հիդրոքլորիդ), նիկոտինամիդ  -Վիտ.Բ.Կոմպլեկս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ամին (թիամինի հիդրոքլորիդ), ռիբոֆլավի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(ռիբոֆլավինի նատրիումական ֆոսֆատ), պիրիդօքսին (պիրիդօքսինի հիդրոքլորիդ), նիկոտինամիդ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ձևը. լուծ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5մգ/մլ+1մգ/մլ+5մգ/մլ+ 50մգ/մլ, 2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մութի տրիկալիումական դիցիտրատ A02BX05 (Բիսմութի տրիկալիումական դիցիտրատ –ԴԵ-Նոլ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70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705,6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Բիսմութի տրիկալիումական դիցիտրատ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 թաղանթապ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12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պա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1ab01, c05ba03, s01xa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2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Հեպարին (հեպարին նատրիում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ե/մ և ն/ե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5000ՄՄ/մլ, 5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պա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1ab01, c05ba03, s01xa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եպարին (հեպարին նատրիում), բենզոկային,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նզիլ նիկոտինատ</w:t>
            </w:r>
            <w:r>
              <w:rPr>
                <w:rFonts w:cs="Sylfaen" w:ascii="GHEA Grapalat" w:hAnsi="GHEA Grapalat"/>
                <w:sz w:val="18"/>
                <w:szCs w:val="18"/>
              </w:rPr>
              <w:t>, 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սուք արտաքին կիրառ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ՄՄ/գ+ 40մգ/գ+0,8մգ/գ, 25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ֆարին b01aa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Վարֆարին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8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արֆարին (վարֆարին նատրիում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2.5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եղահատեր 2,5մգ N100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պիդ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b01ac04 (</w:t>
            </w:r>
            <w:r>
              <w:rPr>
                <w:rFonts w:cs="Sylfaen" w:ascii="GHEA Grapalat" w:hAnsi="GHEA Grapalat"/>
                <w:sz w:val="16"/>
                <w:szCs w:val="16"/>
              </w:rPr>
              <w:t>Կլոպիդոգրել-Զիլտ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լոպիդոգրել (կլոպիդոգրելի հիդրոսուլֆատ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թաղանթապ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75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լոպիդոգրել (կլոպիդոգրելի հիդրոսուլֆատ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թաղանթապ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75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նադ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նադի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սուլֆ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 B02BA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նադիոն (մենադիոնի նատրիումի բիսուլֆիտ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15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նադ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նադի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սուլֆ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 B02BA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5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նադիոն (մենադիոնի նատրիումի բիսուլֆիտ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մգ/մլ, 1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ց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3a </w:t>
            </w:r>
            <w:r>
              <w:rPr>
                <w:rFonts w:cs="Sylfaen" w:ascii="GHEA Grapalat" w:hAnsi="GHEA Grapalat"/>
                <w:sz w:val="16"/>
                <w:szCs w:val="16"/>
              </w:rPr>
              <w:t>(երկաթ պարունակող համակցություն Ֆերրում- Լեկ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4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45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Երկաթի (III) հիդրօքսիդի և պոլիմալտոզի համալիր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 ծամելու, դեղաչափը 10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Երկաթի (III) հիդրօքսիդի և պոլիմալտոզի համալիր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մելու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ց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b03a (երկաթ պարունակող համակցություն Ֆերրում- Լեկ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16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165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Երկաթի (III) հիդրօքսիդի և պոլիմալտոզի համալիր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մ/մ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մգ/2մլ, 2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Երկաթի (III) հիդրօքսիդի և պոլիմալտոզի համալիր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մգ/2մլ, 2մլ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կ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</w:rPr>
              <w:t>ֆոլ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3a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6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1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Երկաթի սուլֆատ, ֆոլաթթու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երկարատև ձերբազատմամբ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80մգ +0.35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լ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3bb01 (Ֆոլաթթու դեղահատ 5մգ N48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8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լաթթու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չափը. 5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լ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 5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իանոկոբալա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3ba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1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Ցիանոկոբալամի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մ/մ կամ ե/մ ներարկման, դեղաչափը. 0,5մգ/մլ, 1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5aa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3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քստրան (դեքստրան 70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կաթիլաներարկման, դեղաչափը. 60մգ/մլ,250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քստ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05aa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5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52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քստրան(դեքստրան 40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կաթիլա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մգ/մլ, 250մլ,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նթ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նթ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զովալերաթթ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1EX </w:t>
            </w:r>
            <w:r>
              <w:rPr>
                <w:rFonts w:cs="Sylfaen" w:ascii="GHEA Grapalat" w:hAnsi="GHEA Grapalat"/>
                <w:sz w:val="16"/>
                <w:szCs w:val="16"/>
              </w:rPr>
              <w:t>(մենթոլի լուծույթ մենթիլ իզովալերաթթվում Վալիդոլ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8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8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Մենթոլի լուծույթ մենթիլ իզովալերաթթվում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 ենթալեզվային, դեղաչափը. 6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Մենթոլի լուծույթ մենթիլ իզովալերաթթվում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լեզվ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6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ենոբարբիտալէթիլբրոմիզովալերիան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5CB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6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64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Ֆենոբարբիտալ, էթիլբրոմիզովալերիա-նաթթու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(կաթիլներ), դեղաչափը. 18,4մգ/մլ+ 18,4մգ/մլ, 20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պինեֆրին (ադրենալին) a01ad01, b02bc09, c01ca24, r01aa14, r03aa01, s01ea01 (էպինեֆրին (ադրենալին) 1,82մգ/մլ, 1մլ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19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198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էպինեֆրին (էպինեֆրինի հիդրոտարտրատ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ներարկման, դեղաչափը. 1,82մգ/մլ, 1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պինեֆր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պինեֆրի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տարտրատ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1,82մգ/մլ, 1մլ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թիլբրոմիզովալերիան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ւխ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N05C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թիլբրոմիզովալերիանատ, ֆենոբարբիտալ,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ղպեղային անանուխի յուղ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ձևը. կաթիլներ ներքին ընդունման, դեղաչափը. 20մգ/մլ+ 18,26մգ/մլ+ 1,42մգ/մլ, 25մլ   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րիմետազիդին (տրիմետազիդինի դիհիդրոքլորիդ) C01EB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րիմեկոր MR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78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789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մետազիդ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րիմետազիդի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հիդրոքլո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ձերբազատմամբ, դեղաչափը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35 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մետազիդ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վող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րբազատմամբ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35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; (30/3x10/) </w:t>
            </w:r>
            <w:r>
              <w:rPr>
                <w:rFonts w:cs="Sylfaen" w:ascii="GHEA Grapalat" w:hAnsi="GHEA Grapalat"/>
                <w:sz w:val="18"/>
                <w:szCs w:val="18"/>
              </w:rPr>
              <w:t>բլիստերում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տվախ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ի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HN05C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2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Կատվախոտ դեղատուի հանուկ, պատրինջ դեղատուի հանուկ, անանուխ պղպեղայինի հանուկ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պատիճ, դեղաչափը. 87,5մգ+17,5մգ+ 17,5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իկեթա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R07AB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75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Նիկեթամիդ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ներարկման, դեղաչափը. 250մգ/մլ, 2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ֆե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6BC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6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69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ոֆեին նատրիումի բենզո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մգ/մլ, 1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ֆե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6BC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ոֆեին նատրիումի բենզոատ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0մգ/մլ, 1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իցե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նիտ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իտրոգլից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 c01da02,c05ae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52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իտրոգլից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լեզվ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0.5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զոսորբ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նիտ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1da08, c05ae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Իզոսորբիդի դինիտրատ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 երկարատև ձերբազատմամբ, դեղաչափը. 2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գօքսին c01aa05 (Դիգօքսին դեղահատ 0.25մգ N40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Դիգոքսի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0.25մ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Դիգոքսի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0.25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ոդա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1bd01 (ամիոդարոն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3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միոդարոն (ամիոդարոն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50մգ/մլ, 3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ոդար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իոդարո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50մգ/մլ, 3մլ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ոդա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1bd01 </w:t>
            </w:r>
            <w:r>
              <w:rPr>
                <w:rFonts w:cs="Sylfaen" w:ascii="GHEA Grapalat" w:hAnsi="GHEA Grapalat"/>
                <w:sz w:val="16"/>
                <w:szCs w:val="16"/>
              </w:rPr>
              <w:t>(ամիոդարոն –Կորդարոն 200մգ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միոդարոն (ամիոդարոնի հիդրոքլորիդ), 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հատ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ոդար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իոդարո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իմվաստ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10aa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իմվաստատին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 թաղանթապատ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որվաստ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10aa05 (</w:t>
            </w:r>
            <w:r>
              <w:rPr>
                <w:rFonts w:cs="Sylfaen" w:ascii="GHEA Grapalat" w:hAnsi="GHEA Grapalat"/>
                <w:sz w:val="16"/>
                <w:szCs w:val="16"/>
              </w:rPr>
              <w:t>Ատորվաստատին- Ատորիս 10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8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86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տորվաստատին (ատորվաստատինի կալցիումական աղ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հատ թաղանթապատ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որվաստատի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լցիումակ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ղ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տորվաստ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10aa05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Ատորտոնուս դեղահատ 20մգ N30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7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տորվաստատին (ատորվաստատինի կալցիումական աղ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հատ թաղանթապատ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մ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որվաստատի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լցիումակ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ղ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(ամլոդիպինի բեզիլատ), լիզինոպրիլ (լիզինոպրիլի դիհիդրատ)   C09BB0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Հիպոմեդ դեղահատ N40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2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մլոդիպին (ամլոդիպինի բեզիլատ), լիզինոպրիլ (լիզինոպրիլի դիհիդրատ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հատ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5մգ+1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մլոդիպինի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լիզինոպրիլ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լիզինոպրիլի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դիհիդրատ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5մգ+1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  C09BB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6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624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պերինդոպրի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ին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զիլ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  <w:t>1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</w:rPr>
              <w:t>+1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 (պերինդոպրիլի արգինին)  C09AA04 (պերինդոպրիլ (պերինդոպրիլի արգինին)  -Պրեստարիում 5մգ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93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933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Պերինդոպրիլ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պերինդոպրիլի արգին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 դեղահատ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ղանթապատ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 xml:space="preserve">Պերինդոպրիլ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երինդոպրիլի արգին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ձևը դեղահատ,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թաղանթապատ,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չափ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5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գ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 (պերինդոպրիլի արգինին)  C09AA04 (պերինդոպրիլ (պերինդոպրիլի արգինին)  Պրեստարիում 10մգ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0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08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երինդոպրիլ (պերինդոպրիլի արգինին), 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հատ թաղանթապատ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երինդոպրիլ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երինդոպրիլի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րգինին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թաղանթապատ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10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տոպ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9aa02 (կապտոպրիլ -25մգ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պտոպրիլ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հատ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5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ապտոպրիլ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տոպրիլ c09aa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Կապոտրիլ դեղահատ 50մգ N24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տոպրիլ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 դեղա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եղաչափ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պտոպրիլ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հատ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50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ե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9BA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Էնալապրիլ-Հ դեղահատ 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N2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նալապրիլ (էնալապրիլի մալեատ), հիդրոքլորոթիազիդ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դեղահատ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մգ+25մգ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ալապրիլ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ալապրիլի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ալեատ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իդրոքլորոթիազիդ</w:t>
            </w: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10մգ+25մգ</w:t>
            </w:r>
          </w:p>
        </w:tc>
      </w:tr>
      <w:tr>
        <w:trPr>
          <w:trHeight w:val="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պա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ապավեր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>)  A03AD02 (</w:t>
            </w:r>
            <w:r>
              <w:rPr>
                <w:rFonts w:cs="Sylfaen" w:ascii="GHEA Grapalat" w:hAnsi="GHEA Grapalat"/>
                <w:sz w:val="16"/>
                <w:szCs w:val="16"/>
              </w:rPr>
              <w:t>պապավերին (պապավերինի հիդրոքլորիդ)  -2% 2մլ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60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Պապավերին (պապավերինի հիդրոքլորիդ)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. լուծույթ ներարկման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մգ/մլ, 2մլ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 xml:space="preserve">Պապավերին (պապավերինի հիդրոքլորիդ)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ուծույթ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արկման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20մգ/մլ, 2մլ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պա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ապավեր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 A03AD02 </w:t>
            </w:r>
            <w:r>
              <w:rPr>
                <w:rFonts w:cs="Sylfaen" w:ascii="GHEA Grapalat" w:hAnsi="GHEA Grapalat"/>
                <w:sz w:val="16"/>
                <w:szCs w:val="16"/>
              </w:rPr>
              <w:t>(պապավերին (պապավերինի հիդրոքլորիդ)  10մգ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350,0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պավերին (պապավերինի հիդրոքլորիդ)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ղաձևը. դեղահատ, դեղաչափը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մ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պավերին (պապավերինի հիդրոքլորիդ)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ձև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հ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չափ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մգ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8.02.2017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38" w:type="dxa"/>
            <w:gridSpan w:val="1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12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12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3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66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4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4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4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61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61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22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2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332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332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6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560,8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560,8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12,1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12,1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672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672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53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53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06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06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236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236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18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18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3,7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3,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82,4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82,4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4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4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29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29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976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976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1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33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6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6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84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84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69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69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216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216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5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5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0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0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64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64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9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9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4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4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7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75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244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25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2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2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5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5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5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96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96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1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833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1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1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487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4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975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9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985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985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989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989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97,8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97,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586,8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586,8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1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33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4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4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6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2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3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6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1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1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3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3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18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18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642,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642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28,5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28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371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371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6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33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8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8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3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6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6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6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7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75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65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65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291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29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458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458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75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75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58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5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51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5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71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71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76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76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52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52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12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12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851,7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851,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70,35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70,3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422,08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422,08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4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4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8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8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8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8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87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75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65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65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437,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43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87,5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8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25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25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58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5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91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9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5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5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1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3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2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2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39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39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479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479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874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874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2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65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6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9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9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58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5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1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75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75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1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8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8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76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76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56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56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6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6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25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25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5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5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83,7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83,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16,75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16,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00,5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00,5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942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942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88,4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88,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930,4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930,4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41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4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83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9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9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766,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7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353,33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35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12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12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658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658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31,67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3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19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19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2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2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84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84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64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64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528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528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168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168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6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36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36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9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</w:tr>
      <w:tr>
        <w:trPr>
          <w:trHeight w:val="199" w:hRule="atLeast"/>
        </w:trPr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.Ղեկավարվելով ՀՀ կառավարության 10.02.2011թ. 168-Ն որոշման 44-րդ կետի 5)-րդ ենթակետով, գնահատող հանձնաժողովը որոշել էր նիստը կասեցնել 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N 57, 65, 69 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ֆինանսական միջոցները գերազանցող գների նվազեցման շուրջ վարել միաժամանակյա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 նշված չափաբաժիններիի մասով գնային առաջարկ ներկայացրած հետևյալ Մասնակիցների` «Վագա ֆարմ» ՍՊԸ-ի և «Ռիխտեր-լամբրոն» ՀՁ ՍՊԸ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 հ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right="183" w:hanging="0"/>
              <w:jc w:val="both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1.1 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ԳԱԿ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-15/4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(17)-1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ծածկագ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 համաձայնագրերի ձևով իրականացվող գների նվազեցման շուրջ բանակցություններին ոչ մի մասնակից չի ներկայացել, ուստի գները մնացել են անփոփոխ: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03.2017թ.</w:t>
            </w:r>
          </w:p>
        </w:tc>
        <w:tc>
          <w:tcPr>
            <w:tcW w:w="2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.03.2017թ.</w:t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9, 10, 12, 13, 16, 17, 18, 23, 41, 44, 45, 51, 53, 63, 64, 66, 70, 71, 72, 75, 76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–ՇՀԱՊՁԲ-15/4-ՔԿՎ(17)-1»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329226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329226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19, 20, 28, 47, 62, 67, 68, 73, 74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ՓԻՄԵԴ» ՍՊ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1/2»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3524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3524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7, 8, 14, 21, 40, 55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 Հ/Ձ ՍՊ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1/3»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070623,2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070623,2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4, 25, 27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.Լ.Ն Ֆարմ» ՍՊ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1/4»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312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312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9, 10, 12, 13, 16, 17, 18, 23, 36, 37, 41, 44, 45, 51, 53, 63, 64, 66, 70, 71, 72, 75, 76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զկուլտուրնիկ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8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10)739930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vagapharm@web.am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52163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01536316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19, 20, 28, 47, 62, 67, 68, 73, 74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ՓԻՄԵԴ» ՍՊԸ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,2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շր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.,19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շենք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222) 2-17-40, (222) 2-17-03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222) 2-17-25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rpimed.com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100049425001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3519299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7, 8, 14, 21, 40, 55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 Հ/Ձ ՍՊԸ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ր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+37410)544406 (116, 127)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armine@lambronpharm.am</w:t>
              </w:r>
            </w:hyperlink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001016641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2542882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4, 25, 27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շտո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 2շ. 39 տարածք, հեռ. 010529072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mlnpharm@arminco.com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9300008618401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` 02567316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8.02.2017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4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0" w:right="3" w:firstLine="1134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 ` 11, 19, 20, 28, 47, 62, 67, 68, 73, 7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րեն Աբգարյան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18-61</w:t>
            </w:r>
          </w:p>
        </w:tc>
        <w:tc>
          <w:tcPr>
            <w:tcW w:w="3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qkv-gnumner@mail.ru</w:t>
            </w:r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@lambronpharm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Admin</cp:lastModifiedBy>
  <cp:lastPrinted>2017-03-27T11:35:00Z</cp:lastPrinted>
  <dcterms:modified xsi:type="dcterms:W3CDTF">2017-03-28T11:48:00Z</dcterms:modified>
  <cp:revision>453</cp:revision>
  <dc:subject/>
  <dc:title>Հավելված  </dc:title>
</cp:coreProperties>
</file>