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5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58 ծածկագրով հայտարարված բաց ընթացակարգի արդյունքում կնքված պայմանագրի /երի/ մասին տեղեկատվությունը։</w:t>
      </w:r>
    </w:p>
    <w:tbl>
      <w:tblPr>
        <w:tblW w:w="266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"/>
        <w:gridCol w:w="354"/>
        <w:gridCol w:w="820"/>
        <w:gridCol w:w="20"/>
        <w:gridCol w:w="420"/>
        <w:gridCol w:w="143"/>
        <w:gridCol w:w="397"/>
        <w:gridCol w:w="154"/>
        <w:gridCol w:w="12"/>
        <w:gridCol w:w="465"/>
        <w:gridCol w:w="160"/>
        <w:gridCol w:w="49"/>
        <w:gridCol w:w="417"/>
        <w:gridCol w:w="181"/>
        <w:gridCol w:w="10"/>
        <w:gridCol w:w="169"/>
        <w:gridCol w:w="380"/>
        <w:gridCol w:w="227"/>
        <w:gridCol w:w="168"/>
        <w:gridCol w:w="16"/>
        <w:gridCol w:w="340"/>
        <w:gridCol w:w="176"/>
        <w:gridCol w:w="595"/>
        <w:gridCol w:w="186"/>
        <w:gridCol w:w="151"/>
        <w:gridCol w:w="21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379"/>
        <w:gridCol w:w="116"/>
        <w:gridCol w:w="349"/>
        <w:gridCol w:w="287"/>
        <w:gridCol w:w="960"/>
        <w:gridCol w:w="239"/>
        <w:gridCol w:w="243"/>
        <w:gridCol w:w="2614"/>
        <w:gridCol w:w="2614"/>
        <w:gridCol w:w="2614"/>
        <w:gridCol w:w="2614"/>
        <w:gridCol w:w="2614"/>
        <w:gridCol w:w="2614"/>
      </w:tblGrid>
      <w:tr>
        <w:trPr>
          <w:trHeight w:val="146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0"/>
                <w:szCs w:val="10"/>
              </w:rPr>
            </w:pPr>
            <w:r>
              <w:rPr>
                <w:rFonts w:cs="Arial"/>
                <w:color w:val="FF0000"/>
                <w:sz w:val="10"/>
                <w:szCs w:val="10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ևան քաղաքի Կենտրոն վարչական շրջ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շտոցի 41, 43 և 45 հասցեի բակային տարածքի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վերանորոգման  աշխատանք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205150</w:t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ևան քաղաքի Կենտրոն վարչական շրջ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Բաղրամյան 26 հասցեի բակային տարածքի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վերանորոգման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շխատանք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20710</w:t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3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ևան քաղաքի Կենտրոն վարչական շրջ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Կողբացի 3ա.  հասցեի բակային տարածքի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վերանորոգման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շխատանք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37290</w:t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ևան քաղաքի Կենտրոն վարչական շրջ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անրապետության 62 հասցեի բակային տարածքի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վերանորոգման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շխատանք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56840</w:t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color w:val="FF0000"/>
                <w:sz w:val="10"/>
                <w:szCs w:val="10"/>
                <w:lang w:val="hy-AM"/>
              </w:rPr>
              <w:t>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ևան քաղաքի Կենտրոն վարչական շրջ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Բրյուսովի 28 հասցեի բակային տարածքի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վերանորոգման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աշխատանք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77800</w:t>
            </w:r>
          </w:p>
        </w:tc>
        <w:tc>
          <w:tcPr>
            <w:tcW w:w="1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12.2016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7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7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7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7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7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8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7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622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72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144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4864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127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8254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09524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8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7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982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45315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9063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574378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2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7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18913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18913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881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881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5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50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09422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1884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491306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085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17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4902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3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26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156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5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1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506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08917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1783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4907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436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8872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33232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41667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48333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9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33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66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96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Ատիկա Շին» ՍՊԸ 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484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484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23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46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4276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145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29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40174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8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88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5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1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986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56337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1267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467604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6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9979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9979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97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97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33333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66667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20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77628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815526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893154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5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4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795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59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3354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7656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5312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411872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145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29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2974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16667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3333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30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չափաբաժին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3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7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22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91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82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892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346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692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2152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1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26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2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92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34747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6949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41696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4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0379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0379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99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99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33333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66667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0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4576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16915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01491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702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404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6424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4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9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54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1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3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38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4147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82829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96976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461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922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93532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33333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6667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4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չափաբաժին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1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23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738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Կարպ-Գազ-Ռադ» ՍՊԸ 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4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4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7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982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3325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66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999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12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24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2544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2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6928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1386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08314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6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39959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39959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89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89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6667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3333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0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64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128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0768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467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934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3604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5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4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7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97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42242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8448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7069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59792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71958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3175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66667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33333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20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չափաբաժին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34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81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2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772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78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756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6536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42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84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304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5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3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30108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6022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3613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4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ՈՌՊԼԱՍՏ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9982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9982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դմոն և Էդվարդ» ՍՊ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99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99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0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30233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6047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3628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60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12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472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7500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35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61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1172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8234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09406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ԼԼԻՍ» ՍՊ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4458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8892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9335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33333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6667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6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4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4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7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3.2017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8-1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180000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s-ES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ֆալ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s-ES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8-1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382562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Խաչ-Կար Շին» ՍՊԸ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58-1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01491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Էդմոն և Էդվարդ» ՍՊԸ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գարք, գ. Գուգարք 7փ. 15տ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alin_alina@mail.ru &gt;&gt;: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ԱՇԻԲ» ՓԲԸ Մալաթիա մ/ճ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247420083039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6942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ֆալան» ՍՊԸ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Թամանյան 6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&lt;&lt;a.abrahamyan74@mail.ru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Անելիք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11800064525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8613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Խաչ-Կար Շին» ՍՊԸ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րմավիրի մարզ, գ. Մերձավան, Երևանյան խճ. 15/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anjelikamovsesyan@mail.ru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Կոնվերս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193005943322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4726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161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8T17:16:00Z</cp:lastPrinted>
  <dcterms:modified xsi:type="dcterms:W3CDTF">2017-03-28T13:16:00Z</dcterms:modified>
  <cp:revision>61</cp:revision>
  <dc:subject/>
  <dc:title>                                        Ð²Úî²ð²ðàôÂÚàôÜ ´²ò  ÀÜÂ²ò²Î²ðàì  ÜàôØ   Î²î²ðºÈàô  Ø²êÆÜ</dc:title>
</cp:coreProperties>
</file>