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7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7/4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Բիզնեսի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գծով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խորհրդատվական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</w:rPr>
              <w:t>737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</w:rPr>
              <w:t>737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Խորհրդատվությ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Գյումրու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եխնոլոգի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ԳՏԿ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բիզնեսի 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զարգացմանն ու ընդլայնմանն ուղղված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ներառյալ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459" w:leader="none"/>
              </w:tabs>
              <w:autoSpaceDE w:val="false"/>
              <w:ind w:left="459" w:hanging="459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առավարման, մարքեթինգի, ներդրումների ներգրավմանն ուղղված խորհրդատվություն և մենթորային ծառայությունների տրամադրում ձեռնարկատերերին ու սկսնակ թիմերին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օժանդակում սկսնակ տեխնոլոգիական թիմերի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ՀՏ լուծումների բացահայտում, որոնք կարող են կիրառվել Շիրակի մարզի տարբեր ոլորտներու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459" w:leader="none"/>
              </w:tabs>
              <w:autoSpaceDE w:val="false"/>
              <w:ind w:left="459" w:hanging="459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բանակցությունների վարում արտասահմանյան և երևանյան ընկերությունների հետ Գյումրիում մասնաճյուղեր բացելու վերաբերյալ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459" w:leader="none"/>
              </w:tabs>
              <w:autoSpaceDE w:val="false"/>
              <w:ind w:left="459" w:hanging="459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Թիմերի և կազմակերպությունների հետ աշխատանքների իրականացում, այդ թվում՝ ծրագրերի կազմում, ընթացքի համակարգում, առաջնորդ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ԳՏԿ զարգացման միտումների բացահայտում, ճանաչելիության ավելացում, տրամադրվող ծառայությունների շրջանակի ընդլայնում և որակի բարելավում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ԳՏԿ բիզնես զարգացմանն ուղղված այլ նախաձեռնությունների և միջոցառումների իրականա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նօրենի` վերը նշված գործառույթների հետ կապված այլ հանձնարարությունների կատա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Իր կողմից մշակված առաջարկությունների և Պատվիրատուի համաձայնությամբ իրականացված միջոցառումների վերաբերյալ հաշվետվությունների ներկայացում: 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Խորհրդատվությ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Գյումրու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եխնոլոգի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ԳՏԿ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բիզնեսի 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զարգացմանն ու ընդլայնմանն ուղղված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ներառյալ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459" w:leader="none"/>
              </w:tabs>
              <w:autoSpaceDE w:val="false"/>
              <w:ind w:left="459" w:hanging="459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առավարման, մարքեթինգի, ներդրումների ներգրավմանն ուղղված խորհրդատվություն և մենթորային ծառայությունների տրամադրում ձեռնարկատերերին ու սկսնակ թիմերին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օժանդակում սկսնակ տեխնոլոգիական թիմերի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ՀՏ լուծումների բացահայտում, որոնք կարող են կիրառվել Շիրակի մարզի տարբեր ոլորտներու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459" w:leader="none"/>
              </w:tabs>
              <w:autoSpaceDE w:val="false"/>
              <w:ind w:left="459" w:hanging="459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բանակցությունների վարում արտասահմանյան և երևանյան ընկերությունների հետ Գյումրիում մասնաճյուղեր բացելու վերաբերյալ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459" w:leader="none"/>
              </w:tabs>
              <w:autoSpaceDE w:val="false"/>
              <w:ind w:left="459" w:hanging="459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Թիմերի և կազմակերպությունների հետ աշխատանքների իրականացում, այդ թվում՝ ծրագրերի կազմում, ընթացքի համակարգում, առաջնորդ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ԳՏԿ զարգացման միտումների բացահայտում, ճանաչելիության ավելացում, տրամադրվող ծառայությունների շրջանակի ընդլայնում և որակի բարելավում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ԳՏԿ բիզնես զարգացմանն ուղղված այլ նախաձեռնությունների և միջոցառումների իրականա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նօրենի` վերը նշված գործառույթների հետ կապված այլ հանձնարարությունների կատա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Իր կողմից մշակված առաջարկությունների և Պատվիրատուի համաձայնությամբ իրականացված միջոցառումների վերաբերյալ հաշվետվությունների ներկայացում: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8" w:hanging="0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22"/>
              </w:rPr>
            </w:pPr>
            <w:r>
              <w:rPr>
                <w:rFonts w:cs="Arial Unicode" w:ascii="Arial Unicode" w:hAnsi="Arial Unicode"/>
                <w:b/>
                <w:sz w:val="16"/>
                <w:szCs w:val="22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2/2017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Ամալյա Եղո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7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7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7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Ամալյա Եղո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17/4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ն ուժի մեջ մտնելու օրվանից հաշված մինչև 2017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670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670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22"/>
              </w:rPr>
            </w:pPr>
            <w:r>
              <w:rPr>
                <w:rFonts w:cs="Sylfaen" w:ascii="Arial Unicode" w:hAnsi="Arial Unicode"/>
                <w:b/>
                <w:sz w:val="16"/>
                <w:szCs w:val="22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Ամալյա Եղո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ք. Գյումրի, Ռիժկովի 2, բն.5, հեռ. 055 75 09 09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malyayeghoyan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1-54931717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M0909966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113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Calibri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eastAsia="Times New Roman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lfaen" w:hAnsi="Sylfaen" w:eastAsia="Times New Roma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3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7-03-28T13:23:00Z</dcterms:modified>
  <cp:revision>2</cp:revision>
  <dc:subject/>
  <dc:title>Ð²Úî²ð²ðàôÂÚàôÜ ´²ò  ÀÜÂ²ò²Î²ðàì  ÜàôØ   Î²î²ðºÈàô  Ø²êÆÜ</dc:title>
</cp:coreProperties>
</file>