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բնապահ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«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(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7/08)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բնապահպան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(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7/08)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7T12:24:00Z</dcterms:modified>
  <cp:revision>106</cp:revision>
  <dc:subject/>
  <dc:title/>
</cp:coreProperties>
</file>