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ԿԱ քաղաքաշինության պետական կոմիտե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  <w:lang w:val="en-US"/>
        </w:rPr>
        <w:t>«ՀՀՔՊԿ-ՊԸԾՁԲ-17/3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րկա` տեխնիկական հսկողության 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2.03.2017թ.(փոփոխություն՝ 24.03.2017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աքաշի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պետական կոմիտե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ՀՀՔՊԿ-ՊԸԾՁԲ-17/3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3-28T13:41:00Z</dcterms:modified>
  <cp:revision>110</cp:revision>
  <dc:subject/>
  <dc:title/>
</cp:coreProperties>
</file>