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Style w:val="InternetLink"/>
          <w:rFonts w:ascii="GHEA Grapalat" w:hAnsi="GHEA Grapalat" w:cs="Arial"/>
          <w:color w:val="000000"/>
          <w:sz w:val="20"/>
          <w:shd w:fill="FFFFEE" w:val="clear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Mariam" w:hAnsi="GHEA Mariam"/>
          <w:bCs/>
          <w:sz w:val="20"/>
          <w:lang w:val="hy-AM" w:eastAsia="en-US"/>
        </w:rPr>
        <w:t>&lt;&lt;</w:t>
      </w:r>
      <w:r>
        <w:rPr>
          <w:rFonts w:cs="Tahoma" w:ascii="GHEA Mariam" w:hAnsi="GHEA Mariam"/>
          <w:iCs/>
          <w:sz w:val="20"/>
          <w:lang w:val="hy-AM"/>
        </w:rPr>
        <w:t>ՀԱՆ(</w:t>
      </w:r>
      <w:r>
        <w:rPr>
          <w:rFonts w:cs="Tahoma" w:ascii="GHEA Mariam" w:hAnsi="GHEA Mariam"/>
          <w:iCs/>
          <w:sz w:val="20"/>
          <w:lang w:val="de-DE"/>
        </w:rPr>
        <w:t>1</w:t>
      </w:r>
      <w:r>
        <w:rPr>
          <w:rFonts w:cs="Tahoma" w:ascii="GHEA Mariam" w:hAnsi="GHEA Mariam"/>
          <w:iCs/>
          <w:sz w:val="20"/>
          <w:lang w:val="hy-AM"/>
        </w:rPr>
        <w:t>)-ՇՀԱՊՁԲ-1</w:t>
      </w:r>
      <w:r>
        <w:rPr>
          <w:rFonts w:cs="Tahoma" w:ascii="GHEA Mariam" w:hAnsi="GHEA Mariam"/>
          <w:iCs/>
          <w:sz w:val="20"/>
          <w:lang w:val="fr-FR"/>
        </w:rPr>
        <w:t>5</w:t>
      </w:r>
      <w:r>
        <w:rPr>
          <w:rFonts w:cs="Tahoma" w:ascii="GHEA Mariam" w:hAnsi="GHEA Mariam"/>
          <w:iCs/>
          <w:sz w:val="20"/>
          <w:lang w:val="hy-AM"/>
        </w:rPr>
        <w:t>/</w:t>
      </w:r>
      <w:r>
        <w:rPr>
          <w:rFonts w:cs="Tahoma" w:ascii="GHEA Mariam" w:hAnsi="GHEA Mariam"/>
          <w:iCs/>
          <w:sz w:val="20"/>
          <w:lang w:val="de-DE"/>
        </w:rPr>
        <w:t>7-17</w:t>
      </w:r>
      <w:r>
        <w:rPr>
          <w:rFonts w:cs="Tahoma" w:ascii="GHEA Mariam" w:hAnsi="GHEA Mariam"/>
          <w:bCs/>
          <w:sz w:val="20"/>
          <w:lang w:val="hy-AM" w:eastAsia="en-US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0042 &lt;&lt;</w:t>
      </w:r>
      <w:r>
        <w:rPr>
          <w:rFonts w:cs="GHEA Grapalat" w:ascii="GHEA Grapalat" w:hAnsi="GHEA Grapalat"/>
          <w:sz w:val="20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ասպարյա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Mariam" w:hAnsi="GHEA Mariam"/>
          <w:bCs/>
          <w:sz w:val="20"/>
          <w:lang w:val="hy-AM" w:eastAsia="en-US"/>
        </w:rPr>
        <w:t>&lt;&lt;</w:t>
      </w:r>
      <w:r>
        <w:rPr>
          <w:rFonts w:cs="Tahoma" w:ascii="GHEA Mariam" w:hAnsi="GHEA Mariam"/>
          <w:iCs/>
          <w:sz w:val="20"/>
          <w:lang w:val="hy-AM"/>
        </w:rPr>
        <w:t>ՀԱՆ(</w:t>
      </w:r>
      <w:r>
        <w:rPr>
          <w:rFonts w:cs="Tahoma" w:ascii="GHEA Mariam" w:hAnsi="GHEA Mariam"/>
          <w:iCs/>
          <w:sz w:val="20"/>
          <w:lang w:val="de-DE"/>
        </w:rPr>
        <w:t>1</w:t>
      </w:r>
      <w:r>
        <w:rPr>
          <w:rFonts w:cs="Tahoma" w:ascii="GHEA Mariam" w:hAnsi="GHEA Mariam"/>
          <w:iCs/>
          <w:sz w:val="20"/>
          <w:lang w:val="hy-AM"/>
        </w:rPr>
        <w:t>)-ՇՀԱՊՁԲ-1</w:t>
      </w:r>
      <w:r>
        <w:rPr>
          <w:rFonts w:cs="Tahoma" w:ascii="GHEA Mariam" w:hAnsi="GHEA Mariam"/>
          <w:iCs/>
          <w:sz w:val="20"/>
          <w:lang w:val="fr-FR"/>
        </w:rPr>
        <w:t>5</w:t>
      </w:r>
      <w:r>
        <w:rPr>
          <w:rFonts w:cs="Tahoma" w:ascii="GHEA Mariam" w:hAnsi="GHEA Mariam"/>
          <w:iCs/>
          <w:sz w:val="20"/>
          <w:lang w:val="hy-AM"/>
        </w:rPr>
        <w:t>/</w:t>
      </w:r>
      <w:r>
        <w:rPr>
          <w:rFonts w:cs="Tahoma" w:ascii="GHEA Mariam" w:hAnsi="GHEA Mariam"/>
          <w:iCs/>
          <w:sz w:val="20"/>
          <w:lang w:val="de-DE"/>
        </w:rPr>
        <w:t>7-17</w:t>
      </w:r>
      <w:r>
        <w:rPr>
          <w:rFonts w:cs="Tahoma" w:ascii="GHEA Mariam" w:hAnsi="GHEA Mariam"/>
          <w:bCs/>
          <w:sz w:val="20"/>
          <w:lang w:val="hy-AM" w:eastAsia="en-US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Գնման առարկա է հանդիսանում` Ձեռքի գործիքներ՝ ձյուն մաքրելու բահ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4"/>
        <w:gridCol w:w="2370"/>
        <w:gridCol w:w="2439"/>
        <w:gridCol w:w="207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9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Էքսպրես Շին&gt;&gt; ՍՊԸ  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Ձեռքի</w:t>
      </w:r>
      <w:r>
        <w:rPr>
          <w:rFonts w:cs="Tahoma" w:ascii="GHEA Grapalat" w:hAnsi="GHEA Grapalat"/>
          <w:sz w:val="20"/>
          <w:lang w:val="af-ZA"/>
        </w:rPr>
        <w:t xml:space="preserve"> գործիքներ՝ երկաթյա նրբասղոց 1х10х320մմ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8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Mariam" w:hAnsi="GHEA Mariam" w:cs="Tahoma"/>
                <w:bCs/>
                <w:sz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 5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Ձեռք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գործիքներ՝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մետաղասղ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Արեգ&gt;&gt; ԱԿ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/>
                <w:bCs/>
                <w:sz w:val="20"/>
                <w:szCs w:val="20"/>
                <w:lang w:val="de-DE" w:eastAsia="en-US"/>
              </w:rPr>
              <w:t>&lt;&lt;Արեգ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Grapalat" w:hAnsi="GHEA Grapalat"/>
                <w:b/>
                <w:sz w:val="20"/>
              </w:rPr>
              <w:t>&lt;&lt;Էկոմի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5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Grapalat" w:hAnsi="GHEA Grapalat"/>
                <w:b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Ձեռք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գործիքներ՝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մուրճ</w:t>
      </w:r>
      <w:r>
        <w:rPr>
          <w:rFonts w:cs="Tahoma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Արեգ&gt;&gt; ԱԿ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3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Արեգ&gt;&gt; ԱԿ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Գնման առարկա է հանդիսանում` Ձեռքի գործիքներ՝ կծաքցան մոնտաժային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Արեգ&gt;&gt; ԱԿ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/>
                <w:bCs/>
                <w:sz w:val="20"/>
                <w:szCs w:val="20"/>
                <w:lang w:val="de-DE" w:eastAsia="en-US"/>
              </w:rPr>
              <w:t>&lt;&lt;Արեգ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Grapalat" w:hAnsi="GHEA Grapalat"/>
                <w:b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Grapalat" w:hAnsi="GHEA Grapalat"/>
                <w:b/>
                <w:sz w:val="20"/>
              </w:rPr>
              <w:t>&lt;&lt;Էկոմի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5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Ձեռք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գործիքներ՝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ստեպլեր՝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նախատեսված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մալուխներ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մոնտաժման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մար</w:t>
      </w:r>
      <w:r>
        <w:rPr>
          <w:rFonts w:cs="Tahoma" w:ascii="GHEA Grapalat" w:hAnsi="GHEA Grapalat"/>
          <w:sz w:val="20"/>
          <w:lang w:val="af-ZA"/>
        </w:rPr>
        <w:t xml:space="preserve">  U </w:t>
      </w:r>
      <w:r>
        <w:rPr>
          <w:rFonts w:cs="Tahoma" w:ascii="GHEA Grapalat" w:hAnsi="GHEA Grapalat"/>
          <w:sz w:val="20"/>
        </w:rPr>
        <w:t>տիպ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ամրակներով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Արեգ&gt;&gt; ԱԿ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/>
                <w:bCs/>
                <w:sz w:val="20"/>
                <w:szCs w:val="20"/>
                <w:lang w:val="de-DE" w:eastAsia="en-US"/>
              </w:rPr>
              <w:t>&lt;&lt;Արեգ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Grapalat" w:hAnsi="GHEA Grapalat"/>
                <w:b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Grapalat" w:hAnsi="GHEA Grapalat"/>
                <w:b/>
                <w:sz w:val="20"/>
              </w:rPr>
              <w:t>&lt;&lt;Էկոմի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 496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Ձեռք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սղոցներ՝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շերտասղոց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Արեգ&gt;&gt; ԱԿ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/>
                <w:bCs/>
                <w:sz w:val="20"/>
                <w:szCs w:val="20"/>
                <w:lang w:val="de-DE" w:eastAsia="en-US"/>
              </w:rPr>
              <w:t>&lt;&lt;Արեգ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9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Grapalat" w:hAnsi="GHEA Grapalat"/>
                <w:b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1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Grapalat" w:hAnsi="GHEA Grapalat"/>
                <w:b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քի սղոցներ՝ շերտասղոց Տարատեսակ ձեռքի գործիքներ՝ պարուրակահան ներքին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Grapalat" w:hAnsi="GHEA Grapalat"/>
                <w:b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Տարատես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իք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ուրակ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տաքին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Grapalat" w:hAnsi="GHEA Grapalat"/>
                <w:b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Տարատես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իք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մլ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Grapalat" w:hAnsi="GHEA Grapalat"/>
                <w:b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16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Grapalat" w:hAnsi="GHEA Grapalat"/>
                <w:b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 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արատեսակ ձեռքի գործիքներ՝ բանալիների հավաքածու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բարձր էր նախահաշվային 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բարձր էր նախահաշվային գնից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40 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Տարատես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իք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ծկիչ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4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7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Տարատես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իք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տ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րբեր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4"/>
        <w:gridCol w:w="149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5 9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 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 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Տարատես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իք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զոդ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ռնակ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9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4 3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 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Տարատես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իք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չ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3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Տարատես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իք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ապտեր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Grapalat" w:hAnsi="GHEA Grapalat"/>
                <w:b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vertAlign w:val="superscrip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Տարատես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իք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նալի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վաքածու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vertAlign w:val="superscript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vertAlign w:val="superscript"/>
          <w:lang w:val="af-ZA"/>
        </w:rPr>
        <w:t>2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vertAlign w:val="superscript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9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 7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 70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Տարատես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իք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ստղաձ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նալի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վաքածու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2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7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99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րատեսակ ձեռքի գործիքներ՝ Տարատեսակ ձեռքի գործիքներ՝ հարթաշուրթ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9 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5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3 70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Հղկաթուղթ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ղկ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մարանքներ</w:t>
      </w:r>
      <w:r>
        <w:rPr>
          <w:rFonts w:cs="Sylfaen" w:ascii="GHEA Grapalat" w:hAnsi="GHEA Grapalat"/>
          <w:sz w:val="20"/>
          <w:lang w:val="af-ZA"/>
        </w:rPr>
        <w:t xml:space="preserve"> 500 </w:t>
      </w:r>
      <w:r>
        <w:rPr>
          <w:rFonts w:cs="Sylfaen" w:ascii="GHEA Grapalat" w:hAnsi="GHEA Grapalat"/>
          <w:sz w:val="20"/>
        </w:rPr>
        <w:t>մ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ոց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1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99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sz w:val="20"/>
        </w:rPr>
        <w:t>Խարտոց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երիչ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րբախարտոց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4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 57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Խարտոց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երիչ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արտոց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8 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 3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 88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</w:p>
    <w:p>
      <w:pPr>
        <w:pStyle w:val="Normal"/>
        <w:tabs>
          <w:tab w:val="clear" w:pos="708"/>
          <w:tab w:val="right" w:pos="14580" w:leader="none"/>
        </w:tabs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ահաններ՝ պտուտակահանների հավաքածու (6 կտոր</w:t>
      </w:r>
      <w:r>
        <w:rPr/>
        <w:t>)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2 7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87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</w:p>
    <w:p>
      <w:pPr>
        <w:pStyle w:val="Normal"/>
        <w:tabs>
          <w:tab w:val="clear" w:pos="708"/>
          <w:tab w:val="right" w:pos="14580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Պտուտակահա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տուտակահ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վաքածու</w:t>
      </w:r>
      <w:r>
        <w:rPr>
          <w:rFonts w:cs="GHEA Grapalat" w:ascii="GHEA Grapalat" w:hAnsi="GHEA Grapalat"/>
          <w:sz w:val="20"/>
          <w:lang w:val="af-ZA"/>
        </w:rPr>
        <w:t xml:space="preserve"> (24 </w:t>
      </w:r>
      <w:r>
        <w:rPr>
          <w:rFonts w:cs="GHEA Grapalat" w:ascii="GHEA Grapalat" w:hAnsi="GHEA Grapalat"/>
          <w:sz w:val="20"/>
        </w:rPr>
        <w:t>կտոր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 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</w:p>
    <w:p>
      <w:pPr>
        <w:pStyle w:val="Normal"/>
        <w:tabs>
          <w:tab w:val="clear" w:pos="708"/>
          <w:tab w:val="right" w:pos="14580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Պտուտակահա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տուտակահ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լխադիր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վաքածու</w:t>
      </w:r>
      <w:r>
        <w:rPr>
          <w:rFonts w:cs="GHEA Grapalat" w:ascii="GHEA Grapalat" w:hAnsi="GHEA Grapalat"/>
          <w:sz w:val="20"/>
          <w:lang w:val="af-ZA"/>
        </w:rPr>
        <w:t xml:space="preserve"> (36 </w:t>
      </w:r>
      <w:r>
        <w:rPr>
          <w:rFonts w:cs="GHEA Grapalat" w:ascii="GHEA Grapalat" w:hAnsi="GHEA Grapalat"/>
          <w:sz w:val="20"/>
        </w:rPr>
        <w:t>կտոր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 75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Գայլիկոնի սայրեր՝ 10 երկարությունը 60սմ, բետոնե պատ ծակելու համար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7 5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79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Գայլիկո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յրեր՝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  <w:r>
        <w:rPr>
          <w:rFonts w:cs="GHEA Grapalat" w:ascii="GHEA Grapalat" w:hAnsi="GHEA Grapalat"/>
          <w:sz w:val="20"/>
        </w:rPr>
        <w:t>երկարությունը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GHEA Grapalat" w:ascii="GHEA Grapalat" w:hAnsi="GHEA Grapalat"/>
          <w:sz w:val="20"/>
        </w:rPr>
        <w:t>ս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բետո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կ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4 1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89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յլիկոնի սայրեր՝ 16 երկարությունը 60սմ, բետոնե պատ ծակելու համար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5 7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8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 00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Գայլիկո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յր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րբեր</w:t>
      </w:r>
      <w:r>
        <w:rPr>
          <w:rFonts w:cs="GHEA Grapalat" w:ascii="GHEA Grapalat" w:hAnsi="GHEA Grapalat"/>
          <w:sz w:val="20"/>
          <w:lang w:val="af-ZA"/>
        </w:rPr>
        <w:t xml:space="preserve"> 5-14 </w:t>
      </w:r>
      <w:r>
        <w:rPr>
          <w:rFonts w:cs="GHEA Grapalat" w:ascii="GHEA Grapalat" w:hAnsi="GHEA Grapalat"/>
          <w:sz w:val="20"/>
        </w:rPr>
        <w:t>մմ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բարձր էր նախահաշվային գնից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218 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Գործ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վաքածու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վաքած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դորակիչների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 չի ներկայացվել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Գործ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վաքածու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կղ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բարձր էր նախահաշվային գնից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անկա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16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 20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Գործ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ռնակ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ղկաթղ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ռնիչ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բարձր էր նախահաշվային 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  <w:t>1 6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99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Գործ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լեկտ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աղափ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ծուխ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 5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էլեկտ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աղափ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ճակ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 79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ծիքների մասեր՝ բոլգարկայի (Makitta, Bosh կամ համարժեք) ածուխ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 55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ծիքների մասեր՝ Գործիքների մասեր՝ բոլգարկայի (Makitta, Bosh կամ համարժեք) կոճակ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 79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Գործ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րաք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րոցի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 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 55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Գործ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կավառ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տրող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ծիքների մասեր՝ մալուխ ամրացնելու գործիք RAPID R36 կամ համարժեք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ային առաջարկը բարձր էր նախահաշվային գնից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 89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ծիքների մասեր՝ սրաքար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ային առաջարկը բարձր էր նախահաշվային գնից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95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ծիքների մասեր՝ փայտ կտրող սկավառակ ø 300 մմ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ային առաջարկը բարձր էր նախահաշվային 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ային առաջարկը բարձր էր նախահաշվային գնից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 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Գործ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լուխ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մր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լաստմասե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9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9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75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</w:p>
    <w:p>
      <w:pPr>
        <w:pStyle w:val="Normal"/>
        <w:tabs>
          <w:tab w:val="clear" w:pos="708"/>
          <w:tab w:val="right" w:pos="14580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Դռ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կա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դ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ուկ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տարբեր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ային առաջարկը բարձր էր նախահաշվային գնից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 90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ռան փականներ՝ շվեյցար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ային առաջարկը բարձր էր նախահաշվային գնից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 00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տանգ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կա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լեկտրոնային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</w:p>
    <w:p>
      <w:pPr>
        <w:pStyle w:val="Normal"/>
        <w:tabs>
          <w:tab w:val="clear" w:pos="708"/>
          <w:tab w:val="right" w:pos="14580" w:leader="none"/>
        </w:tabs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Կողբեկներ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 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 00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ղնակներ՝ բանալի շարժական (տարբեր)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քսպրես Շի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 0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 90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Փակ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վրոդռ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ռնակներ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 3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 5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կանների մասեր՝ Եվրոպատուհանի փականի մեխանիզմ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ային առաջարկը բարձր էր նախահաշվային 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 60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կանների մասեր՝ Եվրոդռան ծխնի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7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6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ներ՝ պլաստմասե ամրակներ մալուխի</w:t>
      </w:r>
      <w:r>
        <w:rPr/>
        <w:t xml:space="preserve"> (скобы)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 3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 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 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ցնող դետալներ՝ պլաստիկ ձգիչներ տարբեր 3,0x100 մմ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 6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ցնող դետալներ՝ պլաստիկ ձգիչներ տարբեր 4,0x200 մմ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 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 3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ցնող դետալներ՝ պլաստիկ ձգիչներ տարբեր 7,0x400 մմ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 xml:space="preserve">&lt;&lt;Էկոմիքս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 3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 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ցնող դետալներ՝ պլաստիկ ձգիչներ տարբեր 2,5x1550 մմ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քսպրես Շին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 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ցնող դետալներ՝ մալուխատար, մետաղյա 100x40 մմ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կոմի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 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փօղակներ՝ մանեկ, հեղյուս, տափօղակ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կոմիքս&gt;&gt; ՍՊԸ</w:t>
            </w:r>
          </w:p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sz w:val="20"/>
                <w:szCs w:val="20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6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 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Լանկա&gt;&gt; ՍՊԸ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-30-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28T10:16:00Z</dcterms:modified>
  <cp:revision>44</cp:revision>
  <dc:subject/>
  <dc:title>                                        Ð²Úî²ð²ðàôÂÚàôÜ ´²ò  ÀÜÂ²ò²Î²ðàì  ÜàôØ   Î²î²ðºÈàô  Ø²êÆÜ</dc:title>
</cp:coreProperties>
</file>