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մարտի 28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ԱՊՁԲ-15/18–ՀՀՊՆՆՏԱԴ-ՇՀԱՊՁԲ-2/2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18–ՀՀՊՆՆՏԱԴ-ՇՀԱՊՁԲ-2/2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բազմաճախարակ (ամբարձիչ մեքենա) (թիրախային ամբարձիչ ՈՒՄՈՒ-Ս-127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ԿՈ-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մասնակցի   գնային առաջարկի մեջ ներառված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 և Շահույթ բաղադրիչներից բաղկացած գումարը չի համապատասխանում ներկայացված ընդհանուր գնին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580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9624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3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3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ԿՈ-ՏԵԿ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2000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/>
        </w:rPr>
        <w:t>բազմաճախարակ (ամբարձիչ մեքենա) (թիրախային ամբարձիչ ՈՒՄՈՒ-Տ-127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6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952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>բազմաճախարակներ և կարապիկներ (շարժական թիրախային  կայանք 260մ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91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892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72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72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/>
        </w:rPr>
        <w:t>բազմաճախարակ (ամբարձիչ մեքենա) (թիրախային ամբարձիչ ՌՀԿ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35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6224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666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6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6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6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/>
        </w:rPr>
        <w:t>կոմուտացիոն սարք (կոմուտացիոն սարք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464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0333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24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24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/>
        </w:rPr>
        <w:t>Լիցքավորիչներ (լիցքավորման սարք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7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664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8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008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008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>բաշխիչ բլոկեր(բաշխման տուփ(ՇՄ-68)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4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68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52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52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>սնուցման աղբյուրների փոխակերպիչներ(տրանսֆորմատոր 2,5 ԿՎԱ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24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4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>բաժանարար տուփ(բաժանարար տուփ (ԿՇԿ)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6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2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>միացուցիչներ և կոնտակտային տարրեր (էլեկտրական հանգույց մեծ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2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27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740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9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343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3432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>միացուցիչներ և կոնտակտային տարրեր (էլեկտրական հանգույց փոքր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44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32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GHEA Grapalat" w:ascii="GHEA Grapalat" w:hAnsi="GHEA Grapalat"/>
          <w:sz w:val="18"/>
          <w:szCs w:val="18"/>
        </w:rPr>
        <w:t>Ըստ ներկայացված տեղեկությունների «Ալելի» ՍՊԸ-ն ԱԱՀ վճարող չի: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, ՔՀԾ 1-ին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4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6-10-31T17:43:00Z</cp:lastPrinted>
  <dcterms:modified xsi:type="dcterms:W3CDTF">2017-03-28T13:19:00Z</dcterms:modified>
  <cp:revision>208</cp:revision>
  <dc:subject/>
  <dc:title>                                        Ð²Úî²ð²ðàôÂÚàôÜ ´²ò  ÀÜÂ²ò²Î²ðàì  ÜàôØ   Î²î²ðºÈàô  Ø²êÆÜ</dc:title>
</cp:coreProperties>
</file>