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մարտ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ԾԱԾԿԱԳԻՐԸ՝  « ՀՀ ՖՆ ԲԸՀ-ԾՁԲ-02/17 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ֆինանս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Երևան Մելիք-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ներկայացնում է «ՀՀ ՖՆ ԲԸՀ-ԾՁԲ-02/17» 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2017 թվականի մարտի 28-ի թիվ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նման առարկա է հանդիսանում`   Առանձ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իմնական միջոցների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նահատում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նտ Ռիելթ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Օր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Բեյքեր Թելլի Արմենի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սատրյան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նտ Ռիելթ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 000</w:t>
            </w:r>
          </w:p>
        </w:tc>
      </w:tr>
      <w:tr>
        <w:trPr>
          <w:trHeight w:val="1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Օր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 000</w:t>
            </w:r>
          </w:p>
        </w:tc>
      </w:tr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Բեյքեր Թելլի Արմենի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 100 000</w:t>
            </w:r>
          </w:p>
        </w:tc>
      </w:tr>
      <w:tr>
        <w:trPr>
          <w:trHeight w:val="1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սատրյան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28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>Գնման առարկա է հանդիսանում`  Անշարժ գույքի</w:t>
      </w: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գնահատում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նտ Ռիելթ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Օր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Բեյքեր Թելլի Արմենի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12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սատրյան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նտ Ռիելթի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00 000</w:t>
            </w:r>
          </w:p>
        </w:tc>
      </w:tr>
      <w:tr>
        <w:trPr>
          <w:trHeight w:val="13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Օրրան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000 000</w:t>
            </w:r>
          </w:p>
        </w:tc>
      </w:tr>
      <w:tr>
        <w:trPr>
          <w:trHeight w:val="149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Բեյքեր Թելլի Արմենիա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ՓԲ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900 000</w:t>
            </w:r>
          </w:p>
        </w:tc>
      </w:tr>
      <w:tr>
        <w:trPr>
          <w:trHeight w:val="10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</w:t>
            </w:r>
            <w:r>
              <w:rPr>
                <w:rFonts w:cs="GHEA Grapalat" w:ascii="GHEA Grapalat" w:hAnsi="GHEA Grapalat"/>
              </w:rPr>
              <w:t>Ասատրյանս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 6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ուն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րապարակվ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ջորդ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վանից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ինչև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5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ացուց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ը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առյա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կ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անակահատվածը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29.03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– 02.04.2017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.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 800 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@minfin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6-07-26T10:12:00Z</cp:lastPrinted>
  <dcterms:modified xsi:type="dcterms:W3CDTF">2017-03-28T14:24:00Z</dcterms:modified>
  <cp:revision>152</cp:revision>
  <dc:subject/>
  <dc:title>Ð²Úî²ð²ðàôÂÚàôÜ ´²ò  ÀÜÂ²ò²Î²ðàì  ÜàôØ   Î²î²ðºÈàô  Ø²êÆÜ</dc:title>
</cp:coreProperties>
</file>