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Հ-ՇՀԱՊՁԲ-15/1-2017 (ԳԱԿ-ՇՀԱՊՁԲ-15/1) ԲԵՆԶԻՆ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1-2017 (ԳԱԿ-ՇՀԱՊՁԲ-15/1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ՄՇ թիվ 23 հասցեում, ստորև ներկայացնում է ՎԵԽՊԳՀ-ՇՀԱՊՁԲ-15/1-2017 ծածկագրով հայտարարված բենզին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ենզին՝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ից մինչև 100 կՊա, կապարի պարունակությունը  5 մգ/դմ3-ից ոչ ավելի, բենզոլի ծավալային մասը 1 %-ից ոչ ավելի, խտությունը` 15°C ջերմաստիճանում՝ 720-ից մինչև 775 կգ/մ3, ծծմբի պարունակությունը` 10 մգ/կգ-ից ոչ ավելի, թթվածնի զանգվածային մասը`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, մակնշումը և փաթեթավորումը` ըստ ՀՀ կառավարության 2004թ. նոյեմբերի 11-ի N 1592-Ն որոշմամբ հաստատված “Ներքին այրման շարժիչային վառելիքների տեխնիկական կանոնակարգի”, մատակարարումը՝ կտրոնայ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ապրիլ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քսհու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4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4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լե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8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մարտի 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-ՇՀԱՊՁԲ-15/1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իՓԻԷՍ Օիլ Քորփորեյշն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Երևան,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10 540 9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  <w:shd w:fill="FFFFFF" w:val="clear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 1660001996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Պրոմեթեյ բանկ» ՍՊ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Varsik</cp:lastModifiedBy>
  <cp:lastPrinted>2014-12-09T13:42:00Z</cp:lastPrinted>
  <dcterms:modified xsi:type="dcterms:W3CDTF">2017-03-27T10:30:00Z</dcterms:modified>
  <cp:revision>208</cp:revision>
  <dc:subject/>
  <dc:title>Ð²Úî²ð²ðàôÂÚàôÜ ´²ò  ÀÜÂ²ò²Î²ðàì  ÜàôØ   Î²î²ðºÈàô  Ø²êÆÜ</dc:title>
</cp:coreProperties>
</file>