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ԾՁԲ-15/13–ՀՀՊՆՆՏԱԴ-ՇՀԾՁԲ-2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ԾՁԲ-15/13–ՀՀՊՆՆՏԱԴ-ՇՀԾՁԲ-2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>Զորային նորոգում  (Թիրախային ամբարձիչ ՈՒՄՈՒ-Ս-127-ի նորոգում)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</w:p>
    <w:p>
      <w:pPr>
        <w:pStyle w:val="Normal"/>
        <w:jc w:val="both"/>
        <w:rPr>
          <w:rFonts w:ascii="GHEA Grapalat" w:hAnsi="GHEA Grapalat" w:eastAsia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3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 (Թիրախային ամբարձիչ ՈՒՄՈՒ-Տ-127-ի նորոգ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04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3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        Զորային նորոգում (Թիրախային ամբարձիչ ՌՀԿ նորոգում)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65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1816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18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4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Զորային նորոգում  (Ղեկավարման վահանակ ՌՀԿ նորոգ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5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8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5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 (Ղեկավարման վահանակ ՙԱլֆա՚ նորոգ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6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(Շարժական կայանքների նորոգ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14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0145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7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 (Լիցքավորման սարքի նորոգ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ԻԻՊ-Ալֆա» ՓԲ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33.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8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(Տրանսֆորմատորի նորոգ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600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9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(Բաշխման տուփի նորոգում) (ՇՄ-68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9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0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(Բաժանարար տուփի նորոգում) (ԿՇԿ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11</w:t>
      </w:r>
      <w:r>
        <w:rPr>
          <w:rFonts w:cs="Arial Armenian" w:ascii="GHEA Grapalat" w:hAnsi="GHEA Grapalat"/>
          <w:b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  <w:t>Գնման առարկա է հանդիսանում` Զորային նորոգում (Էլեկտրական հանգույցի նորոգ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շես Բաղդասարյան Տիգրանի Ա/Ձ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2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6"/>
          <w:szCs w:val="16"/>
        </w:rPr>
        <w:t>Արտաշես Բաղդասարյան Տիգրանի Ա/Ձ</w:t>
      </w:r>
      <w:r>
        <w:rPr>
          <w:rFonts w:cs="GHEA Grapalat" w:ascii="GHEA Grapalat" w:hAnsi="GHEA Grapalat"/>
          <w:sz w:val="18"/>
          <w:szCs w:val="18"/>
        </w:rPr>
        <w:t>-ն ԱԱՀ վճարող չէ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18"/>
          <w:szCs w:val="18"/>
          <w:lang w:val="af-ZA"/>
        </w:rPr>
        <w:t>10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4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5-07-23T06:04:00Z</cp:lastPrinted>
  <dcterms:modified xsi:type="dcterms:W3CDTF">2017-03-29T04:31:00Z</dcterms:modified>
  <cp:revision>175</cp:revision>
  <dc:subject/>
  <dc:title>                                        Ð²Úî²ð²ðàôÂÚàôÜ ´²ò  ÀÜÂ²ò²Î²ðàì  ÜàôØ   Î²î²ðºÈàô  Ø²êÆÜ</dc:title>
</cp:coreProperties>
</file>