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ԾՁԲ 17/02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ԾՁԲ 17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1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Ազատան համայնքի բժշկական ամբուլատորիայի շենք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Ախուրյանի համայնքի բռնցքամարտի դպրոցի մասնակ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Սասուն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Դավիթ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№2/3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ազմաբնակարան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նակել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Պեմզաշեն համայնքի 7-րդ փողոց 21 բազմաբնակարան բնակելի շենքի  տանիքի 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Մարալիկ համայնքի Մադաթյան փողոցի №1-ա բազմաբնակարան բնակելի շենքի տանիքի 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ՐԻՏԻ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ՐԻՏԻ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   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ՀՀ նախագծերի պետական արտագերատեսչական փորձաքննություն&gt;&gt; ՓԲ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Հ Շիրակի մարզպետարան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կարիքների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տեխնիկական հսկողության ծառայություններ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ձեռքբերման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պատակով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ցկացվող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բանակց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նթացակ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ծածկա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մասնակցի կողմից ներկայացված հայտու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խա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շ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պետք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լի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ԲԸՀԾՁ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7/02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սնակց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ը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րավեր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ում առկա չեն հրավերի պահանջներին համապատասխան ներկայացված գնային առաջարկը և հայտի ապահովումը: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1-ին, 2-րդ, 3-րդ, 4-րդ և 5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     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ՍԵՆ-ԼԵՎ&gt;&gt; ՍՊ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մասնակցի կողմից ներկայացված հայտու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խա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շ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ռաջարկներ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չափաբաժիններ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րները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սնակց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ի գնային առաջարկները չեն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րավեր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ում առկա չեն հրավերի պահանջներին համապատասխան ներկայացված գնային առաջարկները: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2-րդ, 3-րդ, 4-րդ և 5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rFonts w:ascii="GHEA Mariam" w:hAnsi="GHEA Mariam"/>
                <w:sz w:val="14"/>
                <w:szCs w:val="14"/>
                <w:lang w:val="af-ZA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&lt;&lt;Վահրամ Կնյազյան&gt;&gt; ԱՁ - մասնակցի կողմից ներկայացված հայտը 2-րդ, 3-րդ, 4-րդ և 5-րդ, չափաբաժինների մասով  գնահատվել  է  անբավարար  և  մերժվել  է  (համաձայն   ՀՀ   կառավարության   2011   թվականի փետրվարի 10-ի թիվ 168-Ն որոշմամբ հաստատված &lt;&lt;Գնումների գործընթացի կազմակերպման&gt;&gt; կարգի 35-րդ կետի 9) ենթակետով սահմանված պահանջների), քանի որ փաստաթղթերը հաստատած էլեկտրոնային թվային  ստորագրությունը  Armeps  համակարգը  դիտել  է  որպես  անվավեր (недействительные подписи)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1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3.03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և 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այկաս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4"/>
                <w:szCs w:val="14"/>
              </w:rPr>
              <w:t>ԲԸՀԾ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17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25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25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4-րդ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ԳԷ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4"/>
                <w:szCs w:val="14"/>
              </w:rPr>
              <w:t>ԲԸՀԾ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17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05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05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և 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այկաս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Մ. Խորենացի փող 6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Mariam" w:hAnsi="GHEA Mariam"/>
                  <w:color w:val="000000"/>
                  <w:sz w:val="14"/>
                  <w:szCs w:val="14"/>
                  <w:lang w:val="es-ES"/>
                </w:rPr>
                <w:t>anavha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20063332351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4</w:t>
            </w: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4-րդ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ԳԷ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Շիրակի մարզ  գ. Ախուր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Xajak-19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160010052472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6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vh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3-29T05:35:00Z</dcterms:modified>
  <cp:revision>52</cp:revision>
  <dc:subject/>
  <dc:title>Ð²Úî²ð²ðàôÂÚàôÜ ´²ò  ÀÜÂ²ò²Î²ðàì  ÜàôØ   Î²î²ðºÈàô  Ø²êÆÜ</dc:title>
</cp:coreProperties>
</file>