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28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ՀՊՆՆՏԱԴ-ԲԸԱՇՁԲ-10/3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«ՀՀՊՆՆՏԱԴ-ԲԸԱՇՁԲ-10/3» ծածկագրով հայտարարված բաց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ՊՆ կարիքների համար Շենքերի, շինությունների ընթացիկ նորոգման (արտաքին ջրագծերի և կոյուղագծերի նորոգում) աշխատանքներ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76"/>
        <w:gridCol w:w="2366"/>
        <w:gridCol w:w="2435"/>
        <w:gridCol w:w="3220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Կ.Ս.Վ. ՇԻ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Գամշի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Ոսկանյանշի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Երանոսշի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Վահրադյան Շի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Սաշիկ և Սևակ եղբայրներ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Մեծ հիմք» Ա/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Գևորգյան և Ներսիսյա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Բաղրամյանշին» ԲԲ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աղրամյանշին» ԲԲԸ-ի կողմից ներկայացված Հավելված N 9-ին /հայտի ապահովումը (տուժանք)/  կից վճարման պահանջագիրը չի համապատասխանում ընթացակարգի հրավերով դրա համար նախատեսված լրացման կարգին (Արժույթը կոդով գրված չէ)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Թիվ 1 Շինվարչություն» ԲԲ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Էդուարդ-Շի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Ներսես և ընկերներ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ԳՈՌՏԻԳ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Ախուրյանի Կոոպշի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Աշխատանք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Ժիլյո» Ա/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իլյո» Ա/Կ-ի կողմից ներկայացված Հավելված 3.3-ը չէր համապատասխանում ընթացակարգի հրավերի 7.9-րդ կետով սահմանված պահանջներին (հաստատված չէր էլեկտրոնային թվային ստորագրությամբ): Հիմք ընդունելով ՀՀ կառավարության 10.02.2011թ. N 168-Ն որոշմամբ հաստատված «Գնումների գործընթացի կազմակերպման» կարգի 45-րդ կետը` հանձնաժողովը մեկ աշխատանքային օրով կասեցրեց նիստը և առաջարկեց Ժիլյո» Ա/Կ-ին մինչև կասեցման ժամկետի ավարտը շտկել վերը նշված անհամապատասխանություն, սակայն մասնակցի կողմից սահմանված ժամկետում անհամապատասխանությունը չշտկվեց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Առաքել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Արտադրական բազա» ԲԲ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Առվա Երկիր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Դավթյանշի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նա 80» ՍՊԸ-ի գնային առաջարկում «Ինքնարժեք», «Շահույթ» և «ԱԱՀ» դաշտերում լրացված թվերի հանրագումարը չի համապատասխանում լրացված ընդհանուր գն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138"/>
        <w:gridCol w:w="2410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.Ս.Վ. ՇԻ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427,8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մշի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558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Ոսկանյանշի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607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անոսշի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613,3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հրադյան Շի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664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շիկ և Սևակ եղբայրներ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700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ծ հիմք» Ա/Կ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824,8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ևորգյան և Ներսիսյա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835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Թիվ 1 Շինվարչություն» ԲԲ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965,6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դուարդ-Շի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,098,75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երսես և ընկերներ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,172,38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ՌՏԻԳ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,173,4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խուրյանի Կոոպշի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,284,6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շխատանք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,285,420.2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աքել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,393,5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ադրական բազա» ԲԲ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,395,5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վա Երկիր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,545,11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ավթյանշին» ՍՊ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,701,9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ղրամյանշին» ԲԲ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874,75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Ժիլյո» Ա/Կ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,3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28T10:32:00Z</dcterms:modified>
  <cp:revision>35</cp:revision>
  <dc:subject/>
  <dc:title>                                        Ð²Úî²ð²ðàôÂÚàôÜ ´²ò  ÀÜÂ²ò²Î²ðàì  ÜàôØ   Î²î²ðºÈàô  Ø²êÆÜ</dc:title>
</cp:coreProperties>
</file>