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ru-RU"/>
        </w:rPr>
        <w:t xml:space="preserve">ՊԱՐԶԵՑՎԱԾ ԸՆԹԱՑԱԿԱՐԳԻ </w:t>
      </w:r>
      <w:r>
        <w:rPr>
          <w:rFonts w:cs="Sylfaen" w:ascii="Sylfaen" w:hAnsi="Sylfaen"/>
          <w:b/>
          <w:szCs w:val="24"/>
          <w:lang w:val="de-DE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ԻՋՈՑՈՎ  ԳՆՄԱՆ ԸՆԹԱՑԱԿԱՐԳՈՎ ԿՆՔՎԱԾ ՊԱՅՄԱՆԱԳՐԻ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ԹԱՑԱԿԱՐԳ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ՄԻՋՈՑՈՎ  ԳՆՄԱՆ ԸՆԹԱՑԱԿԱՐԻ 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ԾԱԾԿԱԳԻՐԸ՝ ԳԱԱՀԱԻ –</w:t>
      </w:r>
      <w:r>
        <w:rPr>
          <w:rFonts w:cs="Sylfaen" w:ascii="Sylfaen" w:hAnsi="Sylfaen"/>
          <w:sz w:val="24"/>
          <w:szCs w:val="24"/>
        </w:rPr>
        <w:t>ՊԸԱՇՁԲ</w:t>
      </w:r>
      <w:r>
        <w:rPr>
          <w:rFonts w:cs="Sylfaen" w:ascii="Sylfaen" w:hAnsi="Sylfaen"/>
          <w:sz w:val="24"/>
          <w:szCs w:val="24"/>
          <w:lang w:val="af-ZA"/>
        </w:rPr>
        <w:t>-17/2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Հ ԳԱԱ «Հնագիտության և ազգագրության ինստիտուտ» ՊՈԱԿ-ը , որը գտնվում է ք Երևան, Չարենց 15 հասցեում, ստորև ներկայացնում է ԳԱԱՀԱԻ-ՊԸԱՇՁԲ-17/2  ծածկագրով հայտարարված պարզեցված ընթացակարգի  միջոցով գնմա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303"/>
        <w:gridCol w:w="184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5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ե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1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ե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1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այ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ժանդ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եստ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ին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412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4125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tLeast" w:line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ե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1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ե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1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այ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ժանդ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եստ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ին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կառուցման աշխատան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tLeast" w:line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ե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1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ե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1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այ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ժանդ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եստ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ին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կառուցման աշխատան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57" w:firstLine="141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ն ներառված է պարզեցված ընթացակարգի միջոցով կնքված աշխատանք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2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,03,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,03,2017թ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71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ազարաշեն 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30000</w:t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Ռինդի նա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295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295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90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90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544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54420</w:t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արկողի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95462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9546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90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90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14554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145549</w:t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իհրշի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8385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8385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77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77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627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6279</w:t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ԼՖԱ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9713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9713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9427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942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1656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165675</w:t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Դավիթ Էներջի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823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8233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646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64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1880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188008</w:t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րգոհ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6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6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800000</w:t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Վարդյան Շի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7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7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92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926400</w:t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Հիմք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9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9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9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9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38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38200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Արման Սթոուն    Սթայլ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9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9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8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1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12800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վ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3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39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 չեն վարվել;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երժված հայտեր չկան 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,03,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,03,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.2016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11.2016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11.2016 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ազարաշեն &gt;&gt; Ա/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ԱՀԱԻ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ԸԱՇ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7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,03,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օրացույցային օր 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83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83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ազարաշեն &gt;&gt; Ա/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 Գավառ 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 .Փոշոտյան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5"/>
                <w:szCs w:val="15"/>
                <w:shd w:fill="FFFFFF" w:val="clear"/>
                <w:lang w:val="hy-AM"/>
              </w:rPr>
              <w:t>hazarashe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ԿԲ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Կրեդիտ Ագրիկոլ բանկ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ղ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83330203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0840329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Գոհար Պողոս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52806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-poghosyan@list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sz w:val="20"/>
          <w:lang w:val="hy-AM"/>
        </w:rPr>
        <w:t xml:space="preserve"> ՀՀ ԳԱԱ «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hy-AM"/>
        </w:rPr>
        <w:t>նագիտության և ազգագրության ինստիտուտ» 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5kassa</cp:lastModifiedBy>
  <cp:lastPrinted>2014-07-02T15:56:00Z</cp:lastPrinted>
  <dcterms:modified xsi:type="dcterms:W3CDTF">2017-03-28T12:22:00Z</dcterms:modified>
  <cp:revision>30</cp:revision>
  <dc:subject/>
  <dc:title>                                        Ð²Úî²ð²ðàôÂÚàôÜ ´²ò  ÀÜÂ²ò²Î²ðàì  ÜàôØ   Î²î²ðºÈàô  Ø²êÆÜ</dc:title>
</cp:coreProperties>
</file>