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3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83333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 և 5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վետլանա Դոգուզովա Վլադիմիրի&gt;&gt; ԱՁ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, 4-րդ և 5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նչ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Mariam" w:hAnsi="GHEA Mariam"/>
                <w:sz w:val="14"/>
                <w:szCs w:val="14"/>
              </w:rPr>
              <w:t>գ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ախապատվությու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տաց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4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Արթիկ Շինարարների 5/3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ov-le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251002127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610762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Կոտայքի մարզ ք. Հրազդ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eg.53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11270005986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3018972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-len@mail.ru" TargetMode="External"/><Relationship Id="rId3" Type="http://schemas.openxmlformats.org/officeDocument/2006/relationships/hyperlink" Target="mailto:heg.5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3-29T07:00:00Z</dcterms:modified>
  <cp:revision>54</cp:revision>
  <dc:subject/>
  <dc:title>Ð²Úî²ð²ðàôÂÚàôÜ ´²ò  ÀÜÂ²ò²Î²ðàì  ÜàôØ   Î²î²ðºÈàô  Ø²êÆÜ</dc:title>
</cp:coreProperties>
</file>