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ՇՀԱՊՁԲ-15/8-2017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8-2017&gt;&gt;  ծածկագրով հայտարարված ՇՀ ընթացակարգի արդյունքում կնքված պայմանագրի /երի/ մասին տեղեկատվությունը։</w:t>
      </w:r>
    </w:p>
    <w:tbl>
      <w:tblPr>
        <w:tblW w:w="109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33"/>
        <w:gridCol w:w="149"/>
        <w:gridCol w:w="10"/>
        <w:gridCol w:w="21"/>
        <w:gridCol w:w="149"/>
        <w:gridCol w:w="15"/>
        <w:gridCol w:w="678"/>
        <w:gridCol w:w="228"/>
        <w:gridCol w:w="100"/>
        <w:gridCol w:w="85"/>
        <w:gridCol w:w="342"/>
        <w:gridCol w:w="177"/>
        <w:gridCol w:w="31"/>
        <w:gridCol w:w="173"/>
        <w:gridCol w:w="187"/>
        <w:gridCol w:w="152"/>
        <w:gridCol w:w="23"/>
        <w:gridCol w:w="664"/>
        <w:gridCol w:w="51"/>
        <w:gridCol w:w="147"/>
        <w:gridCol w:w="39"/>
        <w:gridCol w:w="311"/>
        <w:gridCol w:w="355"/>
        <w:gridCol w:w="158"/>
        <w:gridCol w:w="15"/>
        <w:gridCol w:w="31"/>
        <w:gridCol w:w="43"/>
        <w:gridCol w:w="143"/>
        <w:gridCol w:w="293"/>
        <w:gridCol w:w="162"/>
        <w:gridCol w:w="86"/>
        <w:gridCol w:w="625"/>
        <w:gridCol w:w="18"/>
        <w:gridCol w:w="15"/>
        <w:gridCol w:w="242"/>
        <w:gridCol w:w="611"/>
        <w:gridCol w:w="31"/>
      </w:tblGrid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x2 բաժանորդային տուփ կմախքով և պլինթով՝ 10 բաժանորդի համար, փականով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0x2 բաժանորդային տուփ կմախքով և պլինթով՝ 10 բաժանորդի համար, փական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պի մալուխների կցորդիչներ DMS -3 կամ համարժեք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Կապի մալուխների կցորդիչներ DMS -3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ի ապարատի գալարալարի կցորդիչներ  RG-4 կամ համարժեք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Հեռախոսի ապարատի գալարալարի կցորդիչներ  RG-4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ի ապարատի գծային լարի կցորդիչներ  RG-6 կամ համարժեք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Հեռախոսի ապարատի գծային լարի կցորդիչներ  RG-6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պի մալուխների կցորդիչներ DMS -2 կամ համարժեք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Կապի մալուխների կցորդիչներ DMS -2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Փոխակերպիչ (converter) 1080p HD-SDI/SD-SDI/3G-SDI to AV CVBS Scaler Converter կամ համարժեք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Փոխակերպիչ (converter) 1080p HD-SDI/SD-SDI/3G-SDI to AV CVBS Scaler Converter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SDI/SD թվային ազդանշանի սպլիտեր, 1 SDI/SD մուտք, 8 SDI/SD ելք,  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SDI/SD թվային ազդանշանի սպլիտեր, 1 SDI/SD մուտք, 8 SDI/SD ելք, 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կարգիչ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DI/SD - HDMI ազդանշանի փոխակերպիչ (converter) կամ համարժեք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SDI/SD - HDMI ազդանշանի փոխակերպիչ (converter) </w:t>
            </w:r>
          </w:p>
        </w:tc>
      </w:tr>
      <w:tr>
        <w:trPr>
          <w:trHeight w:val="45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պի բաշխիչ պահարանի պլինթներ իրենց կմախքով Krona 10x2, կամ համարժեք օկտագործման քանակը առնվազն 100 անգամյա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պի բաշխիչ պահարանի պլինթներ 10x2 (համարժեք 10x2 LSA PROFIL type Krona)  իրենց կմախքով, օկտագործման քանակը առնվազն 100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գամյա</w:t>
            </w:r>
          </w:p>
        </w:tc>
      </w:tr>
      <w:tr>
        <w:trPr>
          <w:trHeight w:val="47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 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6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KWO Gelly տեսակի կամ համարժեք մալուխ, 100 զույգանոց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KWO Gelly տեսակի մալուխ, 100 զույգանո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 մալու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0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2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2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KWO Gelly տեսակի կամ համարժեք մալուխ, 5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ույգանոց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KWO Gelly տեսակի մալուխ, 50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ույգանոց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ի բաժանորդային տուփ RG6 կցորդիչի համար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ի բաժանորդային տուփ RG6 կցորդիչի համար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եսաքար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1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եսաքարտ VGA PCI E ինտերֆեյսի, NVIDIA Ge Force GTX 1050 TI տեսակի կամ համարժեք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Տեսաքարտ VGA PCI E ինտերֆեյսի, NVIDIA Ge Force GTX 1050 TI տեսակի 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ային մալուխներ և առնչվ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ի ապարատի լսափողի  միկրոֆոն 4.5 վոլտ, 10 մմ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ախոսի ապարատի լսափողի  միկրոֆոն 4.5 վոլտ, 10 մմ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Ձայնագր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Hikvision տեսակի տեսաձայնագրող սարք կամ համարժեք, անալոգային տեսախցիկների համար, մուտքերի քանակը - 16, որակը - 720 հեռ.տող, ելքերը - AV,VGA, ցանցային միացում RG45, հեռակառավորում - համակարգչային ցանցի և ինտերնետային ցանցի միջոցով, iVMS-4200 տեսակի ծրագրային փաթեթի միջոցով,486 ինտերֆեյս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HIKVISION DS-7116</w:t>
            </w:r>
            <w:r>
              <w:rPr>
                <w:rFonts w:cs="GHEA Grapalat" w:ascii="GHEA Grapalat" w:hAnsi="GHEA Grapalat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HGHI-F2 տեսակի տեսաձայնագրող սարք, անալոգային և HD-TVI տեսախցիկների համար, մուտքերի քանակը - 16, ձայնագրման որակը – 720p/WD1/4GIF/VGA/CIF, ելքերը-HDMI, VGA, RCA-1 հատ, ցանցային միացում RJ45, հեռակառավորում - համակարգչային ցանցի և ինտերնետային ցանցի միջոցով, IVMS 4200- տեսակի ծրագրային փաթեթի միջոցով, 485 ինտերֆեյս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խատանքային ռեժիմ- DVR/HVR/NVR, աուդիոմուտքեր-1 հատ,2xSATA-6TB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շխման արկղ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անարար տուփ Box CAT5E 2 բաժանորդի համար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անարար տուփ Box CAT5E 2 բաժանորդի համար 2 RJ 45 մուտքով</w:t>
            </w:r>
          </w:p>
        </w:tc>
      </w:tr>
      <w:tr>
        <w:trPr>
          <w:trHeight w:val="169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1.2017թ.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թ.</w:t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Երևան Տելեկոմ Սոլուշնս 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400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4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4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color w:val="000000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097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3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Երևան Տելեկոմ Սոլուշնս &gt;&gt; ՓԲ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4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4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5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5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ՎԱՆԴԻՍՏ 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833.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833.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66.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66.7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ԷԼԿՈՄՊ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6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6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ՍԵԳ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0</w:t>
            </w:r>
          </w:p>
        </w:tc>
      </w:tr>
      <w:tr>
        <w:trPr>
          <w:trHeight w:val="146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Երևան Տելեկոմ Սոլուշնս &gt;&gt; ՓԲ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3-րդ և 4-րդ, չափաբաժինների մասով գների նվազեցման շուրջ միաժամանակյա բանակցությունների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վարման նիստին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ներկա էր միայ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-ն, որ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3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րդ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և 4-րդ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չափաբաժի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ների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համար առաջարկեց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1800-ական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ՀՀ դրամ (առանց ԱԱՀ)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7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3.17թ.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0" w:hRule="atLeast"/>
        </w:trPr>
        <w:tc>
          <w:tcPr>
            <w:tcW w:w="45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2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3.17թ.</w:t>
            </w:r>
          </w:p>
        </w:tc>
        <w:tc>
          <w:tcPr>
            <w:tcW w:w="3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3.2017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3.2017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-24.03.17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17թ.</w:t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9, 16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Երևան Տելեկոմ Սոլուշնս &gt;&gt; ՓԲ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ՏՍ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3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7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96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96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5, 12, 14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</w:t>
            </w:r>
            <w:r>
              <w:rPr>
                <w:rFonts w:cs="Sylfaen" w:ascii="GHEA Grapalat" w:hAnsi="GHEA Grapalat"/>
                <w:sz w:val="14"/>
                <w:szCs w:val="14"/>
              </w:rPr>
              <w:t>7-ՆԲ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7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91000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8, 10, 11, 13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ՌՖ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7թ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1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31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2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ԱԺ ՇՀԱՊՁԲ-15/8-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ԷԼԿ</w:t>
            </w:r>
          </w:p>
        </w:tc>
        <w:tc>
          <w:tcPr>
            <w:tcW w:w="1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9, 16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Երևան Տելեկոմ Սոլուշնս &gt;&gt; ՓԲԸ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. Երևան,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. 091 240007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info@yerevantelecom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5700048455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930215</w:t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-5, 12, 14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Նեթվորք Բիլդերս&gt;&gt; ՍՊԸ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. Երևան, Ավանեսով 5շ. բն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.</w:t>
            </w:r>
            <w:bookmarkStart w:id="0" w:name="OLE_LINK1"/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bCs/>
                <w:sz w:val="14"/>
                <w:szCs w:val="14"/>
              </w:rPr>
              <w:t>22602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.vilasyan@networkbuilders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930045136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0459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8, 10, 11, 13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. Երևան, Անտառային փ. 12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. (094) 999414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 xml:space="preserve">                  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retro.feelings@mail.ru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6076012101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0125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ԼԿՈՄՊ» ՍՊԸ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Բաղրամյան 7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(+37410) 277883, 277833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info@elcomp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/Հ 19300006297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  <w:tc>
          <w:tcPr>
            <w:tcW w:w="2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ՎՀՀ 000572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lang w:val="hy-AM"/>
                </w:rPr>
                <w:t>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center" w:pos="4152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40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hyperlink" Target="mailto:anahit.khachatryan@parliament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03-27T06:52:00Z</dcterms:modified>
  <cp:revision>43</cp:revision>
  <dc:subject/>
  <dc:title>                                        Ð²Úî²ð²ðàôÂÚàôÜ ´²ò  ÀÜÂ²ò²Î²ðàì  ÜàôØ   Î²î²ðºÈàô  Ø²êÆÜ</dc:title>
</cp:coreProperties>
</file>