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 xml:space="preserve">ՇՀԱՊՁԲ-15/6-17/8 </w:t>
      </w:r>
      <w:r>
        <w:rPr>
          <w:rFonts w:cs="Times Armenian" w:ascii="GHEA Grapalat" w:hAnsi="GHEA Grapalat"/>
          <w:i/>
          <w:sz w:val="22"/>
          <w:lang w:val="af-ZA"/>
        </w:rPr>
        <w:t>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ԱՎՏՈՊԱՀԵՍՏԱՄԱՍ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ԱՎՏՈՊԱՀԵՍՏԱՄԱՍ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ԱՎՏՈՊԱՀԵՍՏԱՄԱՍ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15/6-17/8</w:t>
      </w:r>
      <w:r>
        <w:rPr>
          <w:rFonts w:cs="Times Armenia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ԱՎՏՈՊԱՀԵՍՏԱՄԱՍԵՐԻ &gt;&gt; ձեռքբերումը, որոնք խմբավորված  են &lt;&lt;2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դեմի լուսավորման լամպ (SU) հեռահ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որտիզատոր  դեմ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Շարժիչի բարձի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վերևի պարսատիկ` (рогатка զբ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պարսատիկի  հարվածային կիտրոններ (ударные лимончи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նձորակներ դեմի(шарово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եմի զբոռի պարսատիկ (рогат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յունարարի ձողեր (стой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այրակալ կարճ (Наконечник) դե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այրակալ երկար (Наконечник) դե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րվածային քաշում (ударный тяга) դե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լացուցիչի կատալիզատոր (катализатор глушител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կամառախուղային հալո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րիոն օդորակ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լտր մեքենայի վառ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 մաքր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վադողերը սևա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սրահը մաքրելու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ացնելու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մացի արգելակման շլ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արգելակման շլ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որտիզատոր հետ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ոխանցման տուփի ֆիլտր(фильтр каробки передач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տկոց 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ոմիկների մուշտուկներ (свеч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զուկի ավտոմեքենայի դռան և թափքի ռետինե պաշտպանիչներ (уплотните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եմի նռնակներ(гранаты)</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ԱՎՏՈՊԱՀԵՍՏԱՄԱՍ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նաձոր</w:t>
      </w:r>
      <w:r>
        <w:rPr>
          <w:rFonts w:cs="GHEA Grapalat" w:ascii="GHEA Grapalat" w:hAnsi="GHEA Grapalat"/>
          <w:i/>
          <w:sz w:val="20"/>
          <w:szCs w:val="20"/>
          <w:lang w:val="af-ZA"/>
        </w:rPr>
        <w:t>,</w:t>
      </w:r>
      <w:r>
        <w:rPr>
          <w:rFonts w:cs="GHEA Grapalat" w:ascii="GHEA Grapalat" w:hAnsi="GHEA Grapalat"/>
          <w:i/>
          <w:sz w:val="20"/>
          <w:szCs w:val="20"/>
        </w:rPr>
        <w:t>Տիգրան</w:t>
      </w:r>
      <w:r>
        <w:rPr>
          <w:rFonts w:cs="GHEA Grapalat" w:ascii="GHEA Grapalat" w:hAnsi="GHEA Grapalat"/>
          <w:i/>
          <w:sz w:val="20"/>
          <w:szCs w:val="20"/>
          <w:lang w:val="af-ZA"/>
        </w:rPr>
        <w:t xml:space="preserve"> </w:t>
      </w:r>
      <w:r>
        <w:rPr>
          <w:rFonts w:cs="GHEA Grapalat" w:ascii="GHEA Grapalat" w:hAnsi="GHEA Grapalat"/>
          <w:i/>
          <w:sz w:val="20"/>
          <w:szCs w:val="20"/>
        </w:rPr>
        <w:t>Մեծի</w:t>
      </w:r>
      <w:r>
        <w:rPr>
          <w:rFonts w:cs="GHEA Grapalat" w:ascii="GHEA Grapalat" w:hAnsi="GHEA Grapalat"/>
          <w:i/>
          <w:sz w:val="20"/>
          <w:szCs w:val="20"/>
          <w:lang w:val="af-ZA"/>
        </w:rPr>
        <w:t xml:space="preserve"> 36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ավտոպահեստամասերի</w:t>
      </w:r>
      <w:r>
        <w:rPr>
          <w:rFonts w:cs="Sylfaen" w:ascii="GHEA Grapalat" w:hAnsi="GHEA Grapalat"/>
          <w:sz w:val="20"/>
          <w:lang w:val="hy-AM"/>
        </w:rPr>
        <w:t xml:space="preserve"> մ</w:t>
      </w:r>
      <w:r>
        <w:rPr>
          <w:rFonts w:cs="Arial Armenian" w:ascii="GHEA Grapalat" w:hAnsi="GHEA Grapalat"/>
          <w:sz w:val="20"/>
          <w:lang w:val="hy-AM"/>
        </w:rPr>
        <w:t>ատակարարում</w:t>
      </w:r>
      <w:r>
        <w:rPr>
          <w:rStyle w:val="FootnoteCharacters"/>
          <w:rStyle w:val="FootnoteAnchor"/>
          <w:rFonts w:cs="Arial Armenian" w:ascii="GHEA Grapalat" w:hAnsi="GHEA Grapalat"/>
          <w:sz w:val="20"/>
          <w:szCs w:val="20"/>
          <w:lang w:eastAsia="ru-RU"/>
        </w:rPr>
        <w:footnoteReference w:id="10"/>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արժեք և ավելացված արժեքի հարկ ընդհանրական բաղադրիչներից բաղկացած հաշվարկի ձևով: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8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 xml:space="preserve">15/6-17/8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8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6-17/8</w:t>
      </w:r>
      <w:r>
        <w:rPr>
          <w:rFonts w:cs="Times Armenian" w:ascii="GHEA Grapalat" w:hAnsi="GHEA Grapalat"/>
          <w:i/>
          <w:lang w:val="af-ZA"/>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6-17/8</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6-17/8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8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6-17/8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6-17/8</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6-17/8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6-17/8</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6-17/</w:t>
      </w:r>
      <w:r>
        <w:rPr>
          <w:rFonts w:cs="Sylfaen" w:ascii="GHEA Grapalat" w:hAnsi="GHEA Grapalat"/>
          <w:i/>
          <w:sz w:val="22"/>
        </w:rPr>
        <w:t>8</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8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6-17/8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984"/>
        <w:gridCol w:w="1418"/>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6-17/8</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6-17/8</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6-17/8</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6-17/8 </w:t>
      </w:r>
      <w:r>
        <w:rPr>
          <w:rFonts w:cs="Times Armenian" w:ascii="GHEA Grapalat" w:hAnsi="GHEA Grapalat"/>
          <w:i/>
          <w:sz w:val="22"/>
          <w:lang w:val="af-ZA"/>
        </w:rPr>
        <w:t xml:space="preserve"> </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661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2126"/>
        <w:gridCol w:w="5103"/>
        <w:gridCol w:w="851"/>
        <w:gridCol w:w="709"/>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դեմի լուսավորման լամպ (SU) հեռահար</w:t>
            </w:r>
          </w:p>
        </w:tc>
        <w:tc>
          <w:tcPr>
            <w:tcW w:w="5103"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Հեռակա</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որտիզատոր  դեմի </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Շարժիչի բարձիկներ </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վերևի պարսատիկ` (рогатка զբոռի)</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պարսատիկի  հարվածային կիտրոններ (ударные лимончики)</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նձորակներ դեմի(шаровой)</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եմի զբոռի պարսատիկ (рогатка)</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յունարարի ձողեր (стойки)</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այրակալ կարճ (Наконечник) դեմի</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այրակալ երկար (Наконечник) դեմի</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րվածային քաշում (ударный тяга) դեմի</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լացուցիչի կատալիզատոր (катализатор глушителя)</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կամառախուղային հալոգեն</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Կլոր,տրամագիծը 9ս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րիոն օդորակիչի համար</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լտր մեքենայի վառարանի</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 մաքրման հեղուկ</w:t>
            </w:r>
          </w:p>
        </w:tc>
        <w:tc>
          <w:tcPr>
            <w:tcW w:w="5103"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 Սրահի դետալների և նստատեղերի մաքրման համար,Textile cleaner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վադողերը սևացման հեղուկ</w:t>
            </w:r>
          </w:p>
        </w:tc>
        <w:tc>
          <w:tcPr>
            <w:tcW w:w="5103"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 Black Brill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սրահը մաքրելու սրբիչ</w:t>
            </w:r>
          </w:p>
        </w:tc>
        <w:tc>
          <w:tcPr>
            <w:tcW w:w="5103"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մեծ չափի:</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ացնելու սրբիչ</w:t>
            </w:r>
          </w:p>
        </w:tc>
        <w:tc>
          <w:tcPr>
            <w:tcW w:w="5103"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 Պլաստմասե տուփ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մացի արգելակման շլանգ</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արգելակման շլանգ</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որտիզատոր հետևի</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ոխանցման տուփի ֆիլտր(фильтр каробки передачи)</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տկոց մեքենայի</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66 ամպե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ոմիկների մուշտուկներ (свечи)</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զուկի ավտոմեքենայի դռան և թափքի ռետինե պաշտպանիչներ (уплотнитель)</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212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եմի նռնակներ(гранаты)</w:t>
            </w:r>
          </w:p>
        </w:tc>
        <w:tc>
          <w:tcPr>
            <w:tcW w:w="510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ՎՊ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pt-BR"/>
        </w:rPr>
        <w:t xml:space="preserve">15/6-17/8 </w:t>
      </w:r>
      <w:r>
        <w:rPr>
          <w:rFonts w:cs="Times Armenia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Ավտոպահեստամաս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pt-BR"/>
        </w:rPr>
        <w:t xml:space="preserve">15/6-17/8 </w:t>
      </w:r>
      <w:r>
        <w:rPr>
          <w:rFonts w:cs="Times Armenian" w:ascii="GHEA Grapalat" w:hAnsi="GHEA Grapalat"/>
          <w:i/>
          <w:sz w:val="22"/>
          <w:lang w:val="af-ZA"/>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7-03-03T11:47:00Z</cp:lastPrinted>
  <dcterms:modified xsi:type="dcterms:W3CDTF">2017-03-29T07:00:00Z</dcterms:modified>
  <cp:revision>115</cp:revision>
  <dc:subject/>
  <dc:title/>
</cp:coreProperties>
</file>