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ՀՀ ՔԾԽ ԾՁԲ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՝ ՀՀ ՔԾԽ ԾՁԲ-14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603"/>
        <w:gridCol w:w="27"/>
        <w:gridCol w:w="153"/>
        <w:gridCol w:w="477"/>
        <w:gridCol w:w="157"/>
        <w:gridCol w:w="161"/>
        <w:gridCol w:w="49"/>
        <w:gridCol w:w="353"/>
        <w:gridCol w:w="66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0"/>
        <w:gridCol w:w="10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ի հետ կապված ծախ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 &gt;&gt; ՀՀ օրենքի  20-րդ հոդվածի 5-րդ  մասի 1-ին կետ, ՀՀ կառավարության 10/02/2011թ. թիվ168-Ն որոշմամբ հաստատված կարգի 25-րդ կետի 5-րդ ենթակետով հաստատված աղյուսակի 21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փետրվարի 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ՔԾԽ ՇՁԲ-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Լիլիթ Ղարիբ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երյան 68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38018434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6382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25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3-29T06:09:00Z</dcterms:modified>
  <cp:revision>36</cp:revision>
  <dc:subject/>
  <dc:title>Ð²Úî²ð²ðàôÂÚàôÜ ´²ò  ÀÜÂ²ò²Î²ðàì  ÜàôØ   Î²î²ðºÈàô  Ø²êÆÜ</dc:title>
</cp:coreProperties>
</file>