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ՀՀ ԱՍՀՆ ՍԱՊԾ-ՇՀԱՊՁԲ-17/1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7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ՆՏԵՍԱԿԱՆ, ՍԱՆՀԻԳԻԵՆԻԿ ԵՎ ԼՎԱՑՔԻ ՄԻՋՈՑՆԵՐԻ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«ՀՀ ԱՍՀՆ ՍԱՊԾ-ՇՀԱՊՁԲ-17/1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«ՀՀ ԱՍՀՆ ՍԱՊԾ-ՇՀԱՊՁԲ-17/1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Տնտեսական, սանհիգիենիկ և լվացքի միջոց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27  չափաբաժիններ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381"/>
        <w:gridCol w:w="141"/>
        <w:gridCol w:w="13"/>
        <w:gridCol w:w="12"/>
        <w:gridCol w:w="158"/>
        <w:gridCol w:w="358"/>
        <w:gridCol w:w="27"/>
        <w:gridCol w:w="156"/>
        <w:gridCol w:w="161"/>
        <w:gridCol w:w="175"/>
        <w:gridCol w:w="343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գել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(16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հիմնա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տ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գել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(16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հիմնա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տ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10-93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ֆլ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վ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գիպ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ֆլ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վ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գիպ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գրա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6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331.3-9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գրա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6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331.3-9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կ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 1000Mo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0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80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 եղանիկներ և վարդակների 4 տեղանոց պլաստմասսայե UL-94V, 1 port RJ11 բնիկով, 1 տեղանոց, մեկուսիչի էլեկտրական դիմադրությունը՝ R 1000Mom, աշխատանքային ջերմաստիճանը՝ մինուս 300C-ից մինչև +800C, սպիտակ կամ կաթնագույն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յուրակ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 ուղիղ, օղակաձև կամ U-ձև  G-13 տիպի լամպակոթով, 40 Վտ անվանական հզորությամբ, 50 Հց հաճախականության, 120 սմ երկարությամբ, ԳՕՍՏ 6825-91:  Անվտանգությունը` ըստ  ՀՀ կառավարության 2005թ. փետրվարի 3-ի  N 150-Ն որոշմամբ հաստատված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ԳՕՍՏ Ռ ՄԷԿ 61195-99 համաձայն: «Ֆիլիպս»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աձև լյումինեսցենտային լամպ ուղիղ, օղակաձև կամ U-ձև  G-13 տիպի լամպակոթով, 40 Վտ անվանական հզորությամբ, 50 Հց հաճախականության, 120 սմ երկարությամբ, ԳՕՍՏ 6825-91:  Անվտանգությունը` ըստ  ՀՀ կառավարության 2005թ. փետրվարի 3-ի  N 150-Ն որոշմամբ հաստատված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և ԳՕՍՏ Ռ ՄԷԿ 61195-99 համաձայն: 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W, 80W, 100W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712-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712-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“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լիպ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“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բևեռան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R 1000 MOм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°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+80 °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1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1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9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12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18.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9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12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18.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ւյլ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արկ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արկ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տազերծ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մունքով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մունքով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կայու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եկուտա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կայու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եկուտա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36-41 0C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2.681-97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36-41 0C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2.681-97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5-11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64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5-11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64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լ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լ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ար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ար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 սովորակա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0-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-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-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0-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-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-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ղ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ղով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հանգույցի նստատեղ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ծկ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ծկ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5 (ОП-5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B, 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չափք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20x1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5 (ОП-5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B, C, 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+-0.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ն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ռան ներդրովի կողպեք բանալիներով, ԳՕՍՏ 538-2001 և ԳՕՍՏ 5089-2003 կամ համարժեք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ռան ներդրովի կողպեք բանալիներով, ԳՕՍՏ 538-2001 և ԳՕՍՏ 5089-2003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անձեռոցիկ, երկշերտ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.02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,6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08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08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1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1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37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37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666.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666.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2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8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8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8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9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9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4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4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8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8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6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68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6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,5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,5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92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92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637.5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637.5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7.5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7.5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965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965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41.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41.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50.0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50.0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3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3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9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79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4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4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8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88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8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8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,0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8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3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4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4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,000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,000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600.3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600.3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,6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,6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2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2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,52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,52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3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3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6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3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.01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.01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.01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.01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666.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666.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.0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.0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2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23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6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68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833.34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833.34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800.01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800.01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6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4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4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1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5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5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8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8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391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391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7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7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416.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416.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00.0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00.0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08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2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2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1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1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3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3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5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58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57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57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69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69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3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3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2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2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7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7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97.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97.5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9.5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9.5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37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37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.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.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8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9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9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.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.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14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14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2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2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4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9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9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2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2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4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4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0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0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2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2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4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4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8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8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825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825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9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9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91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91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58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58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166.66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166.66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8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8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9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9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88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88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083.32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083.32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,6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,6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,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,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4.1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04.1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.8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.8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25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25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68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68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6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6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816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816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7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7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3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2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2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6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8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8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7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76.6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92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92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333.3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.68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.68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00.01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00.01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950.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950.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.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.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40.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76"/>
              <w:ind w:left="720" w:right="1" w:hanging="36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աշվի առնելով այն հանգամանքը, որ թիվ 4, թիվ 8 և թիվ 23 չափաբաժինների մասով մասնակիցների ներկայացված գնային առաջարկները գերազանցում են գնումը կատարելու համար ֆինանսական միջոցները և ղեկավարվելով ՀՀ կառավարության 10.02.2011թ. թիվ 168-Ն որոշմամբ հաստատված «Գնումների գործընթացի կազմակերպման» կարգի 44-րդ կետ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ԱՍՀՆ ՍԱՊԾ-ՇՀ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յտերի բացման նիստը կասեցվել  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յն կազմակերպությունները, որոնք  հայտ են ներկայացրել վերոնշյալ չափաբաժինների մասով   28.02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1.0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քսպրես Շ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Ը-ն բանակցությունների չի ներկայացել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Բանակցությունների արդյունք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եծ Ծիածան» ՍՊԸ-ն թիվ 4, 8, 23 չափաբաժինների համար ներկայացրեց նոր գնային առաջարկ՝ թիվ 4 չափաբաժնի համար՝ 13333.33, թիվ 8 չափաբաժնի համար՝ 3750, թիվ 23 չափաբաժնի համար՝ 4166.67 ՀՀ դրամ առանց ԱԱՀ: Ներկայացված գնային առաջարկը համապատասխանում է գնումը կատարելու համար ֆինանսական միջոցներ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 հիմքեր: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0.03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 3; 5; 6; 7; 9; 11; 12; 14; 15; 16; 17; 19; 21; 22; 25 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11-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3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565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565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8; 23; 2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11-5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3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2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2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 13; 18; 2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11-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3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5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54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2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11-1-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3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5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11-1-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3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 3; 5; 6; 7; 9; 11; 12; 14; 15; 16; 17; 19; 21; 22; 25 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58483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smartline@mail.ru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23018373000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8; 23; 2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323324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iacanmarket@gmail.com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887881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 00103837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 13; 18; 2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իպ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նինգրադյան 23/13, մուտք 2, 50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77-610400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ehrabyan_karen@mail.ru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009478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627826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2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ման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ոլդովական 20/40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1-91990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igmangroup@yandex.ru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2646700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90518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բա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ագածի փող. 26շ. բն. 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t>13</w:t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/>
                <w:b/>
                <w:sz w:val="16"/>
                <w:szCs w:val="16"/>
              </w:rPr>
              <w:t>vvarbad@yahoo.com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215067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3825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«Վարբադ» ՍՊԸ-ն թիվ 24 չափաբաժնի համար ներկայացրել է հավելված 4.2, «Էլիպս գրուպ» ՍՊԸ-ն    հավելված 4.2 է ներկայացրել թիվ 3; 10; 19; 26 չափաբաժինների համար:</w:t>
            </w:r>
          </w:p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այտ ներկայացնելու մասին՝ 16.02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կայքում, որտեղ գրանցված են «ԳԱԿ-ՇՀԱՊՁԲ-17/11»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28T13:24:00Z</dcterms:modified>
  <cp:revision>23</cp:revision>
  <dc:subject/>
  <dc:title>Ð²Úî²ð²ðàôÂÚàôÜ ´²ò  ÀÜÂ²ò²Î²ðàì  ÜàôØ   Î²î²ðºÈàô  Ø²êÆÜ</dc:title>
</cp:coreProperties>
</file>